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 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58.768.640,00 </w:t>
        <w:tab/>
        <w:t>233 </w:t>
        <w:tab/>
        <w:t>162     </w:t>
        <w:tab/>
        <w:t>21     </w:t>
        <w:tab/>
        <w:t>31 </w:t>
        <w:tab/>
        <w:t>36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PASION </w:t>
        <w:tab/>
        <w:t>55.010.559,00 </w:t>
        <w:tab/>
        <w:t>233 </w:t>
        <w:tab/>
        <w:t>147     </w:t>
        <w:tab/>
        <w:t>15     </w:t>
        <w:tab/>
        <w:t>17 </w:t>
        <w:tab/>
        <w:t>37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QUEBRADA </w:t>
        <w:tab/>
        <w:t>48.105.141,00 </w:t>
        <w:tab/>
        <w:t>222 </w:t>
        <w:tab/>
        <w:t>136     </w:t>
        <w:tab/>
        <w:t>12     </w:t>
        <w:tab/>
        <w:t>17 </w:t>
        <w:tab/>
        <w:t>3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46.688.649,00 </w:t>
        <w:tab/>
        <w:t>225 </w:t>
        <w:tab/>
        <w:t>160     </w:t>
        <w:tab/>
        <w:t>12     </w:t>
        <w:tab/>
        <w:t>22 </w:t>
        <w:tab/>
        <w:t>38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40.748.909,00 </w:t>
        <w:tab/>
        <w:t>169 </w:t>
        <w:tab/>
        <w:t>122     </w:t>
        <w:tab/>
        <w:t>9     </w:t>
        <w:tab/>
        <w:t>11 </w:t>
        <w:tab/>
        <w:t>28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BIZNAGA </w:t>
        <w:tab/>
        <w:t>40.473.757,00 </w:t>
        <w:tab/>
        <w:t>135 </w:t>
        <w:tab/>
        <w:t>93     </w:t>
        <w:tab/>
        <w:t>14     </w:t>
        <w:tab/>
        <w:t>22 </w:t>
        <w:tab/>
        <w:t>25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38.320.726,00 </w:t>
        <w:tab/>
        <w:t>160 </w:t>
        <w:tab/>
        <w:t>112     </w:t>
        <w:tab/>
        <w:t>7     </w:t>
        <w:tab/>
        <w:t>9 </w:t>
        <w:tab/>
        <w:t>29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19.584.754,00 </w:t>
        <w:tab/>
        <w:t>81 </w:t>
        <w:tab/>
        <w:t>48     </w:t>
        <w:tab/>
        <w:t>6     </w:t>
        <w:tab/>
        <w:t>10 </w:t>
        <w:tab/>
        <w:t>13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14.770.622,00 </w:t>
        <w:tab/>
        <w:t>51 </w:t>
        <w:tab/>
        <w:t>34     </w:t>
        <w:tab/>
        <w:t>5     </w:t>
        <w:tab/>
        <w:t>12 </w:t>
        <w:tab/>
        <w:t>9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ESPERANZA </w:t>
        <w:tab/>
        <w:t>14.721.709,00 </w:t>
        <w:tab/>
        <w:t>62 </w:t>
        <w:tab/>
        <w:t>44     </w:t>
        <w:tab/>
        <w:t>4     </w:t>
        <w:tab/>
        <w:t>6 </w:t>
        <w:tab/>
        <w:t>1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EL TURF </w:t>
        <w:tab/>
        <w:t>14.648.636,00 </w:t>
        <w:tab/>
        <w:t>41 </w:t>
        <w:tab/>
        <w:t>24     </w:t>
        <w:tab/>
        <w:t>5     </w:t>
        <w:tab/>
        <w:t>9 </w:t>
        <w:tab/>
        <w:t>8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DE LA POMME </w:t>
        <w:tab/>
        <w:t>14.619.701,00 </w:t>
        <w:tab/>
        <w:t>56 </w:t>
        <w:tab/>
        <w:t>40     </w:t>
        <w:tab/>
        <w:t>3     </w:t>
        <w:tab/>
        <w:t>5 </w:t>
        <w:tab/>
        <w:t>7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ANTA INES </w:t>
        <w:tab/>
        <w:t>13.750.877,00 </w:t>
        <w:tab/>
        <w:t>68 </w:t>
        <w:tab/>
        <w:t>49     </w:t>
        <w:tab/>
        <w:t>3     </w:t>
        <w:tab/>
        <w:t>3 </w:t>
        <w:tab/>
        <w:t>1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ELINCUE </w:t>
        <w:tab/>
        <w:t>12.873.808,00 </w:t>
        <w:tab/>
        <w:t>70 </w:t>
        <w:tab/>
        <w:t>40     </w:t>
        <w:tab/>
        <w:t>1     </w:t>
        <w:tab/>
        <w:t>1 </w:t>
        <w:tab/>
        <w:t>8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PROVIDENCIA </w:t>
        <w:tab/>
        <w:t>12.864.767,00 </w:t>
        <w:tab/>
        <w:t>54 </w:t>
        <w:tab/>
        <w:t>35     </w:t>
        <w:tab/>
        <w:t>4     </w:t>
        <w:tab/>
        <w:t>4 </w:t>
        <w:tab/>
        <w:t>8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ARROYO DE LUNA </w:t>
        <w:tab/>
        <w:t>12.053.306,00 </w:t>
        <w:tab/>
        <w:t>57 </w:t>
        <w:tab/>
        <w:t>45     </w:t>
        <w:tab/>
        <w:t>2     </w:t>
        <w:tab/>
        <w:t>3 </w:t>
        <w:tab/>
        <w:t>1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VADARKBLAR </w:t>
        <w:tab/>
        <w:t>11.537.184,00 </w:t>
        <w:tab/>
        <w:t>59 </w:t>
        <w:tab/>
        <w:t>47     </w:t>
        <w:tab/>
        <w:t>1     </w:t>
        <w:tab/>
        <w:t>1 </w:t>
        <w:tab/>
        <w:t>17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SAN LORENZO DE ARECO </w:t>
        <w:tab/>
        <w:t>9.268.821,00 </w:t>
        <w:tab/>
        <w:t>37 </w:t>
        <w:tab/>
        <w:t>29     </w:t>
        <w:tab/>
        <w:t>3     </w:t>
        <w:tab/>
        <w:t>3 </w:t>
        <w:tab/>
        <w:t>7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HARAS FUTURO SRL </w:t>
        <w:tab/>
        <w:t>7.880.584,00 </w:t>
        <w:tab/>
        <w:t>25 </w:t>
        <w:tab/>
        <w:t>17     </w:t>
        <w:tab/>
        <w:t>4     </w:t>
        <w:tab/>
        <w:t>5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S RAICES </w:t>
        <w:tab/>
        <w:t>7.848.278,00 </w:t>
        <w:tab/>
        <w:t>28 </w:t>
        <w:tab/>
        <w:t>19     </w:t>
        <w:tab/>
        <w:t>3     </w:t>
        <w:tab/>
        <w:t>4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ORILLA DEL MONTE </w:t>
        <w:tab/>
        <w:t>7.833.201,00 </w:t>
        <w:tab/>
        <w:t>34 </w:t>
        <w:tab/>
        <w:t>31     </w:t>
        <w:tab/>
        <w:t>0     </w:t>
        <w:tab/>
        <w:t>0 </w:t>
        <w:tab/>
        <w:t>9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ON FLORENTINO </w:t>
        <w:tab/>
        <w:t>7.239.210,00 </w:t>
        <w:tab/>
        <w:t>43 </w:t>
        <w:tab/>
        <w:t>32     </w:t>
        <w:tab/>
        <w:t>1     </w:t>
        <w:tab/>
        <w:t>1 </w:t>
        <w:tab/>
        <w:t>7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TRIPLE ALLIANCE SA </w:t>
        <w:tab/>
        <w:t>7.208.110,00 </w:t>
        <w:tab/>
        <w:t>35 </w:t>
        <w:tab/>
        <w:t>20     </w:t>
        <w:tab/>
        <w:t>1     </w:t>
        <w:tab/>
        <w:t>1 </w:t>
        <w:tab/>
        <w:t>7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ARCANGEL </w:t>
        <w:tab/>
        <w:t>7.167.257,00 </w:t>
        <w:tab/>
        <w:t>34 </w:t>
        <w:tab/>
        <w:t>27     </w:t>
        <w:tab/>
        <w:t>2     </w:t>
        <w:tab/>
        <w:t>2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ON YAYO </w:t>
        <w:tab/>
        <w:t>7.116.072,00 </w:t>
        <w:tab/>
        <w:t>30 </w:t>
        <w:tab/>
        <w:t>23     </w:t>
        <w:tab/>
        <w:t>2     </w:t>
        <w:tab/>
        <w:t>2 </w:t>
        <w:tab/>
        <w:t>8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UMENEYEN </w:t>
        <w:tab/>
        <w:t>7.036.966,00 </w:t>
        <w:tab/>
        <w:t>34 </w:t>
        <w:tab/>
        <w:t>25     </w:t>
        <w:tab/>
        <w:t>1     </w:t>
        <w:tab/>
        <w:t>1 </w:t>
        <w:tab/>
        <w:t>8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ARAMPANGUE </w:t>
        <w:tab/>
        <w:t>6.991.005,00 </w:t>
        <w:tab/>
        <w:t>33 </w:t>
        <w:tab/>
        <w:t>24     </w:t>
        <w:tab/>
        <w:t>2     </w:t>
        <w:tab/>
        <w:t>2 </w:t>
        <w:tab/>
        <w:t>4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LA LEYENDA DE ARECO </w:t>
        <w:tab/>
        <w:t>6.951.681,00 </w:t>
        <w:tab/>
        <w:t>19 </w:t>
        <w:tab/>
        <w:t>14     </w:t>
        <w:tab/>
        <w:t>1     </w:t>
        <w:tab/>
        <w:t>2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DILU </w:t>
        <w:tab/>
        <w:t>6.823.195,00 </w:t>
        <w:tab/>
        <w:t>32 </w:t>
        <w:tab/>
        <w:t>26     </w:t>
        <w:tab/>
        <w:t>0     </w:t>
        <w:tab/>
        <w:t>0 </w:t>
        <w:tab/>
        <w:t>8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VIKEDA S. R. L. </w:t>
        <w:tab/>
        <w:t>6.601.298,00 </w:t>
        <w:tab/>
        <w:t>36 </w:t>
        <w:tab/>
        <w:t>27     </w:t>
        <w:tab/>
        <w:t>1     </w:t>
        <w:tab/>
        <w:t>1 </w:t>
        <w:tab/>
        <w:t>5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STANCIA LA JOSEFINA </w:t>
        <w:tab/>
        <w:t>6.406.931,00 </w:t>
        <w:tab/>
        <w:t>20 </w:t>
        <w:tab/>
        <w:t>14     </w:t>
        <w:tab/>
        <w:t>3     </w:t>
        <w:tab/>
        <w:t>5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MALLIN </w:t>
        <w:tab/>
        <w:t>6.109.655,00 </w:t>
        <w:tab/>
        <w:t>24 </w:t>
        <w:tab/>
        <w:t>20     </w:t>
        <w:tab/>
        <w:t>3     </w:t>
        <w:tab/>
        <w:t>4 </w:t>
        <w:tab/>
        <w:t>5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SAMA </w:t>
        <w:tab/>
        <w:t>6.099.053,00 </w:t>
        <w:tab/>
        <w:t>31 </w:t>
        <w:tab/>
        <w:t>24     </w:t>
        <w:tab/>
        <w:t>0     </w:t>
        <w:tab/>
        <w:t>0 </w:t>
        <w:tab/>
        <w:t>5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CHENAUT </w:t>
        <w:tab/>
        <w:t>6.072.888,50 </w:t>
        <w:tab/>
        <w:t>26 </w:t>
        <w:tab/>
        <w:t>18     </w:t>
        <w:tab/>
        <w:t>2     </w:t>
        <w:tab/>
        <w:t>3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OZO DE LUNA </w:t>
        <w:tab/>
        <w:t>5.855.574,00 </w:t>
        <w:tab/>
        <w:t>17 </w:t>
        <w:tab/>
        <w:t>13     </w:t>
        <w:tab/>
        <w:t>1     </w:t>
        <w:tab/>
        <w:t>1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EL GUSY </w:t>
        <w:tab/>
        <w:t>5.727.711,00 </w:t>
        <w:tab/>
        <w:t>24 </w:t>
        <w:tab/>
        <w:t>16     </w:t>
        <w:tab/>
        <w:t>3     </w:t>
        <w:tab/>
        <w:t>5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SAN BENITO </w:t>
        <w:tab/>
        <w:t>5.607.670,00 </w:t>
        <w:tab/>
        <w:t>24 </w:t>
        <w:tab/>
        <w:t>20     </w:t>
        <w:tab/>
        <w:t>1     </w:t>
        <w:tab/>
        <w:t>1 </w:t>
        <w:tab/>
        <w:t>5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VOURNEEN </w:t>
        <w:tab/>
        <w:t>5.599.382,00 </w:t>
        <w:tab/>
        <w:t>11 </w:t>
        <w:tab/>
        <w:t>9     </w:t>
        <w:tab/>
        <w:t>2     </w:t>
        <w:tab/>
        <w:t>3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DOGUITO </w:t>
        <w:tab/>
        <w:t>5.141.756,00 </w:t>
        <w:tab/>
        <w:t>17 </w:t>
        <w:tab/>
        <w:t>11     </w:t>
        <w:tab/>
        <w:t>2     </w:t>
        <w:tab/>
        <w:t>3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A MANIJA </w:t>
        <w:tab/>
        <w:t>5.096.379,00 </w:t>
        <w:tab/>
        <w:t>20 </w:t>
        <w:tab/>
        <w:t>13     </w:t>
        <w:tab/>
        <w:t>2     </w:t>
        <w:tab/>
        <w:t>2 </w:t>
        <w:tab/>
        <w:t>4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TIVERES </w:t>
        <w:tab/>
        <w:t>4.647.957,00 </w:t>
        <w:tab/>
        <w:t>23 </w:t>
        <w:tab/>
        <w:t>17     </w:t>
        <w:tab/>
        <w:t>1     </w:t>
        <w:tab/>
        <w:t>2 </w:t>
        <w:tab/>
        <w:t>4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LA PESADILLA </w:t>
        <w:tab/>
        <w:t>4.376.375,00 </w:t>
        <w:tab/>
        <w:t>24 </w:t>
        <w:tab/>
        <w:t>19     </w:t>
        <w:tab/>
        <w:t>0     </w:t>
        <w:tab/>
        <w:t>0 </w:t>
        <w:tab/>
        <w:t>7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L WING </w:t>
        <w:tab/>
        <w:t>4.347.728,00 </w:t>
        <w:tab/>
        <w:t>21 </w:t>
        <w:tab/>
        <w:t>11     </w:t>
        <w:tab/>
        <w:t>1     </w:t>
        <w:tab/>
        <w:t>3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RODEO CHICO </w:t>
        <w:tab/>
        <w:t>4.286.902,50 </w:t>
        <w:tab/>
        <w:t>21 </w:t>
        <w:tab/>
        <w:t>14     </w:t>
        <w:tab/>
        <w:t>1     </w:t>
        <w:tab/>
        <w:t>1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AN FRANCISCO DE PILAR </w:t>
        <w:tab/>
        <w:t>4.089.680,50 </w:t>
        <w:tab/>
        <w:t>16 </w:t>
        <w:tab/>
        <w:t>13     </w:t>
        <w:tab/>
        <w:t>1     </w:t>
        <w:tab/>
        <w:t>2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OSINNO PATRICIO FRANCISCO </w:t>
        <w:tab/>
        <w:t>3.841.302,00 </w:t>
        <w:tab/>
        <w:t>17 </w:t>
        <w:tab/>
        <w:t>10     </w:t>
        <w:tab/>
        <w:t>2     </w:t>
        <w:tab/>
        <w:t>2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CARYJUAN </w:t>
        <w:tab/>
        <w:t>3.818.314,00 </w:t>
        <w:tab/>
        <w:t>18 </w:t>
        <w:tab/>
        <w:t>14     </w:t>
        <w:tab/>
        <w:t>0     </w:t>
        <w:tab/>
        <w:t>0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TALA </w:t>
        <w:tab/>
        <w:t>3.686.572,00 </w:t>
        <w:tab/>
        <w:t>21 </w:t>
        <w:tab/>
        <w:t>15     </w:t>
        <w:tab/>
        <w:t>1     </w:t>
        <w:tab/>
        <w:t>2 </w:t>
        <w:tab/>
        <w:t>5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AS DOS MANOS </w:t>
        <w:tab/>
        <w:t>3.616.758,00 </w:t>
        <w:tab/>
        <w:t>14 </w:t>
        <w:tab/>
        <w:t>13     </w:t>
        <w:tab/>
        <w:t>0     </w:t>
        <w:tab/>
        <w:t>0 </w:t>
        <w:tab/>
        <w:t>5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USASTI </w:t>
        <w:tab/>
        <w:t>3.469.286,00 </w:t>
        <w:tab/>
        <w:t>16 </w:t>
        <w:tab/>
        <w:t>11     </w:t>
        <w:tab/>
        <w:t>1     </w:t>
        <w:tab/>
        <w:t>1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LBORADA </w:t>
        <w:tab/>
        <w:t>3.447.413,00 </w:t>
        <w:tab/>
        <w:t>20 </w:t>
        <w:tab/>
        <w:t>13     </w:t>
        <w:tab/>
        <w:t>2     </w:t>
        <w:tab/>
        <w:t>2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HARAS BLOODHORSE S. A. </w:t>
        <w:tab/>
        <w:t>3.330.135,00 </w:t>
        <w:tab/>
        <w:t>17 </w:t>
        <w:tab/>
        <w:t>12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OS CUATRO CANDADOS </w:t>
        <w:tab/>
        <w:t>3.325.062,00 </w:t>
        <w:tab/>
        <w:t>19 </w:t>
        <w:tab/>
        <w:t>14     </w:t>
        <w:tab/>
        <w:t>0     </w:t>
        <w:tab/>
        <w:t>0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ALOMINO SA </w:t>
        <w:tab/>
        <w:t>3.162.845,00 </w:t>
        <w:tab/>
        <w:t>18 </w:t>
        <w:tab/>
        <w:t>9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DELLACASA RAFAEL </w:t>
        <w:tab/>
        <w:t>3.130.330,00 </w:t>
        <w:tab/>
        <w:t>11 </w:t>
        <w:tab/>
        <w:t>8     </w:t>
        <w:tab/>
        <w:t>1     </w:t>
        <w:tab/>
        <w:t>1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HARAS CACHAGUA S. A. Y HARAS POZO DE LUNA</w:t>
        <w:tab/>
        <w:t>3.075.351,00 </w:t>
        <w:tab/>
        <w:t>11 </w:t>
        <w:tab/>
        <w:t>10     </w:t>
        <w:tab/>
        <w:t>0     </w:t>
        <w:tab/>
        <w:t>0 </w:t>
        <w:tab/>
        <w:t>2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VIEJO TOMBO </w:t>
        <w:tab/>
        <w:t>3.045.544,00 </w:t>
        <w:tab/>
        <w:t>16 </w:t>
        <w:tab/>
        <w:t>14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 FORTALEZA </w:t>
        <w:tab/>
        <w:t>2.996.790,50 </w:t>
        <w:tab/>
        <w:t>11 </w:t>
        <w:tab/>
        <w:t>8     </w:t>
        <w:tab/>
        <w:t>1     </w:t>
        <w:tab/>
        <w:t>1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SAN IGNACIO DE LOYOLA </w:t>
        <w:tab/>
        <w:t>2.840.349,00 </w:t>
        <w:tab/>
        <w:t>7 </w:t>
        <w:tab/>
        <w:t>3     </w:t>
        <w:tab/>
        <w:t>1     </w:t>
        <w:tab/>
        <w:t>5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AVILEZ SALAS OSWALDO ANTONIO </w:t>
        <w:tab/>
        <w:t>2.776.695,00 </w:t>
        <w:tab/>
        <w:t>5 </w:t>
        <w:tab/>
        <w:t>3     </w:t>
        <w:tab/>
        <w:t>1     </w:t>
        <w:tab/>
        <w:t>1 </w:t>
        <w:tab/>
        <w:t>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CAVALIERI ANSELMO EMILIO </w:t>
        <w:tab/>
        <w:t>2.710.150,00 </w:t>
        <w:tab/>
        <w:t>8 </w:t>
        <w:tab/>
        <w:t>4     </w:t>
        <w:tab/>
        <w:t>1     </w:t>
        <w:tab/>
        <w:t>3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TUD HARAS GRAN MUÑECA S. A. </w:t>
        <w:tab/>
        <w:t>2.679.850,00 </w:t>
        <w:tab/>
        <w:t>8 </w:t>
        <w:tab/>
        <w:t>7     </w:t>
        <w:tab/>
        <w:t>1     </w:t>
        <w:tab/>
        <w:t>1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DON TEO </w:t>
        <w:tab/>
        <w:t>2.657.344,00 </w:t>
        <w:tab/>
        <w:t>13 </w:t>
        <w:tab/>
        <w:t>10     </w:t>
        <w:tab/>
        <w:t>0     </w:t>
        <w:tab/>
        <w:t>0 </w:t>
        <w:tab/>
        <w:t>4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STIRPE DE CRIADORES </w:t>
        <w:tab/>
        <w:t>2.565.470,00 </w:t>
        <w:tab/>
        <w:t>9 </w:t>
        <w:tab/>
        <w:t>7     </w:t>
        <w:tab/>
        <w:t>1     </w:t>
        <w:tab/>
        <w:t>1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OS DESAGUES </w:t>
        <w:tab/>
        <w:t>2.543.705,00 </w:t>
        <w:tab/>
        <w:t>18 </w:t>
        <w:tab/>
        <w:t>15     </w:t>
        <w:tab/>
        <w:t>0     </w:t>
        <w:tab/>
        <w:t>0 </w:t>
        <w:tab/>
        <w:t>4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A ENCONTRADA </w:t>
        <w:tab/>
        <w:t>2.530.122,00 </w:t>
        <w:tab/>
        <w:t>20 </w:t>
        <w:tab/>
        <w:t>14     </w:t>
        <w:tab/>
        <w:t>1     </w:t>
        <w:tab/>
        <w:t>1 </w:t>
        <w:tab/>
        <w:t>2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JURI JOSE </w:t>
        <w:tab/>
        <w:t>2.513.779,00 </w:t>
        <w:tab/>
        <w:t>17 </w:t>
        <w:tab/>
        <w:t>12     </w:t>
        <w:tab/>
        <w:t>1     </w:t>
        <w:tab/>
        <w:t>1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A GRINGA </w:t>
        <w:tab/>
        <w:t>2.512.670,00 </w:t>
        <w:tab/>
        <w:t>11 </w:t>
        <w:tab/>
        <w:t>9     </w:t>
        <w:tab/>
        <w:t>1     </w:t>
        <w:tab/>
        <w:t>1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AGUACATES </w:t>
        <w:tab/>
        <w:t>2.358.444,00 </w:t>
        <w:tab/>
        <w:t>13 </w:t>
        <w:tab/>
        <w:t>12     </w:t>
        <w:tab/>
        <w:t>0     </w:t>
        <w:tab/>
        <w:t>0 </w:t>
        <w:tab/>
        <w:t>4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RANCHO GRANDE </w:t>
        <w:tab/>
        <w:t>2.340.685,00 </w:t>
        <w:tab/>
        <w:t>10 </w:t>
        <w:tab/>
        <w:t>5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GASPAROTTO IVAN ROBERTO </w:t>
        <w:tab/>
        <w:t>2.340.211,00 </w:t>
        <w:tab/>
        <w:t>12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RENACER </w:t>
        <w:tab/>
        <w:t>2.336.491,00 </w:t>
        <w:tab/>
        <w:t>13 </w:t>
        <w:tab/>
        <w:t>10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CHAÑAR </w:t>
        <w:tab/>
        <w:t>2.262.725,00 </w:t>
        <w:tab/>
        <w:t>15 </w:t>
        <w:tab/>
        <w:t>11     </w:t>
        <w:tab/>
        <w:t>1     </w:t>
        <w:tab/>
        <w:t>2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STA. ELENA </w:t>
        <w:tab/>
        <w:t>2.193.500,00 </w:t>
        <w:tab/>
        <w:t>8 </w:t>
        <w:tab/>
        <w:t>7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BELLUSCI PABLO CESAR </w:t>
        <w:tab/>
        <w:t>2.131.149,00 </w:t>
        <w:tab/>
        <w:t>7 </w:t>
        <w:tab/>
        <w:t>4     </w:t>
        <w:tab/>
        <w:t>1     </w:t>
        <w:tab/>
        <w:t>2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EL ANGEL DE VENECIA SRL </w:t>
        <w:tab/>
        <w:t>2.123.978,00 </w:t>
        <w:tab/>
        <w:t>10 </w:t>
        <w:tab/>
        <w:t>7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HARAS RIO DOIS IRMAOS S. R. L. </w:t>
        <w:tab/>
        <w:t>2.115.097,00 </w:t>
        <w:tab/>
        <w:t>10 </w:t>
        <w:tab/>
        <w:t>5     </w:t>
        <w:tab/>
        <w:t>1     </w:t>
        <w:tab/>
        <w:t>1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GUERO LUIS HUMBERTO </w:t>
        <w:tab/>
        <w:t>2.109.200,00 </w:t>
        <w:tab/>
        <w:t>4 </w:t>
        <w:tab/>
        <w:t>1     </w:t>
        <w:tab/>
        <w:t>1     </w:t>
        <w:tab/>
        <w:t>3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NARUTH S. R. L. </w:t>
        <w:tab/>
        <w:t>2.084.655,00 </w:t>
        <w:tab/>
        <w:t>10 </w:t>
        <w:tab/>
        <w:t>9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SEGLIN LUIS </w:t>
        <w:tab/>
        <w:t>1.989.020,00 </w:t>
        <w:tab/>
        <w:t>4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 Y R </w:t>
        <w:tab/>
        <w:t>1.907.120,00 </w:t>
        <w:tab/>
        <w:t>9 </w:t>
        <w:tab/>
        <w:t>5     </w:t>
        <w:tab/>
        <w:t>1     </w:t>
        <w:tab/>
        <w:t>3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ZORAIDA </w:t>
        <w:tab/>
        <w:t>1.838.632,00 </w:t>
        <w:tab/>
        <w:t>9 </w:t>
        <w:tab/>
        <w:t>7     </w:t>
        <w:tab/>
        <w:t>1     </w:t>
        <w:tab/>
        <w:t>1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EL ENTRERRIANO </w:t>
        <w:tab/>
        <w:t>1.835.810,00 </w:t>
        <w:tab/>
        <w:t>8 </w:t>
        <w:tab/>
        <w:t>6     </w:t>
        <w:tab/>
        <w:t>1     </w:t>
        <w:tab/>
        <w:t>1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NICANOR </w:t>
        <w:tab/>
        <w:t>1.801.453,00 </w:t>
        <w:tab/>
        <w:t>10 </w:t>
        <w:tab/>
        <w:t>9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BAYAKOA </w:t>
        <w:tab/>
        <w:t>1.792.258,00 </w:t>
        <w:tab/>
        <w:t>10 </w:t>
        <w:tab/>
        <w:t>7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MARTINEZ DE HOZ SANTIAGO </w:t>
        <w:tab/>
        <w:t>1.746.377,00 </w:t>
        <w:tab/>
        <w:t>8 </w:t>
        <w:tab/>
        <w:t>5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CORAJE BAIGORRIA </w:t>
        <w:tab/>
        <w:t>1.743.750,00 </w:t>
        <w:tab/>
        <w:t>6 </w:t>
        <w:tab/>
        <w:t>3     </w:t>
        <w:tab/>
        <w:t>1     </w:t>
        <w:tab/>
        <w:t>1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OÑA PANCHA </w:t>
        <w:tab/>
        <w:t>1.739.749,50 </w:t>
        <w:tab/>
        <w:t>8 </w:t>
        <w:tab/>
        <w:t>5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DON NICO </w:t>
        <w:tab/>
        <w:t>1.737.722,00 </w:t>
        <w:tab/>
        <w:t>9 </w:t>
        <w:tab/>
        <w:t>6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TIERNO, CLAUDIO DANIEL </w:t>
        <w:tab/>
        <w:t>1.725.364,00 </w:t>
        <w:tab/>
        <w:t>6 </w:t>
        <w:tab/>
        <w:t>4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FRAGUAS FRANCISCO </w:t>
        <w:tab/>
        <w:t>1.702.778,00 </w:t>
        <w:tab/>
        <w:t>7 </w:t>
        <w:tab/>
        <w:t>5     </w:t>
        <w:tab/>
        <w:t>1     </w:t>
        <w:tab/>
        <w:t>2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A GENERACION </w:t>
        <w:tab/>
        <w:t>1.654.752,00 </w:t>
        <w:tab/>
        <w:t>4 </w:t>
        <w:tab/>
        <w:t>4     </w:t>
        <w:tab/>
        <w:t>1     </w:t>
        <w:tab/>
        <w:t>1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CIVILE, OSCAR Y GEFEPA S.A. </w:t>
        <w:tab/>
        <w:t>1.635.550,00 </w:t>
        <w:tab/>
        <w:t>5 </w:t>
        <w:tab/>
        <w:t>3     </w:t>
        <w:tab/>
        <w:t>1     </w:t>
        <w:tab/>
        <w:t>1 </w:t>
        <w:tab/>
        <w:t>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ANTA BRIGIDA </w:t>
        <w:tab/>
        <w:t>1.623.898,00 </w:t>
        <w:tab/>
        <w:t>7 </w:t>
        <w:tab/>
        <w:t>6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PERDOMO USANNA MARIA SUSANA </w:t>
        <w:tab/>
        <w:t>1.623.615,00 </w:t>
        <w:tab/>
        <w:t>10 </w:t>
        <w:tab/>
        <w:t>5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DONOVAN CORNELIO GUILLERMO Y SOLVEYRA M.</w:t>
        <w:tab/>
        <w:t>1.549.369,00 </w:t>
        <w:tab/>
        <w:t>7 </w:t>
        <w:tab/>
        <w:t>6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HEVALHORSES S. A. </w:t>
        <w:tab/>
        <w:t>1.526.875,00 </w:t>
        <w:tab/>
        <w:t>10 </w:t>
        <w:tab/>
        <w:t>6     </w:t>
        <w:tab/>
        <w:t>0     </w:t>
        <w:tab/>
        <w:t>0 </w:t>
        <w:tab/>
        <w:t>1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OLVEYRA EDUARDO ALFREDO </w:t>
        <w:tab/>
        <w:t>1.406.481,00 </w:t>
        <w:tab/>
        <w:t>11 </w:t>
        <w:tab/>
        <w:t>10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MELIPAL </w:t>
        <w:tab/>
        <w:t>1.389.311,00 </w:t>
        <w:tab/>
        <w:t>5 </w:t>
        <w:tab/>
        <w:t>5     </w:t>
        <w:tab/>
        <w:t>0     </w:t>
        <w:tab/>
        <w:t>0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586" w:leader="none"/>
          <w:tab w:val="left" w:pos="4609" w:leader="none"/>
          <w:tab w:val="left" w:pos="5022" w:leader="none"/>
          <w:tab w:val="left" w:pos="5666" w:leader="none"/>
          <w:tab w:val="left" w:pos="6459" w:leader="none"/>
          <w:tab w:val="left" w:pos="68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S CAMELIAS </w:t>
        <w:tab/>
        <w:t>1.386.373,00 </w:t>
        <w:tab/>
        <w:t>10 </w:t>
        <w:tab/>
        <w:t>9     </w:t>
        <w:tab/>
        <w:t>0     </w:t>
        <w:tab/>
        <w:t>0 </w:t>
        <w:tab/>
        <w:t>29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ROMAN RULER (USA) </w:t>
        <w:tab/>
        <w:t>35.519.727,00</w:t>
        <w:tab/>
        <w:t>140</w:t>
        <w:tab/>
        <w:t>92    </w:t>
        <w:tab/>
        <w:t>9      </w:t>
        <w:tab/>
        <w:t>10</w:t>
        <w:tab/>
        <w:t>19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33.537.714,00</w:t>
        <w:tab/>
        <w:t>105</w:t>
        <w:tab/>
        <w:t>69    </w:t>
        <w:tab/>
        <w:t>9      </w:t>
        <w:tab/>
        <w:t>12</w:t>
        <w:tab/>
        <w:t>1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CATCHER IN THE RYE (IRE) </w:t>
        <w:tab/>
        <w:t>27.782.005,00</w:t>
        <w:tab/>
        <w:t>126</w:t>
        <w:tab/>
        <w:t>87    </w:t>
        <w:tab/>
        <w:t>6      </w:t>
        <w:tab/>
        <w:t>12</w:t>
        <w:tab/>
        <w:t>2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MANIPULATOR (USA) </w:t>
        <w:tab/>
        <w:t>25.749.074,00</w:t>
        <w:tab/>
        <w:t>101</w:t>
        <w:tab/>
        <w:t>66    </w:t>
        <w:tab/>
        <w:t>6      </w:t>
        <w:tab/>
        <w:t>7</w:t>
        <w:tab/>
        <w:t>20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NOT FOR SALE </w:t>
        <w:tab/>
        <w:t>22.806.131,00</w:t>
        <w:tab/>
        <w:t>92</w:t>
        <w:tab/>
        <w:t>66    </w:t>
        <w:tab/>
        <w:t>4      </w:t>
        <w:tab/>
        <w:t>6</w:t>
        <w:tab/>
        <w:t>1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PURE PRIZE (USA) </w:t>
        <w:tab/>
        <w:t>22.462.759,00</w:t>
        <w:tab/>
        <w:t>97</w:t>
        <w:tab/>
        <w:t>63    </w:t>
        <w:tab/>
        <w:t>7      </w:t>
        <w:tab/>
        <w:t>7</w:t>
        <w:tab/>
        <w:t>1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ATTLE FITZ </w:t>
        <w:tab/>
        <w:t>21.579.627,00</w:t>
        <w:tab/>
        <w:t>85</w:t>
        <w:tab/>
        <w:t>58    </w:t>
        <w:tab/>
        <w:t>8      </w:t>
        <w:tab/>
        <w:t>12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SEBI HALO </w:t>
        <w:tab/>
        <w:t>20.864.758,00</w:t>
        <w:tab/>
        <w:t>100</w:t>
        <w:tab/>
        <w:t>67    </w:t>
        <w:tab/>
        <w:t>6      </w:t>
        <w:tab/>
        <w:t>8</w:t>
        <w:tab/>
        <w:t>1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LIZARD ISLAND (USA) </w:t>
        <w:tab/>
        <w:t>20.578.329,00</w:t>
        <w:tab/>
        <w:t>90</w:t>
        <w:tab/>
        <w:t>61    </w:t>
        <w:tab/>
        <w:t>6      </w:t>
        <w:tab/>
        <w:t>9</w:t>
        <w:tab/>
        <w:t>1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IDNEY'S CANDY (USA) </w:t>
        <w:tab/>
        <w:t>20.076.797,00</w:t>
        <w:tab/>
        <w:t>93</w:t>
        <w:tab/>
        <w:t>62    </w:t>
        <w:tab/>
        <w:t>4      </w:t>
        <w:tab/>
        <w:t>5</w:t>
        <w:tab/>
        <w:t>1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ORPEN (USA) </w:t>
        <w:tab/>
        <w:t>19.003.129,00</w:t>
        <w:tab/>
        <w:t>78</w:t>
        <w:tab/>
        <w:t>60    </w:t>
        <w:tab/>
        <w:t>6      </w:t>
        <w:tab/>
        <w:t>8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GRAND REWARD (USA) </w:t>
        <w:tab/>
        <w:t>18.238.149,50</w:t>
        <w:tab/>
        <w:t>91</w:t>
        <w:tab/>
        <w:t>57    </w:t>
        <w:tab/>
        <w:t>4      </w:t>
        <w:tab/>
        <w:t>4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URRICANE CAT (USA) </w:t>
        <w:tab/>
        <w:t>17.480.860,50</w:t>
        <w:tab/>
        <w:t>75</w:t>
        <w:tab/>
        <w:t>56    </w:t>
        <w:tab/>
        <w:t>5      </w:t>
        <w:tab/>
        <w:t>7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KEY DEPUTY (USA) </w:t>
        <w:tab/>
        <w:t>16.598.059,00</w:t>
        <w:tab/>
        <w:t>56</w:t>
        <w:tab/>
        <w:t>38    </w:t>
        <w:tab/>
        <w:t>6      </w:t>
        <w:tab/>
        <w:t>13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EASING ALONG (USA) </w:t>
        <w:tab/>
        <w:t>16.116.749,00</w:t>
        <w:tab/>
        <w:t>65</w:t>
        <w:tab/>
        <w:t>49    </w:t>
        <w:tab/>
        <w:t>2      </w:t>
        <w:tab/>
        <w:t>4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FREUD (USA) </w:t>
        <w:tab/>
        <w:t>15.771.694,00</w:t>
        <w:tab/>
        <w:t>62</w:t>
        <w:tab/>
        <w:t>43    </w:t>
        <w:tab/>
        <w:t>2      </w:t>
        <w:tab/>
        <w:t>3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EXCHANGE RATE (USA) </w:t>
        <w:tab/>
        <w:t>15.309.677,00</w:t>
        <w:tab/>
        <w:t>79</w:t>
        <w:tab/>
        <w:t>50    </w:t>
        <w:tab/>
        <w:t>4      </w:t>
        <w:tab/>
        <w:t>5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HARLAN'S HOLIDAY (USA) </w:t>
        <w:tab/>
        <w:t>13.813.909,00</w:t>
        <w:tab/>
        <w:t>49</w:t>
        <w:tab/>
        <w:t>33    </w:t>
        <w:tab/>
        <w:t>4      </w:t>
        <w:tab/>
        <w:t>6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FORTIFY (USA) </w:t>
        <w:tab/>
        <w:t>13.751.003,00</w:t>
        <w:tab/>
        <w:t>30</w:t>
        <w:tab/>
        <w:t>19    </w:t>
        <w:tab/>
        <w:t>7      </w:t>
        <w:tab/>
        <w:t>9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IXTIES ICON (GB) </w:t>
        <w:tab/>
        <w:t>13.278.196,00</w:t>
        <w:tab/>
        <w:t>55</w:t>
        <w:tab/>
        <w:t>40    </w:t>
        <w:tab/>
        <w:t>2      </w:t>
        <w:tab/>
        <w:t>2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ANGIOLO </w:t>
        <w:tab/>
        <w:t>12.915.748,00</w:t>
        <w:tab/>
        <w:t>51</w:t>
        <w:tab/>
        <w:t>33    </w:t>
        <w:tab/>
        <w:t>7      </w:t>
        <w:tab/>
        <w:t>12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IMA DE TRIOMPHE (IRE) </w:t>
        <w:tab/>
        <w:t>12.511.602,00</w:t>
        <w:tab/>
        <w:t>54</w:t>
        <w:tab/>
        <w:t>42    </w:t>
        <w:tab/>
        <w:t>2      </w:t>
        <w:tab/>
        <w:t>2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VAN NISTELROOY (USA) </w:t>
        <w:tab/>
        <w:t>12.352.748,00</w:t>
        <w:tab/>
        <w:t>56</w:t>
        <w:tab/>
        <w:t>40    </w:t>
        <w:tab/>
        <w:t>5      </w:t>
        <w:tab/>
        <w:t>8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JUMP START (USA) </w:t>
        <w:tab/>
        <w:t>12.268.405,00</w:t>
        <w:tab/>
        <w:t>66</w:t>
        <w:tab/>
        <w:t>46    </w:t>
        <w:tab/>
        <w:t>0      </w:t>
        <w:tab/>
        <w:t>0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MPEROR RICHARD </w:t>
        <w:tab/>
        <w:t>12.014.858,00</w:t>
        <w:tab/>
        <w:t>58</w:t>
        <w:tab/>
        <w:t>44    </w:t>
        <w:tab/>
        <w:t>4      </w:t>
        <w:tab/>
        <w:t>8</w:t>
        <w:tab/>
        <w:t>1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 DUBAI (USA) </w:t>
        <w:tab/>
        <w:t>11.724.495,00</w:t>
        <w:tab/>
        <w:t>51</w:t>
        <w:tab/>
        <w:t>34    </w:t>
        <w:tab/>
        <w:t>4      </w:t>
        <w:tab/>
        <w:t>6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ASIATIC BOY </w:t>
        <w:tab/>
        <w:t>11.320.501,00</w:t>
        <w:tab/>
        <w:t>48</w:t>
        <w:tab/>
        <w:t>40    </w:t>
        <w:tab/>
        <w:t>1      </w:t>
        <w:tab/>
        <w:t>2</w:t>
        <w:tab/>
        <w:t>1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STAR DABBLER (USA) </w:t>
        <w:tab/>
        <w:t>10.872.380,00</w:t>
        <w:tab/>
        <w:t>51</w:t>
        <w:tab/>
        <w:t>33    </w:t>
        <w:tab/>
        <w:t>3      </w:t>
        <w:tab/>
        <w:t>4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INCLUDE (USA) </w:t>
        <w:tab/>
        <w:t>10.624.090,00</w:t>
        <w:tab/>
        <w:t>49</w:t>
        <w:tab/>
        <w:t>35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GREENSPRING (USA) </w:t>
        <w:tab/>
        <w:t>10.420.202,00</w:t>
        <w:tab/>
        <w:t>46</w:t>
        <w:tab/>
        <w:t>29    </w:t>
        <w:tab/>
        <w:t>4      </w:t>
        <w:tab/>
        <w:t>5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STORM SURGE (USA) </w:t>
        <w:tab/>
        <w:t>10.404.042,00</w:t>
        <w:tab/>
        <w:t>66</w:t>
        <w:tab/>
        <w:t>49    </w:t>
        <w:tab/>
        <w:t>2      </w:t>
        <w:tab/>
        <w:t>2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MOUNT NELSON (GB) </w:t>
        <w:tab/>
        <w:t>10.222.087,50</w:t>
        <w:tab/>
        <w:t>49</w:t>
        <w:tab/>
        <w:t>36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MUTAKDDIM (USA) </w:t>
        <w:tab/>
        <w:t>9.828.746,00</w:t>
        <w:tab/>
        <w:t>44</w:t>
        <w:tab/>
        <w:t>27    </w:t>
        <w:tab/>
        <w:t>3      </w:t>
        <w:tab/>
        <w:t>3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ZENSATIONAL (USA) </w:t>
        <w:tab/>
        <w:t>9.513.724,00</w:t>
        <w:tab/>
        <w:t>48</w:t>
        <w:tab/>
        <w:t>32    </w:t>
        <w:tab/>
        <w:t>3      </w:t>
        <w:tab/>
        <w:t>3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HAT TRICK (JPN) </w:t>
        <w:tab/>
        <w:t>9.269.470,00</w:t>
        <w:tab/>
        <w:t>39</w:t>
        <w:tab/>
        <w:t>23    </w:t>
        <w:tab/>
        <w:t>5      </w:t>
        <w:tab/>
        <w:t>7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TRUE CAUSE (USA) </w:t>
        <w:tab/>
        <w:t>9.062.468,00</w:t>
        <w:tab/>
        <w:t>33</w:t>
        <w:tab/>
        <w:t>25    </w:t>
        <w:tab/>
        <w:t>4      </w:t>
        <w:tab/>
        <w:t>5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ERFECTPERFORMANCE (USA) </w:t>
        <w:tab/>
        <w:t>8.727.288,00</w:t>
        <w:tab/>
        <w:t>43</w:t>
        <w:tab/>
        <w:t>28    </w:t>
        <w:tab/>
        <w:t>2      </w:t>
        <w:tab/>
        <w:t>2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THE LEOPARD (USA) </w:t>
        <w:tab/>
        <w:t>8.701.333,00</w:t>
        <w:tab/>
        <w:t>48</w:t>
        <w:tab/>
        <w:t>35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MASTER OF HOUNDS (USA) </w:t>
        <w:tab/>
        <w:t>8.655.555,00</w:t>
        <w:tab/>
        <w:t>32</w:t>
        <w:tab/>
        <w:t>23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POLLARD'S VISION (USA) </w:t>
        <w:tab/>
        <w:t>8.637.117,00</w:t>
        <w:tab/>
        <w:t>51</w:t>
        <w:tab/>
        <w:t>35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TAY THIRSTY (USA) </w:t>
        <w:tab/>
        <w:t>8.296.616,00</w:t>
        <w:tab/>
        <w:t>40</w:t>
        <w:tab/>
        <w:t>21    </w:t>
        <w:tab/>
        <w:t>2      </w:t>
        <w:tab/>
        <w:t>3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HELIOSTATIC (IRE) </w:t>
        <w:tab/>
        <w:t>8.168.104,00</w:t>
        <w:tab/>
        <w:t>36</w:t>
        <w:tab/>
        <w:t>21    </w:t>
        <w:tab/>
        <w:t>2      </w:t>
        <w:tab/>
        <w:t>5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ON VALIENTE </w:t>
        <w:tab/>
        <w:t>8.010.341,00</w:t>
        <w:tab/>
        <w:t>46</w:t>
        <w:tab/>
        <w:t>33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QUE VIDA BUENA </w:t>
        <w:tab/>
        <w:t>7.736.583,00</w:t>
        <w:tab/>
        <w:t>48</w:t>
        <w:tab/>
        <w:t>37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INTERACTION </w:t>
        <w:tab/>
        <w:t>7.283.112,00</w:t>
        <w:tab/>
        <w:t>23</w:t>
        <w:tab/>
        <w:t>17    </w:t>
        <w:tab/>
        <w:t>2      </w:t>
        <w:tab/>
        <w:t>4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TREASURE BEACH (GB) </w:t>
        <w:tab/>
        <w:t>7.266.038,00</w:t>
        <w:tab/>
        <w:t>20</w:t>
        <w:tab/>
        <w:t>15    </w:t>
        <w:tab/>
        <w:t>3      </w:t>
        <w:tab/>
        <w:t>4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DYNAMIX (USA) </w:t>
        <w:tab/>
        <w:t>7.102.897,00</w:t>
        <w:tab/>
        <w:t>36</w:t>
        <w:tab/>
        <w:t>29    </w:t>
        <w:tab/>
        <w:t>2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TRATEGIC PRINCE (GB) </w:t>
        <w:tab/>
        <w:t>6.831.415,00</w:t>
        <w:tab/>
        <w:t>27</w:t>
        <w:tab/>
        <w:t>19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ARCHIPENKO (USA) </w:t>
        <w:tab/>
        <w:t>6.823.870,00</w:t>
        <w:tab/>
        <w:t>34</w:t>
        <w:tab/>
        <w:t>21    </w:t>
        <w:tab/>
        <w:t>2      </w:t>
        <w:tab/>
        <w:t>5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INDYGO SHINER (USA) </w:t>
        <w:tab/>
        <w:t>6.412.410,00</w:t>
        <w:tab/>
        <w:t>31</w:t>
        <w:tab/>
        <w:t>21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CAMPANOLOGIST (USA) </w:t>
        <w:tab/>
        <w:t>5.911.916,00</w:t>
        <w:tab/>
        <w:t>20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FIRE SLAM (USA) </w:t>
        <w:tab/>
        <w:t>5.779.030,00</w:t>
        <w:tab/>
        <w:t>26</w:t>
        <w:tab/>
        <w:t>21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INCURABLE OPTIMIST (USA) </w:t>
        <w:tab/>
        <w:t>5.726.631,00</w:t>
        <w:tab/>
        <w:t>30</w:t>
        <w:tab/>
        <w:t>21    </w:t>
        <w:tab/>
        <w:t>1      </w:t>
        <w:tab/>
        <w:t>4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HONOUR AND GLORY (USA) </w:t>
        <w:tab/>
        <w:t>5.536.093,00</w:t>
        <w:tab/>
        <w:t>40</w:t>
        <w:tab/>
        <w:t>26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ASPIRE (USA) </w:t>
        <w:tab/>
        <w:t>5.479.097,00</w:t>
        <w:tab/>
        <w:t>27</w:t>
        <w:tab/>
        <w:t>20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ENDORSEMENT (USA) </w:t>
        <w:tab/>
        <w:t>5.295.574,00</w:t>
        <w:tab/>
        <w:t>16</w:t>
        <w:tab/>
        <w:t>10    </w:t>
        <w:tab/>
        <w:t>2      </w:t>
        <w:tab/>
        <w:t>3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VALID STRIPES </w:t>
        <w:tab/>
        <w:t>5.222.813,00</w:t>
        <w:tab/>
        <w:t>20</w:t>
        <w:tab/>
        <w:t>1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DANCING FOR ME </w:t>
        <w:tab/>
        <w:t>5.212.590,00</w:t>
        <w:tab/>
        <w:t>32</w:t>
        <w:tab/>
        <w:t>23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CORREDOR (USA) </w:t>
        <w:tab/>
        <w:t>5.070.795,00</w:t>
        <w:tab/>
        <w:t>28</w:t>
        <w:tab/>
        <w:t>19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BUDDHA (USA) </w:t>
        <w:tab/>
        <w:t>5.047.823,00</w:t>
        <w:tab/>
        <w:t>31</w:t>
        <w:tab/>
        <w:t>20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EÑOR CANDY (USA) </w:t>
        <w:tab/>
        <w:t>4.954.426,00</w:t>
        <w:tab/>
        <w:t>16</w:t>
        <w:tab/>
        <w:t>13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CITY BANKER </w:t>
        <w:tab/>
        <w:t>4.711.081,00</w:t>
        <w:tab/>
        <w:t>30</w:t>
        <w:tab/>
        <w:t>19    </w:t>
        <w:tab/>
        <w:t>1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LUCK MONEY (IRE) </w:t>
        <w:tab/>
        <w:t>4.692.387,00</w:t>
        <w:tab/>
        <w:t>21</w:t>
        <w:tab/>
        <w:t>1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TAWQEET (USA) </w:t>
        <w:tab/>
        <w:t>4.605.884,00</w:t>
        <w:tab/>
        <w:t>18</w:t>
        <w:tab/>
        <w:t>12    </w:t>
        <w:tab/>
        <w:t>2      </w:t>
        <w:tab/>
        <w:t>6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INGOTE DE ORO </w:t>
        <w:tab/>
        <w:t>4.603.558,00</w:t>
        <w:tab/>
        <w:t>19</w:t>
        <w:tab/>
        <w:t>15    </w:t>
        <w:tab/>
        <w:t>2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CURLINELLO (USA) </w:t>
        <w:tab/>
        <w:t>4.560.095,00</w:t>
        <w:tab/>
        <w:t>20</w:t>
        <w:tab/>
        <w:t>1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ART MASTER (USA) </w:t>
        <w:tab/>
        <w:t>4.453.599,00</w:t>
        <w:tab/>
        <w:t>23</w:t>
        <w:tab/>
        <w:t>20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OUTH KISSING </w:t>
        <w:tab/>
        <w:t>4.360.369,00</w:t>
        <w:tab/>
        <w:t>16</w:t>
        <w:tab/>
        <w:t>14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CITYSCAPE (GB) </w:t>
        <w:tab/>
        <w:t>4.072.272,00</w:t>
        <w:tab/>
        <w:t>12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LASTING APPROVAL (USA) </w:t>
        <w:tab/>
        <w:t>3.992.569,00</w:t>
        <w:tab/>
        <w:t>15</w:t>
        <w:tab/>
        <w:t>13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COSMIC (USA) </w:t>
        <w:tab/>
        <w:t>3.965.731,00</w:t>
        <w:tab/>
        <w:t>13</w:t>
        <w:tab/>
        <w:t>11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BAHIARO </w:t>
        <w:tab/>
        <w:t>3.889.220,00</w:t>
        <w:tab/>
        <w:t>27</w:t>
        <w:tab/>
        <w:t>2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EXPRESSIVE HALO </w:t>
        <w:tab/>
        <w:t>3.792.437,00</w:t>
        <w:tab/>
        <w:t>12</w:t>
        <w:tab/>
        <w:t>11    </w:t>
        <w:tab/>
        <w:t>1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ALRASSAAM (GB) </w:t>
        <w:tab/>
        <w:t>3.791.929,00</w:t>
        <w:tab/>
        <w:t>16</w:t>
        <w:tab/>
        <w:t>1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ALPHA PLUS (USA) </w:t>
        <w:tab/>
        <w:t>3.753.494,00</w:t>
        <w:tab/>
        <w:t>30</w:t>
        <w:tab/>
        <w:t>22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GLOBAL HUNTER </w:t>
        <w:tab/>
        <w:t>3.751.475,00</w:t>
        <w:tab/>
        <w:t>11</w:t>
        <w:tab/>
        <w:t>10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DON INCAUTO </w:t>
        <w:tab/>
        <w:t>3.688.850,00</w:t>
        <w:tab/>
        <w:t>18</w:t>
        <w:tab/>
        <w:t>17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FLESH FOR FANTASY </w:t>
        <w:tab/>
        <w:t>3.680.785,00</w:t>
        <w:tab/>
        <w:t>20</w:t>
        <w:tab/>
        <w:t>16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EVER PEACE </w:t>
        <w:tab/>
        <w:t>3.372.994,00</w:t>
        <w:tab/>
        <w:t>19</w:t>
        <w:tab/>
        <w:t>19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ILUSOR </w:t>
        <w:tab/>
        <w:t>3.298.873,00</w:t>
        <w:tab/>
        <w:t>13</w:t>
        <w:tab/>
        <w:t>1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MPEROR JONES (USA) </w:t>
        <w:tab/>
        <w:t>3.208.229,00</w:t>
        <w:tab/>
        <w:t>22</w:t>
        <w:tab/>
        <w:t>19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COMPASIVO CAT </w:t>
        <w:tab/>
        <w:t>3.126.752,00</w:t>
        <w:tab/>
        <w:t>14</w:t>
        <w:tab/>
        <w:t>12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ADO VUELTA </w:t>
        <w:tab/>
        <w:t>2.969.485,50</w:t>
        <w:tab/>
        <w:t>27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UHUK (USA) </w:t>
        <w:tab/>
        <w:t>2.901.355,00</w:t>
        <w:tab/>
        <w:t>12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GARUFA </w:t>
        <w:tab/>
        <w:t>2.811.161,00</w:t>
        <w:tab/>
        <w:t>14</w:t>
        <w:tab/>
        <w:t>11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ON LETAL </w:t>
        <w:tab/>
        <w:t>2.702.571,00</w:t>
        <w:tab/>
        <w:t>16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FILOSO EMPEROR </w:t>
        <w:tab/>
        <w:t>2.557.195,00</w:t>
        <w:tab/>
        <w:t>13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BORREGO (USA) </w:t>
        <w:tab/>
        <w:t>2.519.964,00</w:t>
        <w:tab/>
        <w:t>7</w:t>
        <w:tab/>
        <w:t>3    </w:t>
        <w:tab/>
        <w:t>1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IGFRID </w:t>
        <w:tab/>
        <w:t>2.485.372,00</w:t>
        <w:tab/>
        <w:t>8</w:t>
        <w:tab/>
        <w:t>4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VIOLENCE (USA) </w:t>
        <w:tab/>
        <w:t>2.442.524,00</w:t>
        <w:tab/>
        <w:t>12</w:t>
        <w:tab/>
        <w:t>9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UCKY ISLAND </w:t>
        <w:tab/>
        <w:t>2.260.874,00</w:t>
        <w:tab/>
        <w:t>12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BEST BOB </w:t>
        <w:tab/>
        <w:t>2.248.396,00</w:t>
        <w:tab/>
        <w:t>15</w:t>
        <w:tab/>
        <w:t>1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LEW GIN FIZZ (USA) </w:t>
        <w:tab/>
        <w:t>2.236.220,00</w:t>
        <w:tab/>
        <w:t>14</w:t>
        <w:tab/>
        <w:t>12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EATTLE HOOFER (USA) </w:t>
        <w:tab/>
        <w:t>2.182.013,00</w:t>
        <w:tab/>
        <w:t>9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TORM PLAY (USA) </w:t>
        <w:tab/>
        <w:t>2.120.500,00</w:t>
        <w:tab/>
        <w:t>10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J BE K (USA) </w:t>
        <w:tab/>
        <w:t>2.104.970,00</w:t>
        <w:tab/>
        <w:t>8</w:t>
        <w:tab/>
        <w:t>7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PRADO ROB (USA) </w:t>
        <w:tab/>
        <w:t>2.100.827,00</w:t>
        <w:tab/>
        <w:t>15</w:t>
        <w:tab/>
        <w:t>1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REELANTS </w:t>
        <w:tab/>
        <w:t>2.016.273,00</w:t>
        <w:tab/>
        <w:t>8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RUSSIAN BLUE (IRE) </w:t>
        <w:tab/>
        <w:t>1.991.896,00</w:t>
        <w:tab/>
        <w:t>15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804" w:leader="none"/>
          <w:tab w:val="left" w:pos="4410" w:leader="none"/>
          <w:tab w:val="left" w:pos="5166" w:leader="none"/>
          <w:tab w:val="left" w:pos="548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 xml:space="preserve">STRATHAM (IRE) </w:t>
        <w:tab/>
        <w:t>1.990.774,00</w:t>
        <w:tab/>
        <w:t>12</w:t>
        <w:tab/>
        <w:t>10    </w:t>
        <w:tab/>
        <w:t>0      </w:t>
        <w:tab/>
        <w:t>0</w:t>
        <w:tab/>
        <w:t>36    </w:t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48.197.414,50</w:t>
        <w:tab/>
        <w:t>224</w:t>
        <w:tab/>
        <w:t>158    </w:t>
        <w:tab/>
        <w:t>8      </w:t>
        <w:tab/>
        <w:t>11</w:t>
        <w:tab/>
        <w:t>4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42.303.340,00</w:t>
        <w:tab/>
        <w:t>180</w:t>
        <w:tab/>
        <w:t>125    </w:t>
        <w:tab/>
        <w:t>12      </w:t>
        <w:tab/>
        <w:t>16</w:t>
        <w:tab/>
        <w:t>3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42.202.038,00</w:t>
        <w:tab/>
        <w:t>144</w:t>
        <w:tab/>
        <w:t>102    </w:t>
        <w:tab/>
        <w:t>16      </w:t>
        <w:tab/>
        <w:t>23</w:t>
        <w:tab/>
        <w:t>24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25.009.668,00</w:t>
        <w:tab/>
        <w:t>114</w:t>
        <w:tab/>
        <w:t>69    </w:t>
        <w:tab/>
        <w:t>5      </w:t>
        <w:tab/>
        <w:t>12</w:t>
        <w:tab/>
        <w:t>18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22.557.370,00</w:t>
        <w:tab/>
        <w:t>95</w:t>
        <w:tab/>
        <w:t>74    </w:t>
        <w:tab/>
        <w:t>5      </w:t>
        <w:tab/>
        <w:t>9</w:t>
        <w:tab/>
        <w:t>1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UHUK (USA) </w:t>
        <w:tab/>
        <w:t>19.639.633,00</w:t>
        <w:tab/>
        <w:t>96</w:t>
        <w:tab/>
        <w:t>61    </w:t>
        <w:tab/>
        <w:t>2      </w:t>
        <w:tab/>
        <w:t>2</w:t>
        <w:tab/>
        <w:t>15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MUTAKDDIM (USA) </w:t>
        <w:tab/>
        <w:t>18.827.263,00</w:t>
        <w:tab/>
        <w:t>93</w:t>
        <w:tab/>
        <w:t>62    </w:t>
        <w:tab/>
        <w:t>3      </w:t>
        <w:tab/>
        <w:t>4</w:t>
        <w:tab/>
        <w:t>19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EASING ALONG (USA) </w:t>
        <w:tab/>
        <w:t>18.458.672,00</w:t>
        <w:tab/>
        <w:t>65</w:t>
        <w:tab/>
        <w:t>44    </w:t>
        <w:tab/>
        <w:t>5      </w:t>
        <w:tab/>
        <w:t>12</w:t>
        <w:tab/>
        <w:t>1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NUMEROUS (USA) </w:t>
        <w:tab/>
        <w:t>18.312.870,00</w:t>
        <w:tab/>
        <w:t>81</w:t>
        <w:tab/>
        <w:t>63    </w:t>
        <w:tab/>
        <w:t>7      </w:t>
        <w:tab/>
        <w:t>10</w:t>
        <w:tab/>
        <w:t>17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ORPEN (USA) </w:t>
        <w:tab/>
        <w:t>18.134.148,00</w:t>
        <w:tab/>
        <w:t>75</w:t>
        <w:tab/>
        <w:t>51    </w:t>
        <w:tab/>
        <w:t>7      </w:t>
        <w:tab/>
        <w:t>9</w:t>
        <w:tab/>
        <w:t>1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14.891.618,00</w:t>
        <w:tab/>
        <w:t>68</w:t>
        <w:tab/>
        <w:t>50    </w:t>
        <w:tab/>
        <w:t>5      </w:t>
        <w:tab/>
        <w:t>8</w:t>
        <w:tab/>
        <w:t>1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THUNDER GULCH (USA) </w:t>
        <w:tab/>
        <w:t>14.765.665,00</w:t>
        <w:tab/>
        <w:t>58</w:t>
        <w:tab/>
        <w:t>43    </w:t>
        <w:tab/>
        <w:t>3      </w:t>
        <w:tab/>
        <w:t>4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LO SUNSHINE (USA) </w:t>
        <w:tab/>
        <w:t>14.622.204,00</w:t>
        <w:tab/>
        <w:t>54</w:t>
        <w:tab/>
        <w:t>38    </w:t>
        <w:tab/>
        <w:t>5      </w:t>
        <w:tab/>
        <w:t>5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INCURABLE OPTIMIST (USA) </w:t>
        <w:tab/>
        <w:t>13.843.003,00</w:t>
        <w:tab/>
        <w:t>62</w:t>
        <w:tab/>
        <w:t>45    </w:t>
        <w:tab/>
        <w:t>5      </w:t>
        <w:tab/>
        <w:t>7</w:t>
        <w:tab/>
        <w:t>16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PURE PRIZE (USA) </w:t>
        <w:tab/>
        <w:t>13.706.956,00</w:t>
        <w:tab/>
        <w:t>57</w:t>
        <w:tab/>
        <w:t>38    </w:t>
        <w:tab/>
        <w:t>4      </w:t>
        <w:tab/>
        <w:t>5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SUNRAY SPIRIT (USA) </w:t>
        <w:tab/>
        <w:t>13.695.149,00</w:t>
        <w:tab/>
        <w:t>56</w:t>
        <w:tab/>
        <w:t>38    </w:t>
        <w:tab/>
        <w:t>4      </w:t>
        <w:tab/>
        <w:t>6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DITOR'S NOTE (USA) </w:t>
        <w:tab/>
        <w:t>13.639.493,00</w:t>
        <w:tab/>
        <w:t>58</w:t>
        <w:tab/>
        <w:t>37    </w:t>
        <w:tab/>
        <w:t>8      </w:t>
        <w:tab/>
        <w:t>13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RIDE THE RAILS (USA) </w:t>
        <w:tab/>
        <w:t>12.128.411,00</w:t>
        <w:tab/>
        <w:t>58</w:t>
        <w:tab/>
        <w:t>40    </w:t>
        <w:tab/>
        <w:t>3      </w:t>
        <w:tab/>
        <w:t>5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INDYGO SHINER (USA) </w:t>
        <w:tab/>
        <w:t>12.087.510,00</w:t>
        <w:tab/>
        <w:t>52</w:t>
        <w:tab/>
        <w:t>31    </w:t>
        <w:tab/>
        <w:t>3      </w:t>
        <w:tab/>
        <w:t>4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LEW GIN FIZZ (USA) </w:t>
        <w:tab/>
        <w:t>10.916.723,50</w:t>
        <w:tab/>
        <w:t>59</w:t>
        <w:tab/>
        <w:t>45    </w:t>
        <w:tab/>
        <w:t>2      </w:t>
        <w:tab/>
        <w:t>2</w:t>
        <w:tab/>
        <w:t>11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NOT FOR SALE </w:t>
        <w:tab/>
        <w:t>10.743.264,00</w:t>
        <w:tab/>
        <w:t>42</w:t>
        <w:tab/>
        <w:t>33    </w:t>
        <w:tab/>
        <w:t>3      </w:t>
        <w:tab/>
        <w:t>6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GRAND SLAM (USA) </w:t>
        <w:tab/>
        <w:t>10.464.185,00</w:t>
        <w:tab/>
        <w:t>53</w:t>
        <w:tab/>
        <w:t>31    </w:t>
        <w:tab/>
        <w:t>2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EBI HALO </w:t>
        <w:tab/>
        <w:t>10.099.502,00</w:t>
        <w:tab/>
        <w:t>52</w:t>
        <w:tab/>
        <w:t>39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EQUALIZE (USA) </w:t>
        <w:tab/>
        <w:t>10.034.467,00</w:t>
        <w:tab/>
        <w:t>39</w:t>
        <w:tab/>
        <w:t>29    </w:t>
        <w:tab/>
        <w:t>2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FITZCARRALDO </w:t>
        <w:tab/>
        <w:t>9.640.900,00</w:t>
        <w:tab/>
        <w:t>62</w:t>
        <w:tab/>
        <w:t>39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NDY STRIPES (USA) </w:t>
        <w:tab/>
        <w:t>9.325.700,00</w:t>
        <w:tab/>
        <w:t>47</w:t>
        <w:tab/>
        <w:t>31    </w:t>
        <w:tab/>
        <w:t>3      </w:t>
        <w:tab/>
        <w:t>3</w:t>
        <w:tab/>
        <w:t>1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HY TOM (USA) </w:t>
        <w:tab/>
        <w:t>9.271.299,00</w:t>
        <w:tab/>
        <w:t>39</w:t>
        <w:tab/>
        <w:t>36    </w:t>
        <w:tab/>
        <w:t>0      </w:t>
        <w:tab/>
        <w:t>0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ROMANOV (IRE) </w:t>
        <w:tab/>
        <w:t>8.961.930,00</w:t>
        <w:tab/>
        <w:t>49</w:t>
        <w:tab/>
        <w:t>29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SALT LAKE (USA) </w:t>
        <w:tab/>
        <w:t>8.668.317,00</w:t>
        <w:tab/>
        <w:t>45</w:t>
        <w:tab/>
        <w:t>32    </w:t>
        <w:tab/>
        <w:t>2      </w:t>
        <w:tab/>
        <w:t>2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NGRILLADO </w:t>
        <w:tab/>
        <w:t>8.151.190,00</w:t>
        <w:tab/>
        <w:t>49</w:t>
        <w:tab/>
        <w:t>34    </w:t>
        <w:tab/>
        <w:t>2      </w:t>
        <w:tab/>
        <w:t>3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EQUAL STRIPES </w:t>
        <w:tab/>
        <w:t>7.928.567,00</w:t>
        <w:tab/>
        <w:t>30</w:t>
        <w:tab/>
        <w:t>23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VISION AND VERSE (USA) </w:t>
        <w:tab/>
        <w:t>7.810.365,00</w:t>
        <w:tab/>
        <w:t>27</w:t>
        <w:tab/>
        <w:t>18    </w:t>
        <w:tab/>
        <w:t>4      </w:t>
        <w:tab/>
        <w:t>6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ROAR (USA) </w:t>
        <w:tab/>
        <w:t>7.376.707,00</w:t>
        <w:tab/>
        <w:t>30</w:t>
        <w:tab/>
        <w:t>24    </w:t>
        <w:tab/>
        <w:t>2      </w:t>
        <w:tab/>
        <w:t>4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MART STRIKE </w:t>
        <w:tab/>
        <w:t>7.201.884,00</w:t>
        <w:tab/>
        <w:t>29</w:t>
        <w:tab/>
        <w:t>13    </w:t>
        <w:tab/>
        <w:t>4      </w:t>
        <w:tab/>
        <w:t>8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MISSIONARY (USA) </w:t>
        <w:tab/>
        <w:t>6.540.903,00</w:t>
        <w:tab/>
        <w:t>24</w:t>
        <w:tab/>
        <w:t>22    </w:t>
        <w:tab/>
        <w:t>2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GIANT'S CAUSEWAY (USA) </w:t>
        <w:tab/>
        <w:t>6.528.148,00</w:t>
        <w:tab/>
        <w:t>28</w:t>
        <w:tab/>
        <w:t>16    </w:t>
        <w:tab/>
        <w:t>2      </w:t>
        <w:tab/>
        <w:t>3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LUCKY ROBERTO (USA) </w:t>
        <w:tab/>
        <w:t>6.507.391,50</w:t>
        <w:tab/>
        <w:t>31</w:t>
        <w:tab/>
        <w:t>22    </w:t>
        <w:tab/>
        <w:t>2      </w:t>
        <w:tab/>
        <w:t>3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CATCHER IN THE RYE (IRE) </w:t>
        <w:tab/>
        <w:t>6.444.053,00</w:t>
        <w:tab/>
        <w:t>25</w:t>
        <w:tab/>
        <w:t>20    </w:t>
        <w:tab/>
        <w:t>1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ENNESSY (USA) </w:t>
        <w:tab/>
        <w:t>6.389.923,00</w:t>
        <w:tab/>
        <w:t>36</w:t>
        <w:tab/>
        <w:t>22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POTRILLON </w:t>
        <w:tab/>
        <w:t>6.377.310,00</w:t>
        <w:tab/>
        <w:t>30</w:t>
        <w:tab/>
        <w:t>25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PARADE MARSHAL (USA) </w:t>
        <w:tab/>
        <w:t>6.152.923,00</w:t>
        <w:tab/>
        <w:t>30</w:t>
        <w:tab/>
        <w:t>25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CONFIDENTIAL TALK (USA) </w:t>
        <w:tab/>
        <w:t>6.130.818,00</w:t>
        <w:tab/>
        <w:t>27</w:t>
        <w:tab/>
        <w:t>19    </w:t>
        <w:tab/>
        <w:t>2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HIDDEN PRIZE (USA) </w:t>
        <w:tab/>
        <w:t>6.050.926,00</w:t>
        <w:tab/>
        <w:t>29</w:t>
        <w:tab/>
        <w:t>19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OUIS QUATORZE (USA) </w:t>
        <w:tab/>
        <w:t>5.809.418,00</w:t>
        <w:tab/>
        <w:t>25</w:t>
        <w:tab/>
        <w:t>17    </w:t>
        <w:tab/>
        <w:t>2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CCEPTABLE (USA) </w:t>
        <w:tab/>
        <w:t>5.653.806,00</w:t>
        <w:tab/>
        <w:t>30</w:t>
        <w:tab/>
        <w:t>21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LPHA PLUS (USA) </w:t>
        <w:tab/>
        <w:t>5.175.052,00</w:t>
        <w:tab/>
        <w:t>26</w:t>
        <w:tab/>
        <w:t>23    </w:t>
        <w:tab/>
        <w:t>1      </w:t>
        <w:tab/>
        <w:t>2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DISTORTED HUMOR (USA) </w:t>
        <w:tab/>
        <w:t>5.007.105,00</w:t>
        <w:tab/>
        <w:t>15</w:t>
        <w:tab/>
        <w:t>11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VAL ROYAL (FR) </w:t>
        <w:tab/>
        <w:t>4.903.276,00</w:t>
        <w:tab/>
        <w:t>15</w:t>
        <w:tab/>
        <w:t>14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POLIGLOTE (GB) </w:t>
        <w:tab/>
        <w:t>4.732.654,00</w:t>
        <w:tab/>
        <w:t>26</w:t>
        <w:tab/>
        <w:t>16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ALHART (USA) </w:t>
        <w:tab/>
        <w:t>4.548.948,00</w:t>
        <w:tab/>
        <w:t>12</w:t>
        <w:tab/>
        <w:t>10    </w:t>
        <w:tab/>
        <w:t>3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IZNOW (USA) </w:t>
        <w:tab/>
        <w:t>4.250.852,00</w:t>
        <w:tab/>
        <w:t>14</w:t>
        <w:tab/>
        <w:t>8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PETIT POUCET (GB) </w:t>
        <w:tab/>
        <w:t>4.128.549,00</w:t>
        <w:tab/>
        <w:t>21</w:t>
        <w:tab/>
        <w:t>14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EKARI (GB) </w:t>
        <w:tab/>
        <w:t>4.083.247,00</w:t>
        <w:tab/>
        <w:t>12</w:t>
        <w:tab/>
        <w:t>7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SEEKER'S REWARD (CAN) </w:t>
        <w:tab/>
        <w:t>4.006.615,00</w:t>
        <w:tab/>
        <w:t>21</w:t>
        <w:tab/>
        <w:t>14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PULPIT (USA) </w:t>
        <w:tab/>
        <w:t>3.874.430,00</w:t>
        <w:tab/>
        <w:t>4</w:t>
        <w:tab/>
        <w:t>2    </w:t>
        <w:tab/>
        <w:t>1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IPAYO </w:t>
        <w:tab/>
        <w:t>3.852.625,00</w:t>
        <w:tab/>
        <w:t>12</w:t>
        <w:tab/>
        <w:t>9    </w:t>
        <w:tab/>
        <w:t>1      </w:t>
        <w:tab/>
        <w:t>3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COMPINCHE </w:t>
        <w:tab/>
        <w:t>3.564.832,00</w:t>
        <w:tab/>
        <w:t>15</w:t>
        <w:tab/>
        <w:t>1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RAMPART ROAD (USA) </w:t>
        <w:tab/>
        <w:t>3.534.818,00</w:t>
        <w:tab/>
        <w:t>20</w:t>
        <w:tab/>
        <w:t>16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MPEROR JONES (USA) </w:t>
        <w:tab/>
        <w:t>3.445.349,00</w:t>
        <w:tab/>
        <w:t>16</w:t>
        <w:tab/>
        <w:t>13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KITWOOD (USA) </w:t>
        <w:tab/>
        <w:t>3.246.278,00</w:t>
        <w:tab/>
        <w:t>15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LLERS FITZ </w:t>
        <w:tab/>
        <w:t>3.243.259,00</w:t>
        <w:tab/>
        <w:t>15</w:t>
        <w:tab/>
        <w:t>10    </w:t>
        <w:tab/>
        <w:t>1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MORE THAN READY (USA) </w:t>
        <w:tab/>
        <w:t>3.224.895,00</w:t>
        <w:tab/>
        <w:t>18</w:t>
        <w:tab/>
        <w:t>11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JOHANNESBURG (USA) </w:t>
        <w:tab/>
        <w:t>3.200.028,00</w:t>
        <w:tab/>
        <w:t>13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ILVER FINDER (USA) </w:t>
        <w:tab/>
        <w:t>3.179.585,00</w:t>
        <w:tab/>
        <w:t>18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HOLT (USA) </w:t>
        <w:tab/>
        <w:t>3.168.127,00</w:t>
        <w:tab/>
        <w:t>20</w:t>
        <w:tab/>
        <w:t>14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ESPACIADO </w:t>
        <w:tab/>
        <w:t>3.151.901,00</w:t>
        <w:tab/>
        <w:t>19</w:t>
        <w:tab/>
        <w:t>16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EMON DROP KID </w:t>
        <w:tab/>
        <w:t>3.079.882,00</w:t>
        <w:tab/>
        <w:t>10</w:t>
        <w:tab/>
        <w:t>6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IN CLASS (USA) </w:t>
        <w:tab/>
        <w:t>2.953.657,00</w:t>
        <w:tab/>
        <w:t>10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KING'S BEST (USA) </w:t>
        <w:tab/>
        <w:t>2.859.391,00</w:t>
        <w:tab/>
        <w:t>12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ALRASSAAM (GB) </w:t>
        <w:tab/>
        <w:t>2.803.791,00</w:t>
        <w:tab/>
        <w:t>9</w:t>
        <w:tab/>
        <w:t>6    </w:t>
        <w:tab/>
        <w:t>1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ELUSIVE QUALITY (USA) </w:t>
        <w:tab/>
        <w:t>2.785.614,00</w:t>
        <w:tab/>
        <w:t>13</w:t>
        <w:tab/>
        <w:t>9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WOODMAN </w:t>
        <w:tab/>
        <w:t>2.779.444,00</w:t>
        <w:tab/>
        <w:t>15</w:t>
        <w:tab/>
        <w:t>1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GEM MASTER (USA) </w:t>
        <w:tab/>
        <w:t>2.776.948,00</w:t>
        <w:tab/>
        <w:t>17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KEY DEPUTY (USA) </w:t>
        <w:tab/>
        <w:t>2.708.587,00</w:t>
        <w:tab/>
        <w:t>8</w:t>
        <w:tab/>
        <w:t>6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FORTUNATE JOE (USA) </w:t>
        <w:tab/>
        <w:t>2.671.843,00</w:t>
        <w:tab/>
        <w:t>12</w:t>
        <w:tab/>
        <w:t>10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DEPUTY MINISTER (CAN) </w:t>
        <w:tab/>
        <w:t>2.670.450,00</w:t>
        <w:tab/>
        <w:t>9</w:t>
        <w:tab/>
        <w:t>5    </w:t>
        <w:tab/>
        <w:t>2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HUTTLE DIPLOMACY (USA) </w:t>
        <w:tab/>
        <w:t>2.654.351,00</w:t>
        <w:tab/>
        <w:t>11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QUIET AMERICAN (USA) </w:t>
        <w:tab/>
        <w:t>2.614.850,00</w:t>
        <w:tab/>
        <w:t>3</w:t>
        <w:tab/>
        <w:t>2    </w:t>
        <w:tab/>
        <w:t>2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ROMAN RULER (USA) </w:t>
        <w:tab/>
        <w:t>2.587.101,00</w:t>
        <w:tab/>
        <w:t>9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PAYANT </w:t>
        <w:tab/>
        <w:t>2.560.624,00</w:t>
        <w:tab/>
        <w:t>12</w:t>
        <w:tab/>
        <w:t>11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HIGH YIELD (USA) </w:t>
        <w:tab/>
        <w:t>2.543.280,00</w:t>
        <w:tab/>
        <w:t>15</w:t>
        <w:tab/>
        <w:t>1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L SEMBRADOR </w:t>
        <w:tab/>
        <w:t>2.525.560,00</w:t>
        <w:tab/>
        <w:t>18</w:t>
        <w:tab/>
        <w:t>13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UNBRIDLED'S SONG (USA) </w:t>
        <w:tab/>
        <w:t>2.458.777,00</w:t>
        <w:tab/>
        <w:t>7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TEPHEN GOT EVEN </w:t>
        <w:tab/>
        <w:t>2.419.954,00</w:t>
        <w:tab/>
        <w:t>6</w:t>
        <w:tab/>
        <w:t>5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RAHY (USA) </w:t>
        <w:tab/>
        <w:t>2.417.188,00</w:t>
        <w:tab/>
        <w:t>13</w:t>
        <w:tab/>
        <w:t>10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TALE OF THE CAT (USA) </w:t>
        <w:tab/>
        <w:t>2.407.421,00</w:t>
        <w:tab/>
        <w:t>12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ADORJINSKY (USA) </w:t>
        <w:tab/>
        <w:t>2.353.344,00</w:t>
        <w:tab/>
        <w:t>9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MR. LIGHT </w:t>
        <w:tab/>
        <w:t>2.346.836,00</w:t>
        <w:tab/>
        <w:t>11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VICTORY SPEECH (USA) </w:t>
        <w:tab/>
        <w:t>2.299.680,00</w:t>
        <w:tab/>
        <w:t>15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COLONIAL AFFAIR (USA) </w:t>
        <w:tab/>
        <w:t>2.269.901,00</w:t>
        <w:tab/>
        <w:t>9</w:t>
        <w:tab/>
        <w:t>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PRADO (IRE) </w:t>
        <w:tab/>
        <w:t>2.213.520,00</w:t>
        <w:tab/>
        <w:t>8</w:t>
        <w:tab/>
        <w:t>5    </w:t>
        <w:tab/>
        <w:t>2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KNOW HEIGHTS (IRE) </w:t>
        <w:tab/>
        <w:t>2.179.106,00</w:t>
        <w:tab/>
        <w:t>8</w:t>
        <w:tab/>
        <w:t>5    </w:t>
        <w:tab/>
        <w:t>2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EEKING THE GOLD (USA) </w:t>
        <w:tab/>
        <w:t>2.176.102,00</w:t>
        <w:tab/>
        <w:t>11</w:t>
        <w:tab/>
        <w:t>7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EEKING DAYLIGHT (USA) </w:t>
        <w:tab/>
        <w:t>2.122.855,00</w:t>
        <w:tab/>
        <w:t>11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TEMPRANERO (CHI) </w:t>
        <w:tab/>
        <w:t>2.120.366,00</w:t>
        <w:tab/>
        <w:t>6</w:t>
        <w:tab/>
        <w:t>6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IBERO </w:t>
        <w:tab/>
        <w:t>2.065.524,00</w:t>
        <w:tab/>
        <w:t>11</w:t>
        <w:tab/>
        <w:t>9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CITY WEST </w:t>
        <w:tab/>
        <w:t>2.060.301,00</w:t>
        <w:tab/>
        <w:t>12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BODY GLOVE </w:t>
        <w:tab/>
        <w:t>2.051.805,00</w:t>
        <w:tab/>
        <w:t>11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HOUSEBUSTER (USA) </w:t>
        <w:tab/>
        <w:t>2.006.089,00</w:t>
        <w:tab/>
        <w:t>14</w:t>
        <w:tab/>
        <w:t>10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6" w:leader="none"/>
          <w:tab w:val="left" w:pos="3710" w:leader="none"/>
          <w:tab w:val="left" w:pos="4316" w:leader="none"/>
          <w:tab w:val="left" w:pos="5072" w:leader="none"/>
          <w:tab w:val="left" w:pos="5386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HUSSONET </w:t>
        <w:tab/>
        <w:t>1.981.890,00</w:t>
        <w:tab/>
        <w:t>8</w:t>
        <w:tab/>
        <w:t>7    </w:t>
        <w:tab/>
        <w:t>1      </w:t>
        <w:tab/>
        <w:t>1</w:t>
        <w:tab/>
        <w:t>15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8.832.566,00</w:t>
        <w:tab/>
        <w:t>63</w:t>
        <w:tab/>
        <w:t>42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.DE B. </w:t>
        <w:tab/>
        <w:t>13.731.728,00</w:t>
        <w:tab/>
        <w:t>31</w:t>
        <w:tab/>
        <w:t>24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11.826.064,00</w:t>
        <w:tab/>
        <w:t>36</w:t>
        <w:tab/>
        <w:t>25    </w:t>
        <w:tab/>
        <w:t>6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TA. ELENA (LP) </w:t>
        <w:tab/>
        <w:t>11.774.702,00</w:t>
        <w:tab/>
        <w:t>28</w:t>
        <w:tab/>
        <w:t>18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UBIO B. </w:t>
        <w:tab/>
        <w:t>10.904.987,00</w:t>
        <w:tab/>
        <w:t>36</w:t>
        <w:tab/>
        <w:t>22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POMME </w:t>
        <w:tab/>
        <w:t>8.599.765,00</w:t>
        <w:tab/>
        <w:t>20</w:t>
        <w:tab/>
        <w:t>14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PROVIDENCIA </w:t>
        <w:tab/>
        <w:t>8.284.128,00</w:t>
        <w:tab/>
        <w:t>28</w:t>
        <w:tab/>
        <w:t>18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ALFALFAR </w:t>
        <w:tab/>
        <w:t>8.277.292,00</w:t>
        <w:tab/>
        <w:t>24</w:t>
        <w:tab/>
        <w:t>13    </w:t>
        <w:tab/>
        <w:t>3      </w:t>
        <w:tab/>
        <w:t>1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A BIZNAGA </w:t>
        <w:tab/>
        <w:t>8.084.848,00</w:t>
        <w:tab/>
        <w:t>19</w:t>
        <w:tab/>
        <w:t>13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TRAMO 20 (SDE) </w:t>
        <w:tab/>
        <w:t>7.864.158,00</w:t>
        <w:tab/>
        <w:t>34</w:t>
        <w:tab/>
        <w:t>2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LAS MONJITAS </w:t>
        <w:tab/>
        <w:t>7.709.120,00</w:t>
        <w:tab/>
        <w:t>22</w:t>
        <w:tab/>
        <w:t>11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DILU </w:t>
        <w:tab/>
        <w:t>7.203.192,00</w:t>
        <w:tab/>
        <w:t>39</w:t>
        <w:tab/>
        <w:t>3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FUTURO (SI) </w:t>
        <w:tab/>
        <w:t>6.835.434,00</w:t>
        <w:tab/>
        <w:t>20</w:t>
        <w:tab/>
        <w:t>13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VACACION </w:t>
        <w:tab/>
        <w:t>6.541.401,00</w:t>
        <w:tab/>
        <w:t>30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ACUNDITO (LP) </w:t>
        <w:tab/>
        <w:t>6.273.328,00</w:t>
        <w:tab/>
        <w:t>21</w:t>
        <w:tab/>
        <w:t>1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ARAS POZO DE LUNA (SI) </w:t>
        <w:tab/>
        <w:t>6.251.207,00</w:t>
        <w:tab/>
        <w:t>15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FRONTERA (MZA) </w:t>
        <w:tab/>
        <w:t>6.086.230,00</w:t>
        <w:tab/>
        <w:t>24</w:t>
        <w:tab/>
        <w:t>14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CUMENEYEN (LP) </w:t>
        <w:tab/>
        <w:t>5.585.256,00</w:t>
        <w:tab/>
        <w:t>26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GARABO </w:t>
        <w:tab/>
        <w:t>5.375.920,00</w:t>
        <w:tab/>
        <w:t>30</w:t>
        <w:tab/>
        <w:t>1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TUD RDI (SI) </w:t>
        <w:tab/>
        <w:t>5.255.080,00</w:t>
        <w:tab/>
        <w:t>16</w:t>
        <w:tab/>
        <w:t>13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EL ANGEL DE VENECIA (SFE) </w:t>
        <w:tab/>
        <w:t>5.214.802,00</w:t>
        <w:tab/>
        <w:t>20</w:t>
        <w:tab/>
        <w:t>1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 LORENZO </w:t>
        <w:tab/>
        <w:t>4.943.145,00</w:t>
        <w:tab/>
        <w:t>36</w:t>
        <w:tab/>
        <w:t>17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ARK HORSE (LP) </w:t>
        <w:tab/>
        <w:t>4.846.720,00</w:t>
        <w:tab/>
        <w:t>17</w:t>
        <w:tab/>
        <w:t>1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YAPLATA </w:t>
        <w:tab/>
        <w:t>4.167.208,00</w:t>
        <w:tab/>
        <w:t>16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LAS CANARIAS </w:t>
        <w:tab/>
        <w:t>4.082.527,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OS PATRIOS </w:t>
        <w:tab/>
        <w:t>4.081.698,00</w:t>
        <w:tab/>
        <w:t>19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L GRUÑON (LP) </w:t>
        <w:tab/>
        <w:t>4.008.130,00</w:t>
        <w:tab/>
        <w:t>20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NUESTRAS HIJAS (LP) </w:t>
        <w:tab/>
        <w:t>3.974.134,00</w:t>
        <w:tab/>
        <w:t>13</w:t>
        <w:tab/>
        <w:t>10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MAMINA </w:t>
        <w:tab/>
        <w:t>3.941.199,00</w:t>
        <w:tab/>
        <w:t>18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A LEYENDA </w:t>
        <w:tab/>
        <w:t>3.893.020,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 QUEBRADA </w:t>
        <w:tab/>
        <w:t>3.823.700,00</w:t>
        <w:tab/>
        <w:t>17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3 MARIAS (LP) </w:t>
        <w:tab/>
        <w:t>3.796.545,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YFLOWER </w:t>
        <w:tab/>
        <w:t>3.614.918,00</w:t>
        <w:tab/>
        <w:t>21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ARQUE PATRICIOS </w:t>
        <w:tab/>
        <w:t>3.521.648,00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LSIE (LP) </w:t>
        <w:tab/>
        <w:t>3.356.772,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ASTAÑON (LP) </w:t>
        <w:tab/>
        <w:t>3.334.280,00</w:t>
        <w:tab/>
        <w:t>13</w:t>
        <w:tab/>
        <w:t>11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ARLOMAGNO (SI) </w:t>
        <w:tab/>
        <w:t>3.229.820,00</w:t>
        <w:tab/>
        <w:t>8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DOÑA PANCHA </w:t>
        <w:tab/>
        <w:t>3.188.179,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.A.B. (LP) </w:t>
        <w:tab/>
        <w:t>3.179.156,00</w:t>
        <w:tab/>
        <w:t>13</w:t>
        <w:tab/>
        <w:t>1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ARAMPANGUE(CHI)(SI) </w:t>
        <w:tab/>
        <w:t>3.000.546,00</w:t>
        <w:tab/>
        <w:t>14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S 3 SEMILLAS (SR) </w:t>
        <w:tab/>
        <w:t>2.992.952,00</w:t>
        <w:tab/>
        <w:t>13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 PORA (LP) </w:t>
        <w:tab/>
        <w:t>2.960.137,00</w:t>
        <w:tab/>
        <w:t>9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GRAN DERBY (LP) </w:t>
        <w:tab/>
        <w:t>2.924.440,00</w:t>
        <w:tab/>
        <w:t>12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ALELUYA </w:t>
        <w:tab/>
        <w:t>2.900.000,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GUSY </w:t>
        <w:tab/>
        <w:t>2.890.850,00</w:t>
        <w:tab/>
        <w:t>12</w:t>
        <w:tab/>
        <w:t>8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AXEL (LP) </w:t>
        <w:tab/>
        <w:t>2.855.148,00</w:t>
        <w:tab/>
        <w:t>8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STUD NOSOTROS (SI) </w:t>
        <w:tab/>
        <w:t>2.839.350,00</w:t>
        <w:tab/>
        <w:t>7</w:t>
        <w:tab/>
        <w:t>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TUD HARAS DON ALBERTO </w:t>
        <w:tab/>
        <w:t>2.814.295,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ANTA INES </w:t>
        <w:tab/>
        <w:t>2.813.752,00</w:t>
        <w:tab/>
        <w:t>15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QUEREUQUEN (LP) </w:t>
        <w:tab/>
        <w:t>2.670.291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DESTELLOS DE LUNA (LP) </w:t>
        <w:tab/>
        <w:t>2.606.844,00</w:t>
        <w:tab/>
        <w:t>7</w:t>
        <w:tab/>
        <w:t>3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S RAICES </w:t>
        <w:tab/>
        <w:t>2.605.356,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DON FLORENTINO </w:t>
        <w:tab/>
        <w:t>2.547.146,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IUDAD DE AMIGOS (LP) </w:t>
        <w:tab/>
        <w:t>2.539.562,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E FRAGOLE </w:t>
        <w:tab/>
        <w:t>2.513.994,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SAN ISIDORO (SI) </w:t>
        <w:tab/>
        <w:t>2.435.950,00</w:t>
        <w:tab/>
        <w:t>8</w:t>
        <w:tab/>
        <w:t>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ARAS LA GRINGA </w:t>
        <w:tab/>
        <w:t>2.417.425,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AS DE PICAS (GCHU) </w:t>
        <w:tab/>
        <w:t>2.409.475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FAMAGO (V*T*) </w:t>
        <w:tab/>
        <w:t>2.338.745,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M. DE G. (LP) </w:t>
        <w:tab/>
        <w:t>2.312.529,00</w:t>
        <w:tab/>
        <w:t>9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HARAS PHILLIPSON (SI) </w:t>
        <w:tab/>
        <w:t>2.307.274,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GRAN MUÑECA (SI) </w:t>
        <w:tab/>
        <w:t>2.299.650,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PUEY (LP) </w:t>
        <w:tab/>
        <w:t>2.238.936,00</w:t>
        <w:tab/>
        <w:t>13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OS MELLIZOS (MDP) </w:t>
        <w:tab/>
        <w:t>2.175.343,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JUAN MARTIN (LP) </w:t>
        <w:tab/>
        <w:t>2.161.650,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OS LUISES </w:t>
        <w:tab/>
        <w:t>2.097.950,00</w:t>
        <w:tab/>
        <w:t>1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L INSISTENTE </w:t>
        <w:tab/>
        <w:t>2.095.143,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ARUCHA - HUE (SI) </w:t>
        <w:tab/>
        <w:t>2.093.108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 MANIJA </w:t>
        <w:tab/>
        <w:t>2.090.117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ANTA MARIA DE ARARAS </w:t>
        <w:tab/>
        <w:t>2.086.555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AN BENITO </w:t>
        <w:tab/>
        <w:t>2.064.809,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DON MICHELUZ (GGCHU) </w:t>
        <w:tab/>
        <w:t>2.044.335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ORILLA DEL MONTE </w:t>
        <w:tab/>
        <w:t>2.020.342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ESECE </w:t>
        <w:tab/>
        <w:t>2.018.851,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E GALERA (LP) </w:t>
        <w:tab/>
        <w:t>1.993.816,00</w:t>
        <w:tab/>
        <w:t>6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4 DE JULIO (LP) </w:t>
        <w:tab/>
        <w:t>1.971.432,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STUD-JO (SI) </w:t>
        <w:tab/>
        <w:t>1.965.260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COMALAL </w:t>
        <w:tab/>
        <w:t>1.945.542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BUENA VIDA (R.IV) </w:t>
        <w:tab/>
        <w:t>1.928.290,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MASAMA </w:t>
        <w:tab/>
        <w:t>1.922.255,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EL GRAN ROBERT (AZL) </w:t>
        <w:tab/>
        <w:t>1.920.440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CHIPI RACING (SI) </w:t>
        <w:tab/>
        <w:t>1.886.925,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DON TOMAS II (GCHU) </w:t>
        <w:tab/>
        <w:t>1.871.318,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OS VELEZANOS (AZL) </w:t>
        <w:tab/>
        <w:t>1.869.087,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BOCA PAILA (AZL) </w:t>
        <w:tab/>
        <w:t>1.866.060,00</w:t>
        <w:tab/>
        <w:t>5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AN MALUC </w:t>
        <w:tab/>
        <w:t>1.857.750,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WING (SI) </w:t>
        <w:tab/>
        <w:t>1.839.357,00</w:t>
        <w:tab/>
        <w:t>7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DOS ESTRELLAS </w:t>
        <w:tab/>
        <w:t>1.836.655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KAZAN </w:t>
        <w:tab/>
        <w:t>1.827.609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STABLEC. MARIANA EVA (SI) </w:t>
        <w:tab/>
        <w:t>1.820.026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HS. LA MADRINA (LP) </w:t>
        <w:tab/>
        <w:t>1.806.529,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OS BANDIDOS (NQN) </w:t>
        <w:tab/>
        <w:t>1.797.196,00</w:t>
        <w:tab/>
        <w:t>8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NUEVA IMAGEN (LP) </w:t>
        <w:tab/>
        <w:t>1.790.786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XIMENA (SI) </w:t>
        <w:tab/>
        <w:t>1.764.560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MAGUS (SI) </w:t>
        <w:tab/>
        <w:t>1.751.534,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VICTORIA (SI) </w:t>
        <w:tab/>
        <w:t>1.750.000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3 POR NADA </w:t>
        <w:tab/>
        <w:t>1.730.705,00</w:t>
        <w:tab/>
        <w:t>8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DON YAYO </w:t>
        <w:tab/>
        <w:t>1.727.501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CANTORES (SI) </w:t>
        <w:tab/>
        <w:t>1.723.455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41" w:leader="none"/>
          <w:tab w:val="left" w:pos="3725" w:leader="none"/>
          <w:tab w:val="left" w:pos="4048" w:leader="none"/>
          <w:tab w:val="left" w:pos="4654" w:leader="none"/>
          <w:tab w:val="left" w:pos="541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XALLAS (LP) </w:t>
        <w:tab/>
        <w:t>1.715.245,00</w:t>
        <w:tab/>
        <w:t>4</w:t>
        <w:tab/>
        <w:t>3    </w:t>
        <w:tab/>
        <w:t>1      </w:t>
        <w:tab/>
        <w:t>1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b/>
          <w:bCs/>
          <w:sz w:val="11"/>
          <w:szCs w:val="11"/>
          <w:lang w:val="en-US"/>
        </w:rPr>
        <w:t>Puesto</w:t>
      </w:r>
      <w:r>
        <w:rPr>
          <w:rFonts w:cs="Verdana" w:ascii="Verdana" w:hAnsi="Verdana"/>
          <w:sz w:val="11"/>
          <w:szCs w:val="11"/>
          <w:lang w:val="en-US"/>
        </w:rPr>
        <w:tab/>
      </w:r>
      <w:r>
        <w:rPr>
          <w:rFonts w:cs="Verdana" w:ascii="Verdana" w:hAnsi="Verdana"/>
          <w:b/>
          <w:bCs/>
          <w:sz w:val="11"/>
          <w:szCs w:val="11"/>
          <w:lang w:val="en-US"/>
        </w:rPr>
        <w:t> Nombre</w:t>
      </w:r>
      <w:r>
        <w:rPr>
          <w:rFonts w:cs="Verdana" w:ascii="Verdana" w:hAnsi="Verdana"/>
          <w:sz w:val="11"/>
          <w:szCs w:val="11"/>
          <w:lang w:val="en-US"/>
        </w:rPr>
        <w:tab/>
      </w:r>
      <w:r>
        <w:rPr>
          <w:rFonts w:cs="Verdana" w:ascii="Verdana" w:hAnsi="Verdana"/>
          <w:b/>
          <w:bCs/>
          <w:sz w:val="11"/>
          <w:szCs w:val="11"/>
          <w:lang w:val="en-US"/>
        </w:rPr>
        <w:t>Total general</w:t>
      </w:r>
      <w:r>
        <w:rPr>
          <w:rFonts w:cs="Verdana" w:ascii="Verdana" w:hAnsi="Verdana"/>
          <w:sz w:val="11"/>
          <w:szCs w:val="11"/>
          <w:lang w:val="en-US"/>
        </w:rPr>
        <w:tab/>
      </w:r>
      <w:r>
        <w:rPr>
          <w:rFonts w:cs="Verdana" w:ascii="Verdana" w:hAnsi="Verdana"/>
          <w:b/>
          <w:bCs/>
          <w:sz w:val="11"/>
          <w:szCs w:val="11"/>
          <w:lang w:val="en-US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FOR THE TOP </w:t>
        <w:tab/>
        <w:t>4.293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UMMER LOVE </w:t>
        <w:tab/>
        <w:t>3.515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IMAGEN DE ROMA </w:t>
        <w:tab/>
        <w:t>3.48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GRADO </w:t>
        <w:tab/>
        <w:t>2.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BALOMPIE </w:t>
        <w:tab/>
        <w:t>2.644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TIGER FEET </w:t>
        <w:tab/>
        <w:t>2.580.13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LA EXTRAÑA DAMA </w:t>
        <w:tab/>
        <w:t>2.34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HOLLY WOMAN </w:t>
        <w:tab/>
        <w:t>2.176.88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THE GREAT DAY </w:t>
        <w:tab/>
        <w:t>2.14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MATECO </w:t>
        <w:tab/>
        <w:t>2.091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AS DEL PARAISO </w:t>
        <w:tab/>
        <w:t>1.988.6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TIVERS </w:t>
        <w:tab/>
        <w:t>1.937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MIRTA </w:t>
        <w:tab/>
        <w:t>1.859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SWEET MANA </w:t>
        <w:tab/>
        <w:t>1.857.7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JOY NIKITA </w:t>
        <w:tab/>
        <w:t>1.802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JOY NIDERA </w:t>
        <w:tab/>
        <w:t>1.798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EMOTION ORPEN </w:t>
        <w:tab/>
        <w:t>1.694.4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AMERICAN TATTOO </w:t>
        <w:tab/>
        <w:t>1.691.2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CRISOSTOMO KEY </w:t>
        <w:tab/>
        <w:t>1.684.25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NICHOLAS </w:t>
        <w:tab/>
        <w:t>1.6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TEODISIO JOY </w:t>
        <w:tab/>
        <w:t>1.632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MAGICAL TOUCH </w:t>
        <w:tab/>
        <w:t>1.581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TRUE DREAMS </w:t>
        <w:tab/>
        <w:t>1.561.325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EL ANIMAL </w:t>
        <w:tab/>
        <w:t>1.557.91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QUAL MILLER </w:t>
        <w:tab/>
        <w:t>1.54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IL MERCATO </w:t>
        <w:tab/>
        <w:t>1.487.2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LOGIADO </w:t>
        <w:tab/>
        <w:t>1.486.5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HYSTER </w:t>
        <w:tab/>
        <w:t>1.47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GRECKO </w:t>
        <w:tab/>
        <w:t>1.45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HURACAN ESTIVAL </w:t>
        <w:tab/>
        <w:t>1.448.016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VIVO ENAMORADA </w:t>
        <w:tab/>
        <w:t>1.443.000,00</w:t>
        <w:tab/>
        <w:t>6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X TRADITION </w:t>
        <w:tab/>
        <w:t>1.439.938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ANUCA ROSALINA </w:t>
        <w:tab/>
        <w:t>1.438.65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ATOMICA ORO </w:t>
        <w:tab/>
        <w:t>1.37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ROMAN CREST </w:t>
        <w:tab/>
        <w:t>1.346.45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TAR AUSTRAL </w:t>
        <w:tab/>
        <w:t>1.342.7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CARTA DE AMOR </w:t>
        <w:tab/>
        <w:t>1.336.10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NORTH FRANCE </w:t>
        <w:tab/>
        <w:t>1.328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CRACKSPEED </w:t>
        <w:tab/>
        <w:t>1.325.000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CAFE FUERTE </w:t>
        <w:tab/>
        <w:t>1.292.064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CHE EVASOR </w:t>
        <w:tab/>
        <w:t>1.282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QUERIDA DUBAI </w:t>
        <w:tab/>
        <w:t>1.251.17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INTERBOY </w:t>
        <w:tab/>
        <w:t>1.235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AT MARIO </w:t>
        <w:tab/>
        <w:t>1.234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EXTRA QUIZ </w:t>
        <w:tab/>
        <w:t>1.23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CAT'S AWAY </w:t>
        <w:tab/>
        <w:t>1.219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MAGICA STRIPES </w:t>
        <w:tab/>
        <w:t>1.205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HALO HOLIDAY </w:t>
        <w:tab/>
        <w:t>1.204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SIXTIES SONG </w:t>
        <w:tab/>
        <w:t>1.2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REAL MOON </w:t>
        <w:tab/>
        <w:t>1.191.825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LOST TREASURE </w:t>
        <w:tab/>
        <w:t>1.182.92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PADDOCK SEATTLE </w:t>
        <w:tab/>
        <w:t>1.173.1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EXPRESSO </w:t>
        <w:tab/>
        <w:t>1.167.05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THIS WAY </w:t>
        <w:tab/>
        <w:t>1.164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TREMENDO TORDO </w:t>
        <w:tab/>
        <w:t>1.158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ACCIONADOR </w:t>
        <w:tab/>
        <w:t>1.149.82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OLLEGE GIRL </w:t>
        <w:tab/>
        <w:t>1.146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ANACARSIS </w:t>
        <w:tab/>
        <w:t>1.139.230,00</w:t>
        <w:tab/>
        <w:t>5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BETULA TRICK </w:t>
        <w:tab/>
        <w:t>1.122.8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INFONIA FANTASTICA </w:t>
        <w:tab/>
        <w:t>1.11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ON THE ROAD </w:t>
        <w:tab/>
        <w:t>1.11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RAVEN MASTER </w:t>
        <w:tab/>
        <w:t>1.107.2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MONTESANA RYE </w:t>
        <w:tab/>
        <w:t>1.103.2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EXPRESSIVE SMART </w:t>
        <w:tab/>
        <w:t>1.086.0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GLOBAL KID </w:t>
        <w:tab/>
        <w:t>1.077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TRANSONICO </w:t>
        <w:tab/>
        <w:t>1.076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INCA SOLEADA </w:t>
        <w:tab/>
        <w:t>1.066.85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JOY ANGUS </w:t>
        <w:tab/>
        <w:t>1.065.78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EL DT </w:t>
        <w:tab/>
        <w:t>1.055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GLENFIDDICH </w:t>
        <w:tab/>
        <w:t>1.049.587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VALENTINA POP </w:t>
        <w:tab/>
        <w:t>1.045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ENCELOT </w:t>
        <w:tab/>
        <w:t>1.042.3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PURE NELSON </w:t>
        <w:tab/>
        <w:t>1.038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MARIO'S VAN </w:t>
        <w:tab/>
        <w:t>1.030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CAPANGA SEATTLE </w:t>
        <w:tab/>
        <w:t>1.024.5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DORA NISTEL </w:t>
        <w:tab/>
        <w:t>1.019.1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CANDY CASH </w:t>
        <w:tab/>
        <w:t>1.01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LLEGO TADIAN </w:t>
        <w:tab/>
        <w:t>1.001.7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LAURELIANO </w:t>
        <w:tab/>
        <w:t>1.00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SOMMERWIND </w:t>
        <w:tab/>
        <w:t>989.2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VERY ENTHUSIASTIC </w:t>
        <w:tab/>
        <w:t>98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DARGREEN </w:t>
        <w:tab/>
        <w:t>978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HAT VALOR </w:t>
        <w:tab/>
        <w:t>977.295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ART SHOW </w:t>
        <w:tab/>
        <w:t>95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STAY IN THE GLORY </w:t>
        <w:tab/>
        <w:t>947.0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MOMIX </w:t>
        <w:tab/>
        <w:t>943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JOY DOLFINA </w:t>
        <w:tab/>
        <w:t>928.2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MERGING TALENT </w:t>
        <w:tab/>
        <w:t>921.7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LE PERSEVERANT </w:t>
        <w:tab/>
        <w:t>921.6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UNA LUMINOSA </w:t>
        <w:tab/>
        <w:t>918.23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QUEEN LIZ </w:t>
        <w:tab/>
        <w:t>917.1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IL GELATO </w:t>
        <w:tab/>
        <w:t>914.2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SPRING GLORY </w:t>
        <w:tab/>
        <w:t>913.9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DESCUBRIME </w:t>
        <w:tab/>
        <w:t>911.59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SUBLIME BOY </w:t>
        <w:tab/>
        <w:t>900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INIGUAL </w:t>
        <w:tab/>
        <w:t>888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MACEDONIO </w:t>
        <w:tab/>
        <w:t>881.79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TOUCH OF PINK </w:t>
        <w:tab/>
        <w:t>88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BECK'S </w:t>
        <w:tab/>
        <w:t>876.17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2" w:leader="none"/>
          <w:tab w:val="left" w:pos="303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MERICAN SONG </w:t>
        <w:tab/>
        <w:t>875.000,00</w:t>
        <w:tab/>
        <w:t>1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18.327.291,00</w:t>
        <w:tab/>
        <w:t>31</w:t>
        <w:tab/>
        <w:t>4</w:t>
        <w:tab/>
        <w:t>5</w:t>
        <w:tab/>
        <w:t>6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BIZNAGA </w:t>
        <w:tab/>
        <w:t>14.817.115,00</w:t>
        <w:tab/>
        <w:t>22</w:t>
        <w:tab/>
        <w:t>1</w:t>
        <w:tab/>
        <w:t>6</w:t>
        <w:tab/>
        <w:t>7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13.741.483,00</w:t>
        <w:tab/>
        <w:t>17</w:t>
        <w:tab/>
        <w:t>4</w:t>
        <w:tab/>
        <w:t>4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VACACION </w:t>
        <w:tab/>
        <w:t>10.216.345,00</w:t>
        <w:tab/>
        <w:t>11</w:t>
        <w:tab/>
        <w:t>2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QUEBRADA </w:t>
        <w:tab/>
        <w:t>9.704.916,00</w:t>
        <w:tab/>
        <w:t>17</w:t>
        <w:tab/>
        <w:t>1</w:t>
        <w:tab/>
        <w:t>1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TURF </w:t>
        <w:tab/>
        <w:t>8.541.612,00</w:t>
        <w:tab/>
        <w:t>9</w:t>
        <w:tab/>
        <w:t>2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8.497.874,00</w:t>
        <w:tab/>
        <w:t>9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L PARAISO </w:t>
        <w:tab/>
        <w:t>8.375.619,00</w:t>
        <w:tab/>
        <w:t>22</w:t>
        <w:tab/>
        <w:t>0</w:t>
        <w:tab/>
        <w:t>0</w:t>
        <w:tab/>
        <w:t>5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MARIA DE ARARAS </w:t>
        <w:tab/>
        <w:t>6.697.327,00</w:t>
        <w:tab/>
        <w:t>10</w:t>
        <w:tab/>
        <w:t>2</w:t>
        <w:tab/>
        <w:t>3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4.952.799,00</w:t>
        <w:tab/>
        <w:t>12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E LA POMME </w:t>
        <w:tab/>
        <w:t>4.748.1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AVOURNEEN </w:t>
        <w:tab/>
        <w:t>4.222.800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STANCIA LA JOSEFINA S. A. </w:t>
        <w:tab/>
        <w:t>4.052.950,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SPERANZA </w:t>
        <w:tab/>
        <w:t>4.046.545,00</w:t>
        <w:tab/>
        <w:t>6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LA LEYENDA DE ARECO </w:t>
        <w:tab/>
        <w:t>3.484.42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MALLIN </w:t>
        <w:tab/>
        <w:t>2.899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ARAS FUTURO SRL </w:t>
        <w:tab/>
        <w:t>2.827.195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ROVIDENCIA </w:t>
        <w:tab/>
        <w:t>2.781.800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L DOGUITO </w:t>
        <w:tab/>
        <w:t>2.655.983,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SANTA INES </w:t>
        <w:tab/>
        <w:t>2.502.605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AN IGNACIO DE LOYOLA </w:t>
        <w:tab/>
        <w:t>2.374.385,00</w:t>
        <w:tab/>
        <w:t>5</w:t>
        <w:tab/>
        <w:t>1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POZO DE LUNA </w:t>
        <w:tab/>
        <w:t>2.226.9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EL GUSY </w:t>
        <w:tab/>
        <w:t>2.149.425,00</w:t>
        <w:tab/>
        <w:t>5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S RAICES </w:t>
        <w:tab/>
        <w:t>2.137.534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 LORENZO DE ARECO </w:t>
        <w:tab/>
        <w:t>2.085.4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AN FRANCISCO DE PILAR </w:t>
        <w:tab/>
        <w:t>1.937.7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ARROYO DE LUNA </w:t>
        <w:tab/>
        <w:t>1.937.21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AGUERO LUIS HUMBERTO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VILEZ SALAS OSWALDO ANTONIO </w:t>
        <w:tab/>
        <w:t>1.8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ARAMPANGUE </w:t>
        <w:tab/>
        <w:t>1.842.8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AVALIERI ANSELMO EMILIO </w:t>
        <w:tab/>
        <w:t>1.607.750,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DELLACASA RAFAEL </w:t>
        <w:tab/>
        <w:t>1.601.4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MELINCUE </w:t>
        <w:tab/>
        <w:t>1.556.6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DON ARCANGEL </w:t>
        <w:tab/>
        <w:t>1.552.193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MANIJA </w:t>
        <w:tab/>
        <w:t>1.038.52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CHENAUT </w:t>
        <w:tab/>
        <w:t>1.023.060,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TIVERES </w:t>
        <w:tab/>
        <w:t>979.21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BELLUSCI PABLO CESAR </w:t>
        <w:tab/>
        <w:t>97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WING </w:t>
        <w:tab/>
        <w:t>965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RODEO CHICO </w:t>
        <w:tab/>
        <w:t>947.90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DON YAYO </w:t>
        <w:tab/>
        <w:t>927.538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CIVILE, OSCAR Y GEFEPA S.A. </w:t>
        <w:tab/>
        <w:t>867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STIRPE DE CRIADORES </w:t>
        <w:tab/>
        <w:t>851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TUD HARAS GRAN MUÑECA S. A. </w:t>
        <w:tab/>
        <w:t>807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FRAGUAS FRANCISCO </w:t>
        <w:tab/>
        <w:t>801.6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BALBI ERNESTO ARMANDO </w:t>
        <w:tab/>
        <w:t>800.0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TIERNO, CLAUDIO DANIEL </w:t>
        <w:tab/>
        <w:t>768.38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ANCHO GRANDE </w:t>
        <w:tab/>
        <w:t>753.2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TRIPLE ALLIANCE SA </w:t>
        <w:tab/>
        <w:t>741.3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LOSINNO PATRICIO FRANCISCO </w:t>
        <w:tab/>
        <w:t>733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EL TALA </w:t>
        <w:tab/>
        <w:t>718.075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RODRIGUEZ HELVIO RAMON </w:t>
        <w:tab/>
        <w:t>70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ARAMBURU LUIS MARIA </w:t>
        <w:tab/>
        <w:t>69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A FORTALEZA </w:t>
        <w:tab/>
        <w:t>689.33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VADARKBLAR </w:t>
        <w:tab/>
        <w:t>656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ZORAIDA </w:t>
        <w:tab/>
        <w:t>622.14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SEGLIN LUIS </w:t>
        <w:tab/>
        <w:t>593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MASSOLO JOSE ANTONIO, PAULON LUIS EDUARDO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GENERACION </w:t>
        <w:tab/>
        <w:t>559.1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VIKEDA S. R. L. </w:t>
        <w:tab/>
        <w:t>549.34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BEGAR SA </w:t>
        <w:tab/>
        <w:t>526.6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HARAS RIO DOIS IRMAOS S. R. L. </w:t>
        <w:tab/>
        <w:t>52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BONACCI JAVIER ABEL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GRINGA </w:t>
        <w:tab/>
        <w:t>492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ENTRERRIANO </w:t>
        <w:tab/>
        <w:t>479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POEY MARLE, ALBERTO Y WAKE, HECTOR JOSE </w:t>
        <w:tab/>
        <w:t>477.07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GABRIEL, RUBEN DARIO </w:t>
        <w:tab/>
        <w:t>464.42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CUMENEYEN </w:t>
        <w:tab/>
        <w:t>461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SAN BENITO </w:t>
        <w:tab/>
        <w:t>438.47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S DOS MANOS </w:t>
        <w:tab/>
        <w:t>414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FERNANDEZ, ADOLFO JORGE Y LAS CAMELIAS</w:t>
        <w:tab/>
        <w:t>408.2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ALVES MIRTA ESTER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FAZENDA MONDESIR S. A. </w:t>
        <w:tab/>
        <w:t>4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ORILLA DEL MONTE </w:t>
        <w:tab/>
        <w:t>39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PACELLI DE OLIVEIRA PIRES DOS SANTOS, E.</w:t>
        <w:tab/>
        <w:t>392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YERZA IVAN RAFAEL Y AYERZA MARCOS I.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ROSSI, SERGIO CARLOS </w:t>
        <w:tab/>
        <w:t>386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LBORADA </w:t>
        <w:tab/>
        <w:t>382.91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RENACER </w:t>
        <w:tab/>
        <w:t>378.6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CALOMINO SA </w:t>
        <w:tab/>
        <w:t>361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GRAN AMIGO </w:t>
        <w:tab/>
        <w:t>361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AYERZA MARCOS IVAN </w:t>
        <w:tab/>
        <w:t>360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DARKHORSE S. R. L. </w:t>
        <w:tab/>
        <w:t>353.3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CURUTCHET, JORGE OSCAR Y ZUBIZARRETA, J.</w:t>
        <w:tab/>
        <w:t>3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OVISI FELIPE </w:t>
        <w:tab/>
        <w:t>346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OIKO MARCELAY </w:t>
        <w:tab/>
        <w:t>330.7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MASAMA </w:t>
        <w:tab/>
        <w:t>323.1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 YANGONEA </w:t>
        <w:tab/>
        <w:t>316.60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HARAS EL MALLIN S.A. Y HARAS VACACION S. A.</w:t>
        <w:tab/>
        <w:t>316.1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 FAUSTINA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LOS DURMIENTES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PEDERNERA, JOSE LUIS </w:t>
        <w:tab/>
        <w:t>29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L CHAÑAR </w:t>
        <w:tab/>
        <w:t>284.478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USASTI </w:t>
        <w:tab/>
        <w:t>278.58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NUÑEZ NESTOR ENRIQUE </w:t>
        <w:tab/>
        <w:t>268.985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 Y R </w:t>
        <w:tab/>
        <w:t>266.20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PESADILLA </w:t>
        <w:tab/>
        <w:t>260.73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LEDDA RUBEN HORACIO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HARAS LA PASION SCI Y OJOS CLAROS SRL. </w:t>
        <w:tab/>
        <w:t>255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533" w:leader="none"/>
          <w:tab w:val="left" w:pos="4517" w:leader="none"/>
          <w:tab w:val="left" w:pos="4840" w:leader="none"/>
          <w:tab w:val="left" w:pos="5074" w:leader="none"/>
          <w:tab w:val="left" w:pos="5359" w:leader="none"/>
          <w:tab w:val="left" w:pos="570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A TUTINA </w:t>
        <w:tab/>
        <w:t>253.9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EQUAL STRIPES </w:t>
        <w:tab/>
        <w:t>14.952.952,00</w:t>
        <w:tab/>
        <w:t>12</w:t>
        <w:tab/>
        <w:t>5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ROMAN RULER (USA) </w:t>
        <w:tab/>
        <w:t>10.252.555,00</w:t>
        <w:tab/>
        <w:t>10</w:t>
        <w:tab/>
        <w:t>2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FORTIFY (USA) </w:t>
        <w:tab/>
        <w:t>8.518.110,00</w:t>
        <w:tab/>
        <w:t>9</w:t>
        <w:tab/>
        <w:t>1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MANIPULATOR (USA) </w:t>
        <w:tab/>
        <w:t>7.729.374,00</w:t>
        <w:tab/>
        <w:t>7</w:t>
        <w:tab/>
        <w:t>3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CATCHER IN THE RYE (IRE) </w:t>
        <w:tab/>
        <w:t>6.794.573,00</w:t>
        <w:tab/>
        <w:t>12</w:t>
        <w:tab/>
        <w:t>2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NOT FOR SALE </w:t>
        <w:tab/>
        <w:t>6.407.445,00</w:t>
        <w:tab/>
        <w:t>6</w:t>
        <w:tab/>
        <w:t>2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SEATTLE FITZ </w:t>
        <w:tab/>
        <w:t>5.924.993,00</w:t>
        <w:tab/>
        <w:t>12</w:t>
        <w:tab/>
        <w:t>0</w:t>
        <w:tab/>
        <w:t>5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KEY DEPUTY (USA) </w:t>
        <w:tab/>
        <w:t>5.200.999,00</w:t>
        <w:tab/>
        <w:t>13</w:t>
        <w:tab/>
        <w:t>0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HARLAN'S HOLIDAY (USA) </w:t>
        <w:tab/>
        <w:t>5.056.838,00</w:t>
        <w:tab/>
        <w:t>6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ORPEN (USA) </w:t>
        <w:tab/>
        <w:t>4.932.825,00</w:t>
        <w:tab/>
        <w:t>8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ANGIOLO </w:t>
        <w:tab/>
        <w:t>4.894.172,00</w:t>
        <w:tab/>
        <w:t>12</w:t>
        <w:tab/>
        <w:t>0</w:t>
        <w:tab/>
        <w:t>0</w:t>
        <w:tab/>
        <w:t>2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LIZARD ISLAND (USA) </w:t>
        <w:tab/>
        <w:t>4.768.837,00</w:t>
        <w:tab/>
        <w:t>9</w:t>
        <w:tab/>
        <w:t>0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EASING ALONG (USA) </w:t>
        <w:tab/>
        <w:t>4.582.232,00</w:t>
        <w:tab/>
        <w:t>4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FREUD (USA) </w:t>
        <w:tab/>
        <w:t>4.553.559,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PURE PRIZE (USA) </w:t>
        <w:tab/>
        <w:t>4.402.930,00</w:t>
        <w:tab/>
        <w:t>7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HURRICANE CAT (USA) </w:t>
        <w:tab/>
        <w:t>4.315.365,00</w:t>
        <w:tab/>
        <w:t>7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EBI HALO </w:t>
        <w:tab/>
        <w:t>3.557.287,00</w:t>
        <w:tab/>
        <w:t>8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EMPEROR RICHARD </w:t>
        <w:tab/>
        <w:t>3.475.837,00</w:t>
        <w:tab/>
        <w:t>8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E DUBAI (USA) </w:t>
        <w:tab/>
        <w:t>3.453.595,00</w:t>
        <w:tab/>
        <w:t>6</w:t>
        <w:tab/>
        <w:t>0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VAN NISTELROOY (USA) </w:t>
        <w:tab/>
        <w:t>3.353.800,00</w:t>
        <w:tab/>
        <w:t>8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IDNEY'S CANDY (USA) </w:t>
        <w:tab/>
        <w:t>3.251.350,00</w:t>
        <w:tab/>
        <w:t>5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TRUE CAUSE (USA) </w:t>
        <w:tab/>
        <w:t>3.220.600,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HAT TRICK (JPN) </w:t>
        <w:tab/>
        <w:t>3.189.805,00</w:t>
        <w:tab/>
        <w:t>7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TREASURE BEACH (GB) </w:t>
        <w:tab/>
        <w:t>3.188.230,00</w:t>
        <w:tab/>
        <w:t>4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EXCHANGE RATE (USA) </w:t>
        <w:tab/>
        <w:t>3.028.858,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GREENSPRING (USA) </w:t>
        <w:tab/>
        <w:t>2.816.925,00</w:t>
        <w:tab/>
        <w:t>5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TAWQEET (USA) </w:t>
        <w:tab/>
        <w:t>2.740.585,00</w:t>
        <w:tab/>
        <w:t>6</w:t>
        <w:tab/>
        <w:t>1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RAND REWARD (USA) </w:t>
        <w:tab/>
        <w:t>2.504.377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CIMA DE TRIOMPHE (IRE) </w:t>
        <w:tab/>
        <w:t>2.472.2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IXTIES ICON (GB) </w:t>
        <w:tab/>
        <w:t>2.402.096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AR DABBLER (USA) </w:t>
        <w:tab/>
        <w:t>2.292.200,0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ARCHIPENKO (USA) </w:t>
        <w:tab/>
        <w:t>2.185.595,00</w:t>
        <w:tab/>
        <w:t>5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INTERACTION </w:t>
        <w:tab/>
        <w:t>2.085.600,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MOUNT NELSON (GB) </w:t>
        <w:tab/>
        <w:t>2.052.5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CAMPANOLOGIST (USA) </w:t>
        <w:tab/>
        <w:t>1.994.8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LASTING APPROVAL (USA) </w:t>
        <w:tab/>
        <w:t>1.973.65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ENDORSEMENT (USA) </w:t>
        <w:tab/>
        <w:t>1.907.200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BORREGO (USA) </w:t>
        <w:tab/>
        <w:t>1.901.0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HELIOSTATIC (IRE) </w:t>
        <w:tab/>
        <w:t>1.831.500,00</w:t>
        <w:tab/>
        <w:t>5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MUTAKDDIM (USA) </w:t>
        <w:tab/>
        <w:t>1.805.581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GLOBAL HUNTER </w:t>
        <w:tab/>
        <w:t>1.646.4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ASIATIC BOY </w:t>
        <w:tab/>
        <w:t>1.607.788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SEÑOR CANDY (USA) </w:t>
        <w:tab/>
        <w:t>1.547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COSMIC (USA) </w:t>
        <w:tab/>
        <w:t>1.452.5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ZENSATIONAL (USA) </w:t>
        <w:tab/>
        <w:t>1.221.516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THE LEOPARD (USA) </w:t>
        <w:tab/>
        <w:t>1.147.84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EXPRESSIVE HALO </w:t>
        <w:tab/>
        <w:t>1.105.6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CITY BANKER </w:t>
        <w:tab/>
        <w:t>1.095.6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STORM SURGE (USA) </w:t>
        <w:tab/>
        <w:t>1.089.1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DYNAMIX (USA) </w:t>
        <w:tab/>
        <w:t>1.085.78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EL GARUFA </w:t>
        <w:tab/>
        <w:t>1.04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STAY THIRSTY (USA) </w:t>
        <w:tab/>
        <w:t>1.038.575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INDYGO SHINER (USA) </w:t>
        <w:tab/>
        <w:t>1.000.83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INGOTE DE ORO </w:t>
        <w:tab/>
        <w:t>994.925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IGFRID </w:t>
        <w:tab/>
        <w:t>980.98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PERFECTPERFORMANCE (USA) </w:t>
        <w:tab/>
        <w:t>944.759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TRATEGIC PRINCE (GB) </w:t>
        <w:tab/>
        <w:t>897.09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TRIPES SONG </w:t>
        <w:tab/>
        <w:t>87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QUICK ROAD (BRZ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INCURABLE OPTIMIST (USA) </w:t>
        <w:tab/>
        <w:t>825.175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STORMY ATLANTIC (USA) </w:t>
        <w:tab/>
        <w:t>806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SOUTH KISSING </w:t>
        <w:tab/>
        <w:t>758.47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DUBAI DUST </w:t>
        <w:tab/>
        <w:t>756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WILD EVENT (USA) </w:t>
        <w:tab/>
        <w:t>75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FIRST AMERICAN </w:t>
        <w:tab/>
        <w:t>680.2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INCLUDE (USA) </w:t>
        <w:tab/>
        <w:t>63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CITYSCAPE (GB) </w:t>
        <w:tab/>
        <w:t>613.4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LUCK MONEY (IRE) </w:t>
        <w:tab/>
        <w:t>61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JUMP START (USA) </w:t>
        <w:tab/>
        <w:t>604.5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ART MASTER (USA) </w:t>
        <w:tab/>
        <w:t>575.2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MASTER OF HOUNDS (USA) </w:t>
        <w:tab/>
        <w:t>561.60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J BE K (USA) </w:t>
        <w:tab/>
        <w:t>514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LION'S CIRCLE (USA) </w:t>
        <w:tab/>
        <w:t>499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VALID STRIPES </w:t>
        <w:tab/>
        <w:t>493.33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EVER PEACE </w:t>
        <w:tab/>
        <w:t>464.14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FIRE SLAM (USA) </w:t>
        <w:tab/>
        <w:t>461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OFFLEE WILD (USA) </w:t>
        <w:tab/>
        <w:t>450.965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NJIZ LAKE </w:t>
        <w:tab/>
        <w:t>444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CORREDOR (USA) </w:t>
        <w:tab/>
        <w:t>421.86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UHUK (USA) </w:t>
        <w:tab/>
        <w:t>414.9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TAN CHEMISTRY </w:t>
        <w:tab/>
        <w:t>406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BROKEN VOW (USA) </w:t>
        <w:tab/>
        <w:t>405.7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BOBOMAN (USA) </w:t>
        <w:tab/>
        <w:t>388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FILOSO EMPEROR </w:t>
        <w:tab/>
        <w:t>386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VIOLENCE (USA) </w:t>
        <w:tab/>
        <w:t>374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DANCING FOR ME </w:t>
        <w:tab/>
        <w:t>359.5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CHUCK BERRY </w:t>
        <w:tab/>
        <w:t>356.8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MALIBU MOON (USA) </w:t>
        <w:tab/>
        <w:t>336.24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ANAK NAKAL (USA) </w:t>
        <w:tab/>
        <w:t>330.5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FOOTSTEPSINTHESAND (GB) </w:t>
        <w:tab/>
        <w:t>330.05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HIDDEN TRUTH (USA) </w:t>
        <w:tab/>
        <w:t>319.168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HONOUR AND GLORY (USA) </w:t>
        <w:tab/>
        <w:t>315.64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T.H. APPROVAL (USA) </w:t>
        <w:tab/>
        <w:t>31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FORESTRY (USA) </w:t>
        <w:tab/>
        <w:t>306.8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POLLARD'S VISION (USA) </w:t>
        <w:tab/>
        <w:t>300.4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ARANDANO EN BOCA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EMMANUEL </w:t>
        <w:tab/>
        <w:t>3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SCOOBY </w:t>
        <w:tab/>
        <w:t>298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PEER GYNT (JPN) </w:t>
        <w:tab/>
        <w:t>288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3987" w:leader="none"/>
          <w:tab w:val="left" w:pos="4272" w:leader="none"/>
          <w:tab w:val="left" w:pos="46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ASPIRE (USA) </w:t>
        <w:tab/>
        <w:t>2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BERNSTEIN (USA) </w:t>
        <w:tab/>
        <w:t>16.846.386,00</w:t>
        <w:tab/>
        <w:t>23</w:t>
        <w:tab/>
        <w:t>1</w:t>
        <w:tab/>
        <w:t>6</w:t>
        <w:tab/>
        <w:t>1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10.406.411,00</w:t>
        <w:tab/>
        <w:t>16</w:t>
        <w:tab/>
        <w:t>2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SOUTHERN HALO (USA) </w:t>
        <w:tab/>
        <w:t>9.184.725,00</w:t>
        <w:tab/>
        <w:t>11</w:t>
        <w:tab/>
        <w:t>0</w:t>
        <w:tab/>
        <w:t>1</w:t>
        <w:tab/>
        <w:t>1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ODE (USA) </w:t>
        <w:tab/>
        <w:t>6.855.372,00</w:t>
        <w:tab/>
        <w:t>12</w:t>
        <w:tab/>
        <w:t>1</w:t>
        <w:tab/>
        <w:t>6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ASING ALONG (USA) </w:t>
        <w:tab/>
        <w:t>5.458.399,00</w:t>
        <w:tab/>
        <w:t>12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EDITOR'S NOTE (USA) </w:t>
        <w:tab/>
        <w:t>5.449.109,00</w:t>
        <w:tab/>
        <w:t>13</w:t>
        <w:tab/>
        <w:t>1</w:t>
        <w:tab/>
        <w:t>0</w:t>
        <w:tab/>
        <w:t>1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ROY (USA) </w:t>
        <w:tab/>
        <w:t>5.268.720,00</w:t>
        <w:tab/>
        <w:t>9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NUMEROUS (USA) </w:t>
        <w:tab/>
        <w:t>4.967.684,00</w:t>
        <w:tab/>
        <w:t>10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ORPEN (USA) </w:t>
        <w:tab/>
        <w:t>4.795.600,00</w:t>
        <w:tab/>
        <w:t>9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HALO SUNSHINE (USA) </w:t>
        <w:tab/>
        <w:t>4.746.426,00</w:t>
        <w:tab/>
        <w:t>5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SUNRAY SPIRIT (USA) </w:t>
        <w:tab/>
        <w:t>4.472.585,00</w:t>
        <w:tab/>
        <w:t>6</w:t>
        <w:tab/>
        <w:t>1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HONOUR AND GLORY (USA) </w:t>
        <w:tab/>
        <w:t>4.272.660,00</w:t>
        <w:tab/>
        <w:t>8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VISION AND VERSE (USA) </w:t>
        <w:tab/>
        <w:t>3.693.300,00</w:t>
        <w:tab/>
        <w:t>6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MISSIONARY (USA) </w:t>
        <w:tab/>
        <w:t>3.573.200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PURE PRIZE (USA) </w:t>
        <w:tab/>
        <w:t>3.506.412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SMART STRIKE </w:t>
        <w:tab/>
        <w:t>3.371.650,00</w:t>
        <w:tab/>
        <w:t>8</w:t>
        <w:tab/>
        <w:t>1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PULPIT (USA) </w:t>
        <w:tab/>
        <w:t>3.365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EQUALIZE (USA) </w:t>
        <w:tab/>
        <w:t>3.132.538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NOT FOR SALE </w:t>
        <w:tab/>
        <w:t>3.022.548,00</w:t>
        <w:tab/>
        <w:t>6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THUNDER GULCH (USA) </w:t>
        <w:tab/>
        <w:t>3.020.134,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INCURABLE OPTIMIST (USA) </w:t>
        <w:tab/>
        <w:t>2.682.300,00</w:t>
        <w:tab/>
        <w:t>7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RIDE THE RAILS (USA) </w:t>
        <w:tab/>
        <w:t>2.624.90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ALHART (USA) </w:t>
        <w:tab/>
        <w:t>2.422.425,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IPAYO </w:t>
        <w:tab/>
        <w:t>2.403.200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QUIET AMERICAN (USA) </w:t>
        <w:tab/>
        <w:t>2.323.60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CATCHER IN THE RYE (IRE) </w:t>
        <w:tab/>
        <w:t>2.193.05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INDYGO SHINER (USA) </w:t>
        <w:tab/>
        <w:t>2.147.377,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HIDDEN PRIZE (USA) </w:t>
        <w:tab/>
        <w:t>2.085.8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SEKARI (GB) </w:t>
        <w:tab/>
        <w:t>2.052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LLERS FITZ </w:t>
        <w:tab/>
        <w:t>1.988.600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TIZNOW (USA) </w:t>
        <w:tab/>
        <w:t>1.971.517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MUTAKDDIM (USA) </w:t>
        <w:tab/>
        <w:t>1.884.315,00</w:t>
        <w:tab/>
        <w:t>4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GRAND SLAM (USA) </w:t>
        <w:tab/>
        <w:t>1.814.363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LEW GIN FIZZ (USA) </w:t>
        <w:tab/>
        <w:t>1.599.025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UIS QUATORZE (USA) </w:t>
        <w:tab/>
        <w:t>1.577.525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SALT LAKE (USA) </w:t>
        <w:tab/>
        <w:t>1.558.11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TEPHEN GOT EVEN </w:t>
        <w:tab/>
        <w:t>1.548.17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ROAR (USA) </w:t>
        <w:tab/>
        <w:t>1.534.160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DISTORTED HUMOR (USA) </w:t>
        <w:tab/>
        <w:t>1.472.6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CONFIDENTIAL TALK (USA) </w:t>
        <w:tab/>
        <w:t>1.446.08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UHUK (USA) </w:t>
        <w:tab/>
        <w:t>1.422.702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DEPUTY MINISTER (CAN) </w:t>
        <w:tab/>
        <w:t>1.371.40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VAL ROYAL (FR) </w:t>
        <w:tab/>
        <w:t>1.284.825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KNOW HEIGHTS (IRE) </w:t>
        <w:tab/>
        <w:t>1.279.500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UNBRIDLED'S SONG (USA) </w:t>
        <w:tab/>
        <w:t>1.235.863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EMON DROP KID </w:t>
        <w:tab/>
        <w:t>1.216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PRADO (IRE) </w:t>
        <w:tab/>
        <w:t>1.212.40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ROMANOV (IRE) </w:t>
        <w:tab/>
        <w:t>1.211.675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POTRILLON </w:t>
        <w:tab/>
        <w:t>1.185.01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ENNESSY (USA) </w:t>
        <w:tab/>
        <w:t>1.166.9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GIANT'S CAUSEWAY (USA) </w:t>
        <w:tab/>
        <w:t>1.149.473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UCKY ROBERTO (USA) </w:t>
        <w:tab/>
        <w:t>1.137.400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EMPEROR JONES (USA) </w:t>
        <w:tab/>
        <w:t>1.101.841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SEEKER'S REWARD (CAN) </w:t>
        <w:tab/>
        <w:t>1.090.82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TARGAZE </w:t>
        <w:tab/>
        <w:t>1.08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ALRASSAAM (GB) </w:t>
        <w:tab/>
        <w:t>1.080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CANDY STRIPES (USA) </w:t>
        <w:tab/>
        <w:t>1.065.0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SHY TOM (USA) </w:t>
        <w:tab/>
        <w:t>1.031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OFFICER </w:t>
        <w:tab/>
        <w:t>992.24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TACTICAL ADVANTAGE (USA) </w:t>
        <w:tab/>
        <w:t>945.3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CCEPTABLE (USA) </w:t>
        <w:tab/>
        <w:t>938.78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ORIENTATE </w:t>
        <w:tab/>
        <w:t>917.15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KEY DEPUTY (USA) </w:t>
        <w:tab/>
        <w:t>911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UROSILVER </w:t>
        <w:tab/>
        <w:t>903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IN CLASS (USA) </w:t>
        <w:tab/>
        <w:t>89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FITZCARRALDO </w:t>
        <w:tab/>
        <w:t>851.82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ROI NORMAND (USA) </w:t>
        <w:tab/>
        <w:t>84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PORTOFERRAIO </w:t>
        <w:tab/>
        <w:t>809.2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SEBI HALO </w:t>
        <w:tab/>
        <w:t>791.85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DIGRESSION (USA) </w:t>
        <w:tab/>
        <w:t>774.50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DANEHILL DANCER (IRE) </w:t>
        <w:tab/>
        <w:t>769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HOLY BULL </w:t>
        <w:tab/>
        <w:t>755.67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ENOR PETE (USA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REDATTORE (BRZ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HUSSONET </w:t>
        <w:tab/>
        <w:t>63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EQUAL STRIPES </w:t>
        <w:tab/>
        <w:t>631.2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ALPHA PLUS (USA) </w:t>
        <w:tab/>
        <w:t>599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MR. LIGHT </w:t>
        <w:tab/>
        <w:t>570.1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ÑOR JUEZ </w:t>
        <w:tab/>
        <w:t>54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STREET CRY (IRE) </w:t>
        <w:tab/>
        <w:t>538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TEMPRANERO (CHI) </w:t>
        <w:tab/>
        <w:t>523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POLIGLOTE (GB) </w:t>
        <w:tab/>
        <w:t>513.9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RUBIANO </w:t>
        <w:tab/>
        <w:t>510.33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PARADE MARSHAL (USA) </w:t>
        <w:tab/>
        <w:t>503.8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EL COMPINCHE </w:t>
        <w:tab/>
        <w:t>5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AINT BALLADO </w:t>
        <w:tab/>
        <w:t>5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RAMPART ROAD (USA) </w:t>
        <w:tab/>
        <w:t>498.50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ENGRILLADO </w:t>
        <w:tab/>
        <w:t>494.052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INGSPIEL </w:t>
        <w:tab/>
        <w:t>491.3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KAMYACHO </w:t>
        <w:tab/>
        <w:t>479.6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WOODMAN (USA) </w:t>
        <w:tab/>
        <w:t>47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PAYANT </w:t>
        <w:tab/>
        <w:t>471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CANDY RIDE </w:t>
        <w:tab/>
        <w:t>462.7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TALE OF THE CAT (USA) </w:t>
        <w:tab/>
        <w:t>454.86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BROKEN VOW (USA) </w:t>
        <w:tab/>
        <w:t>428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EEKING THE GOLD (USA) </w:t>
        <w:tab/>
        <w:t>420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GHADEER (FR) </w:t>
        <w:tab/>
        <w:t>415.7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ELUSIVE QUALITY (USA) </w:t>
        <w:tab/>
        <w:t>407.75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EL SEMBRADOR </w:t>
        <w:tab/>
        <w:t>396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04" w:leader="none"/>
          <w:tab w:val="left" w:pos="3938" w:leader="none"/>
          <w:tab w:val="left" w:pos="4223" w:leader="none"/>
          <w:tab w:val="left" w:pos="456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R. PROSPECTOR (USA) </w:t>
        <w:tab/>
        <w:t>345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8 al 30/11/201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.DE B. </w:t>
        <w:tab/>
        <w:t>7.419.490,00</w:t>
        <w:tab/>
        <w:t>5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(LP) </w:t>
        <w:tab/>
        <w:t>7.369.360,00</w:t>
        <w:tab/>
        <w:t>5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FIRMAMENTO </w:t>
        <w:tab/>
        <w:t>7.199.675,00</w:t>
        <w:tab/>
        <w:t>8</w:t>
        <w:tab/>
        <w:t>3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JUAN ANTONIO (BV) </w:t>
        <w:tab/>
        <w:t>5.063.875,00</w:t>
        <w:tab/>
        <w:t>7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S MONJITAS </w:t>
        <w:tab/>
        <w:t>4.604.250,00</w:t>
        <w:tab/>
        <w:t>9</w:t>
        <w:tab/>
        <w:t>0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POMME </w:t>
        <w:tab/>
        <w:t>4.541.900,00</w:t>
        <w:tab/>
        <w:t>5</w:t>
        <w:tab/>
        <w:t>3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BIZNAGA </w:t>
        <w:tab/>
        <w:t>4.436.000,00</w:t>
        <w:tab/>
        <w:t>6</w:t>
        <w:tab/>
        <w:t>1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RUBIO B. </w:t>
        <w:tab/>
        <w:t>3.928.585,0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ALFALFAR </w:t>
        <w:tab/>
        <w:t>3.842.847,00</w:t>
        <w:tab/>
        <w:t>10</w:t>
        <w:tab/>
        <w:t>0</w:t>
        <w:tab/>
        <w:t>1</w:t>
        <w:tab/>
        <w:t>3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LEYENDA </w:t>
        <w:tab/>
        <w:t>3.260.000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TRAMO 20 (SDE) </w:t>
        <w:tab/>
        <w:t>3.067.350,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FACUNDITO (LP) </w:t>
        <w:tab/>
        <w:t>2.945.000,00</w:t>
        <w:tab/>
        <w:t>4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2.798.850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HARAS FUTURO (SI) </w:t>
        <w:tab/>
        <w:t>2.793.700,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LELUYA </w:t>
        <w:tab/>
        <w:t>2.74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/>
      </w:pPr>
      <w:r>
        <w:rPr>
          <w:rFonts w:cs="Verdana" w:ascii="Verdana" w:hAnsi="Verdana"/>
          <w:sz w:val="11"/>
          <w:szCs w:val="11"/>
        </w:rPr>
        <w:t>16</w:t>
        <w:tab/>
        <w:t xml:space="preserve">HARAS POZO DE LUNA </w:t>
        <w:tab/>
        <w:t>2.423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LA FRONTERA (MZA) </w:t>
        <w:tab/>
        <w:t>2.271.900,00</w:t>
        <w:tab/>
        <w:t>5</w:t>
        <w:tab/>
        <w:t>0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FAMAGO (V*T*) </w:t>
        <w:tab/>
        <w:t>2.176.885,00</w:t>
        <w:tab/>
        <w:t>5</w:t>
        <w:tab/>
        <w:t>1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ARLOMAGNO (SI) </w:t>
        <w:tab/>
        <w:t>2.106.1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3 MARIAS (LP) </w:t>
        <w:tab/>
        <w:t>2.091.8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TUD RDI (SI) </w:t>
        <w:tab/>
        <w:t>2.042.950,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DESTELLOS DE LUNA  </w:t>
        <w:tab/>
        <w:t>1.988.600,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STUD NOSOTROS (SI) </w:t>
        <w:tab/>
        <w:t>1.961.400,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AYAPLATA </w:t>
        <w:tab/>
        <w:t>1.821.650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DARK HORSE (LP) </w:t>
        <w:tab/>
        <w:t>1.652.685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NUESTRAS HIJAS (LP) </w:t>
        <w:tab/>
        <w:t>1.623.000,00</w:t>
        <w:tab/>
        <w:t>4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SAN MALUC </w:t>
        <w:tab/>
        <w:t>1.607.750,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AN ISIDORO (SI) </w:t>
        <w:tab/>
        <w:t>1.555.150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BOCA PAILA (AZL) </w:t>
        <w:tab/>
        <w:t>1.501.912,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CARUCHA - HUE (SI) </w:t>
        <w:tab/>
        <w:t>1.46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S CANARIAS </w:t>
        <w:tab/>
        <w:t>1.459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JUAN MARTIN (LP) </w:t>
        <w:tab/>
        <w:t>1.412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S RAICES </w:t>
        <w:tab/>
        <w:t>1.394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E FRAGOLE </w:t>
        <w:tab/>
        <w:t>1.379.025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OS CANTORES (SI) </w:t>
        <w:tab/>
        <w:t>1.364.655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ARQUE PATRICIOS </w:t>
        <w:tab/>
        <w:t>1.353.9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DE GALERA (LP) </w:t>
        <w:tab/>
        <w:t>1.269.938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VACACION </w:t>
        <w:tab/>
        <w:t>1.260.3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OS MELLIZOS (MDP) </w:t>
        <w:tab/>
        <w:t>1.211.985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SAVINI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OS SAMANES (LP) </w:t>
        <w:tab/>
        <w:t>1.2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ELSIE (LP) </w:t>
        <w:tab/>
        <w:t>1.195.15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AXEL (LP) </w:t>
        <w:tab/>
        <w:t>1.186.75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ARCANGEL </w:t>
        <w:tab/>
        <w:t>1.11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DOBLE S.S. (LP) </w:t>
        <w:tab/>
        <w:t>1.103.200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IUDAD DE AMIGOS (LP </w:t>
        <w:tab/>
        <w:t>1.086.388,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CLAN CORRIENTES  </w:t>
        <w:tab/>
        <w:t>1.086.05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EL AZULGRANA </w:t>
        <w:tab/>
        <w:t>1.08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GUSY </w:t>
        <w:tab/>
        <w:t>1.065.925,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L PORA (LP) </w:t>
        <w:tab/>
        <w:t>1.061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TRIUNVIRATO </w:t>
        <w:tab/>
        <w:t>1.048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ALMA (R*) </w:t>
        <w:tab/>
        <w:t>979.5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OJO DE LUNA (LP) </w:t>
        <w:tab/>
        <w:t>971.000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GRAN DERBY (LP) </w:t>
        <w:tab/>
        <w:t>970.6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EL WING (SI) </w:t>
        <w:tab/>
        <w:t>965.000,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XALLAS (LP) </w:t>
        <w:tab/>
        <w:t>951.4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OS VELEZANOS (AZL) </w:t>
        <w:tab/>
        <w:t>933.456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GARABO </w:t>
        <w:tab/>
        <w:t>927.100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GRAN MUÑECA (SI) </w:t>
        <w:tab/>
        <w:t>920.6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SANTA INES </w:t>
        <w:tab/>
        <w:t>906.4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EL ENCUENTRO </w:t>
        <w:tab/>
        <w:t>903.0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ESTANCIA LA CHIQUITA </w:t>
        <w:tab/>
        <w:t>88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.A.B. (LP) </w:t>
        <w:tab/>
        <w:t>870.5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EL INSISTENTE </w:t>
        <w:tab/>
        <w:t>867.9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MANDA M. (R*) </w:t>
        <w:tab/>
        <w:t>865.000,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ASTAÑON (LP) </w:t>
        <w:tab/>
        <w:t>855.22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EL GRUÑON (LP) </w:t>
        <w:tab/>
        <w:t>828.0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VALIENTES (LP) </w:t>
        <w:tab/>
        <w:t>826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SAN LORENZO </w:t>
        <w:tab/>
        <w:t>817.805,00</w:t>
        <w:tab/>
        <w:t>4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QUINTON LOBOS </w:t>
        <w:tab/>
        <w:t>782.25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A BIRMANIA (TUC) </w:t>
        <w:tab/>
        <w:t>778.26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OS BANDIDOS (NQN) </w:t>
        <w:tab/>
        <w:t>769.850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M. DE G. (LP) </w:t>
        <w:tab/>
        <w:t>765.170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MAMA ADELA (LP) </w:t>
        <w:tab/>
        <w:t>7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HARAS EL ANGEL DE 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/>
      </w:pPr>
      <w:r>
        <w:rPr>
          <w:rFonts w:cs="Verdana" w:ascii="Verdana" w:hAnsi="Verdana"/>
          <w:sz w:val="11"/>
          <w:szCs w:val="11"/>
        </w:rPr>
        <w:tab/>
        <w:t xml:space="preserve">VENECIA </w:t>
        <w:tab/>
        <w:t>73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URQUIZA </w:t>
        <w:tab/>
        <w:t>719.9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TRES P (SI) </w:t>
        <w:tab/>
        <w:t>716.4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RE-DAN (LP) </w:t>
        <w:tab/>
        <w:t>70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KEVIN-ALEXIS (GGCHU) </w:t>
        <w:tab/>
        <w:t>70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ON LUIS </w:t>
        <w:tab/>
        <w:t>699.3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LA FIA-CCA (SI) </w:t>
        <w:tab/>
        <w:t>69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CLARO (SI) </w:t>
        <w:tab/>
        <w:t>686.2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LOS AUDACES (LP) </w:t>
        <w:tab/>
        <w:t>683.80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LAS 3 SEMILLAS (SR) </w:t>
        <w:tab/>
        <w:t>670.8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EL CARMEN (AZL) </w:t>
        <w:tab/>
        <w:t>661.48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CARAMPANGUE(CHI)(SI) </w:t>
        <w:tab/>
        <w:t>623.4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FRANCISQUITO (LPT) </w:t>
        <w:tab/>
        <w:t>622.14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REY DE CORAZONES </w:t>
        <w:tab/>
        <w:t>617.5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XIMENA (SI) </w:t>
        <w:tab/>
        <w:t>610.5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FENICIO (V*T*) </w:t>
        <w:tab/>
        <w:t>605.000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ROGO (LP) </w:t>
        <w:tab/>
        <w:t>603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/>
      </w:pPr>
      <w:r>
        <w:rPr>
          <w:rFonts w:cs="Verdana" w:ascii="Verdana" w:hAnsi="Verdana"/>
          <w:sz w:val="11"/>
          <w:szCs w:val="11"/>
        </w:rPr>
        <w:t>93</w:t>
        <w:tab/>
        <w:t xml:space="preserve">EL TIGRE BLANCO (VGY) </w:t>
        <w:tab/>
        <w:t>599.4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/>
      </w:pPr>
      <w:r>
        <w:rPr>
          <w:rFonts w:cs="Verdana" w:ascii="Verdana" w:hAnsi="Verdana"/>
          <w:sz w:val="11"/>
          <w:szCs w:val="11"/>
        </w:rPr>
        <w:t>94</w:t>
        <w:tab/>
        <w:t xml:space="preserve">HS. LA ARGENTINA (AZ) </w:t>
        <w:tab/>
        <w:t>590.600,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EL CHESCO VIEJO (LP) </w:t>
        <w:tab/>
        <w:t>58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TUD MVR S.H.(LP) </w:t>
        <w:tab/>
        <w:t>564.1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EL ARABE (R.IV) </w:t>
        <w:tab/>
        <w:t>557.36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 TOLE (LPT) </w:t>
        <w:tab/>
        <w:t>557.2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YAVERAN (AZL) </w:t>
        <w:tab/>
        <w:t>551.6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34" w:leader="none"/>
          <w:tab w:val="left" w:pos="3115" w:leader="none"/>
          <w:tab w:val="left" w:pos="3438" w:leader="none"/>
          <w:tab w:val="left" w:pos="3672" w:leader="none"/>
          <w:tab w:val="left" w:pos="3957" w:leader="none"/>
          <w:tab w:val="left" w:pos="4302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MAMINA </w:t>
        <w:tab/>
        <w:t>541.9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52:00Z</dcterms:created>
  <dc:creator>NN</dc:creator>
  <dc:description/>
  <cp:keywords/>
  <dc:language>en-US</dc:language>
  <cp:lastModifiedBy>NN</cp:lastModifiedBy>
  <dcterms:modified xsi:type="dcterms:W3CDTF">2018-12-06T23:05:00Z</dcterms:modified>
  <cp:revision>2</cp:revision>
  <dc:subject/>
  <dc:title>Estadística Nacional General de Haras por sumas</dc:title>
</cp:coreProperties>
</file>