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10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23399296.00</w:t>
        <w:tab/>
        <w:t>259</w:t>
        <w:tab/>
        <w:t>184    </w:t>
        <w:tab/>
        <w:t>14      </w:t>
        <w:tab/>
        <w:t>24</w:t>
        <w:tab/>
        <w:t>40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17220887.00</w:t>
        <w:tab/>
        <w:t>212</w:t>
        <w:tab/>
        <w:t>154    </w:t>
        <w:tab/>
        <w:t>6      </w:t>
        <w:tab/>
        <w:t>11</w:t>
        <w:tab/>
        <w:t>36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15569221.00</w:t>
        <w:tab/>
        <w:t>167</w:t>
        <w:tab/>
        <w:t>111    </w:t>
        <w:tab/>
        <w:t>8      </w:t>
        <w:tab/>
        <w:t>17</w:t>
        <w:tab/>
        <w:t>27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ABOLENGO </w:t>
        <w:tab/>
        <w:t>15262697.00</w:t>
        <w:tab/>
        <w:t>164</w:t>
        <w:tab/>
        <w:t>114    </w:t>
        <w:tab/>
        <w:t>7      </w:t>
        <w:tab/>
        <w:t>13</w:t>
        <w:tab/>
        <w:t>28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VACACION </w:t>
        <w:tab/>
        <w:t>14768469.00</w:t>
        <w:tab/>
        <w:t>177</w:t>
        <w:tab/>
        <w:t>119    </w:t>
        <w:tab/>
        <w:t>7      </w:t>
        <w:tab/>
        <w:t>11</w:t>
        <w:tab/>
        <w:t>27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PARAISO </w:t>
        <w:tab/>
        <w:t>9832957.00</w:t>
        <w:tab/>
        <w:t>126</w:t>
        <w:tab/>
        <w:t>97    </w:t>
        <w:tab/>
        <w:t>2      </w:t>
        <w:tab/>
        <w:t>2</w:t>
        <w:tab/>
        <w:t>29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ANTA MARIA DE ARARAS </w:t>
        <w:tab/>
        <w:t>9671847.00</w:t>
        <w:tab/>
        <w:t>122</w:t>
        <w:tab/>
        <w:t>84    </w:t>
        <w:tab/>
        <w:t>8      </w:t>
        <w:tab/>
        <w:t>12</w:t>
        <w:tab/>
        <w:t>16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PASION </w:t>
        <w:tab/>
        <w:t>9393303.00</w:t>
        <w:tab/>
        <w:t>92</w:t>
        <w:tab/>
        <w:t>69    </w:t>
        <w:tab/>
        <w:t>4      </w:t>
        <w:tab/>
        <w:t>9</w:t>
        <w:tab/>
        <w:t>16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ARROYO DE LUNA </w:t>
        <w:tab/>
        <w:t>7807797.00</w:t>
        <w:tab/>
        <w:t>81</w:t>
        <w:tab/>
        <w:t>56    </w:t>
        <w:tab/>
        <w:t>2      </w:t>
        <w:tab/>
        <w:t>6</w:t>
        <w:tab/>
        <w:t>14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DE LA POMME </w:t>
        <w:tab/>
        <w:t>7076520.00</w:t>
        <w:tab/>
        <w:t>87</w:t>
        <w:tab/>
        <w:t>62    </w:t>
        <w:tab/>
        <w:t>2      </w:t>
        <w:tab/>
        <w:t>3</w:t>
        <w:tab/>
        <w:t>14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L ALFALFAR </w:t>
        <w:tab/>
        <w:t>6031745.00</w:t>
        <w:tab/>
        <w:t>69</w:t>
        <w:tab/>
        <w:t>41    </w:t>
        <w:tab/>
        <w:t>7      </w:t>
        <w:tab/>
        <w:t>11</w:t>
        <w:tab/>
        <w:t>8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ESPERANZA </w:t>
        <w:tab/>
        <w:t>5904962.00</w:t>
        <w:tab/>
        <w:t>67</w:t>
        <w:tab/>
        <w:t>52    </w:t>
        <w:tab/>
        <w:t>1      </w:t>
        <w:tab/>
        <w:t>1</w:t>
        <w:tab/>
        <w:t>13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ORILLA DEL MONTE </w:t>
        <w:tab/>
        <w:t>5449083.00</w:t>
        <w:tab/>
        <w:t>70</w:t>
        <w:tab/>
        <w:t>46    </w:t>
        <w:tab/>
        <w:t>2      </w:t>
        <w:tab/>
        <w:t>3</w:t>
        <w:tab/>
        <w:t>11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DON ARCANGEL </w:t>
        <w:tab/>
        <w:t>5364310.00</w:t>
        <w:tab/>
        <w:t>44</w:t>
        <w:tab/>
        <w:t>33    </w:t>
        <w:tab/>
        <w:t>5      </w:t>
        <w:tab/>
        <w:t>8</w:t>
        <w:tab/>
        <w:t>8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A PROVIDENCIA </w:t>
        <w:tab/>
        <w:t>5235042.00</w:t>
        <w:tab/>
        <w:t>61</w:t>
        <w:tab/>
        <w:t>41    </w:t>
        <w:tab/>
        <w:t>2      </w:t>
        <w:tab/>
        <w:t>4</w:t>
        <w:tab/>
        <w:t>8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SANTA INES </w:t>
        <w:tab/>
        <w:t>4875576.00</w:t>
        <w:tab/>
        <w:t>45</w:t>
        <w:tab/>
        <w:t>33    </w:t>
        <w:tab/>
        <w:t>1      </w:t>
        <w:tab/>
        <w:t>3</w:t>
        <w:tab/>
        <w:t>6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VADARKBLAR </w:t>
        <w:tab/>
        <w:t>4531506.00</w:t>
        <w:tab/>
        <w:t>61</w:t>
        <w:tab/>
        <w:t>45    </w:t>
        <w:tab/>
        <w:t>1      </w:t>
        <w:tab/>
        <w:t>1</w:t>
        <w:tab/>
        <w:t>16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MELINCUE </w:t>
        <w:tab/>
        <w:t>4348464.00</w:t>
        <w:tab/>
        <w:t>45</w:t>
        <w:tab/>
        <w:t>36    </w:t>
        <w:tab/>
        <w:t>2      </w:t>
        <w:tab/>
        <w:t>2</w:t>
        <w:tab/>
        <w:t>10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L TURF </w:t>
        <w:tab/>
        <w:t>3429645.00</w:t>
        <w:tab/>
        <w:t>38</w:t>
        <w:tab/>
        <w:t>30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EL MALLIN </w:t>
        <w:tab/>
        <w:t>3170300.00</w:t>
        <w:tab/>
        <w:t>31</w:t>
        <w:tab/>
        <w:t>24    </w:t>
        <w:tab/>
        <w:t>3      </w:t>
        <w:tab/>
        <w:t>3</w:t>
        <w:tab/>
        <w:t>5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DILU </w:t>
        <w:tab/>
        <w:t>3050280.00</w:t>
        <w:tab/>
        <w:t>38</w:t>
        <w:tab/>
        <w:t>31    </w:t>
        <w:tab/>
        <w:t>1      </w:t>
        <w:tab/>
        <w:t>1</w:t>
        <w:tab/>
        <w:t>10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ARYJUAN </w:t>
        <w:tab/>
        <w:t>2911825.00</w:t>
        <w:tab/>
        <w:t>36</w:t>
        <w:tab/>
        <w:t>28    </w:t>
        <w:tab/>
        <w:t>1      </w:t>
        <w:tab/>
        <w:t>3</w:t>
        <w:tab/>
        <w:t>8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EL TALA </w:t>
        <w:tab/>
        <w:t>2794985.00</w:t>
        <w:tab/>
        <w:t>38</w:t>
        <w:tab/>
        <w:t>24    </w:t>
        <w:tab/>
        <w:t>2      </w:t>
        <w:tab/>
        <w:t>2</w:t>
        <w:tab/>
        <w:t>5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CARAMPANGUE </w:t>
        <w:tab/>
        <w:t>2694986.00</w:t>
        <w:tab/>
        <w:t>26</w:t>
        <w:tab/>
        <w:t>19    </w:t>
        <w:tab/>
        <w:t>2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HARAS FUTURO SRL </w:t>
        <w:tab/>
        <w:t>2674150.00</w:t>
        <w:tab/>
        <w:t>31</w:t>
        <w:tab/>
        <w:t>21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UMENEYEN </w:t>
        <w:tab/>
        <w:t>2648765.00</w:t>
        <w:tab/>
        <w:t>33</w:t>
        <w:tab/>
        <w:t>26    </w:t>
        <w:tab/>
        <w:t>0      </w:t>
        <w:tab/>
        <w:t>0</w:t>
        <w:tab/>
        <w:t>9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DON FLORENTINO </w:t>
        <w:tab/>
        <w:t>2262407.00</w:t>
        <w:tab/>
        <w:t>27</w:t>
        <w:tab/>
        <w:t>19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HARAS SANTA VICTORIA S.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2242560.00</w:t>
        <w:tab/>
        <w:t>25</w:t>
        <w:tab/>
        <w:t>19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USASTI </w:t>
        <w:tab/>
        <w:t>2173451.00</w:t>
        <w:tab/>
        <w:t>25</w:t>
        <w:tab/>
        <w:t>19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SAN BENITO </w:t>
        <w:tab/>
        <w:t>1998335.00</w:t>
        <w:tab/>
        <w:t>27</w:t>
        <w:tab/>
        <w:t>16    </w:t>
        <w:tab/>
        <w:t>1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TRIPLE ALLIANCE S.A. </w:t>
        <w:tab/>
      </w:r>
      <w:r>
        <w:rPr>
          <w:rFonts w:cs="Arial" w:ascii="Verdana" w:hAnsi="Verdana"/>
          <w:color w:val="000033"/>
          <w:sz w:val="17"/>
          <w:szCs w:val="17"/>
        </w:rPr>
        <w:t>1939895.00</w:t>
        <w:tab/>
        <w:t>28</w:t>
        <w:tab/>
        <w:t>21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SAN LORENZO DE ARECO </w:t>
        <w:tab/>
        <w:t>1823175.00</w:t>
        <w:tab/>
        <w:t>22</w:t>
        <w:tab/>
        <w:t>15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ALBORADA </w:t>
        <w:tab/>
        <w:t>1716700.00</w:t>
        <w:tab/>
        <w:t>23</w:t>
        <w:tab/>
        <w:t>15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GREEN &amp; BLACK </w:t>
        <w:tab/>
        <w:t>1676160.00</w:t>
        <w:tab/>
        <w:t>21</w:t>
        <w:tab/>
        <w:t>13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TIVERES </w:t>
        <w:tab/>
        <w:t>1629420.00</w:t>
        <w:tab/>
        <w:t>16</w:t>
        <w:tab/>
        <w:t>10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FRAGUAS, FRANCISCO </w:t>
        <w:tab/>
        <w:t>1601145.00</w:t>
        <w:tab/>
        <w:t>10</w:t>
        <w:tab/>
        <w:t>4    </w:t>
        <w:tab/>
        <w:t>1      </w:t>
        <w:tab/>
        <w:t>4</w:t>
        <w:tab/>
        <w:t>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VIEJO TOMBO </w:t>
        <w:tab/>
        <w:t>1497690.00</w:t>
        <w:tab/>
        <w:t>12</w:t>
        <w:tab/>
        <w:t>8    </w:t>
        <w:tab/>
        <w:t>2      </w:t>
        <w:tab/>
        <w:t>2</w:t>
        <w:tab/>
        <w:t>2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SAN IGNACIO DE LOYOLA </w:t>
        <w:tab/>
        <w:t>1440990.00</w:t>
        <w:tab/>
        <w:t>17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S DOS MANOS </w:t>
        <w:tab/>
        <w:t>1379855.00</w:t>
        <w:tab/>
        <w:t>16</w:t>
        <w:tab/>
        <w:t>12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DON YAYO </w:t>
        <w:tab/>
        <w:t>1337995.00</w:t>
        <w:tab/>
        <w:t>13</w:t>
        <w:tab/>
        <w:t>11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GARAT, JUAN MARTIN </w:t>
        <w:tab/>
        <w:t>1224340.00</w:t>
        <w:tab/>
        <w:t>16</w:t>
        <w:tab/>
        <w:t>9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OS DESAGUES </w:t>
        <w:tab/>
        <w:t>1184260.00</w:t>
        <w:tab/>
        <w:t>12</w:t>
        <w:tab/>
        <w:t>8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SAN FRANCISCO DE PILAR </w:t>
        <w:tab/>
        <w:t>1158587.00</w:t>
        <w:tab/>
        <w:t>14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OS DURMIENTES </w:t>
        <w:tab/>
        <w:t>1146209.00</w:t>
        <w:tab/>
        <w:t>16</w:t>
        <w:tab/>
        <w:t>14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DON SANTIAGO </w:t>
        <w:tab/>
        <w:t>1134400.00</w:t>
        <w:tab/>
        <w:t>13</w:t>
        <w:tab/>
        <w:t>8    </w:t>
        <w:tab/>
        <w:t>1      </w:t>
        <w:tab/>
        <w:t>4</w:t>
        <w:tab/>
        <w:t>2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EL DOGUITO </w:t>
        <w:tab/>
        <w:t>1116390.00</w:t>
        <w:tab/>
        <w:t>15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 LEYENDA DE ARECO </w:t>
        <w:tab/>
        <w:t>1101860.00</w:t>
        <w:tab/>
        <w:t>13</w:t>
        <w:tab/>
        <w:t>9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JURI JOSE </w:t>
        <w:tab/>
        <w:t>1088416.00</w:t>
        <w:tab/>
        <w:t>16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EL MANZANAR </w:t>
        <w:tab/>
        <w:t>1070914.00</w:t>
        <w:tab/>
        <w:t>17</w:t>
        <w:tab/>
        <w:t>1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OMAS ALTAS </w:t>
        <w:tab/>
        <w:t>1000420.00</w:t>
        <w:tab/>
        <w:t>14</w:t>
        <w:tab/>
        <w:t>8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INVERSIONES EL CATORCE S.A. </w:t>
        <w:tab/>
        <w:t>996556.00</w:t>
        <w:tab/>
        <w:t>11</w:t>
        <w:tab/>
        <w:t>7    </w:t>
        <w:tab/>
        <w:t>2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A MANIJA </w:t>
        <w:tab/>
        <w:t>992655.00</w:t>
        <w:tab/>
        <w:t>8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EL CHAÑAR </w:t>
        <w:tab/>
        <w:t>967200.00</w:t>
        <w:tab/>
        <w:t>12</w:t>
        <w:tab/>
        <w:t>8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DIVISADERO </w:t>
        <w:tab/>
        <w:t>963250.00</w:t>
        <w:tab/>
        <w:t>15</w:t>
        <w:tab/>
        <w:t>12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ESTANCIA LA JOSEFINA </w:t>
        <w:tab/>
        <w:t>938270.00</w:t>
        <w:tab/>
        <w:t>14</w:t>
        <w:tab/>
        <w:t>9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AS CAMELIAS </w:t>
        <w:tab/>
        <w:t>935577.00</w:t>
        <w:tab/>
        <w:t>17</w:t>
        <w:tab/>
        <w:t>14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A ENCONTRADA </w:t>
        <w:tab/>
        <w:t>931890.00</w:t>
        <w:tab/>
        <w:t>13</w:t>
        <w:tab/>
        <w:t>10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M &amp; M </w:t>
        <w:tab/>
        <w:t>910440.00</w:t>
        <w:tab/>
        <w:t>11</w:t>
        <w:tab/>
        <w:t>9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VARGAS LERENA, ARTURO </w:t>
        <w:tab/>
        <w:t>888440.00</w:t>
        <w:tab/>
        <w:t>12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MASAMA </w:t>
        <w:tab/>
        <w:t>885000.00</w:t>
        <w:tab/>
        <w:t>10</w:t>
        <w:tab/>
        <w:t>9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CHENAUT </w:t>
        <w:tab/>
        <w:t>871330.00</w:t>
        <w:tab/>
        <w:t>12</w:t>
        <w:tab/>
        <w:t>8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VIKEDA S. R. L. </w:t>
        <w:tab/>
      </w:r>
      <w:r>
        <w:rPr>
          <w:rFonts w:cs="Arial" w:ascii="Verdana" w:hAnsi="Verdana"/>
          <w:color w:val="000033"/>
          <w:sz w:val="17"/>
          <w:szCs w:val="17"/>
        </w:rPr>
        <w:t>834256.00</w:t>
        <w:tab/>
        <w:t>7</w:t>
        <w:tab/>
        <w:t>6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POZO DE LUNA </w:t>
        <w:tab/>
        <w:t>828956.00</w:t>
        <w:tab/>
        <w:t>6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A GRINGA </w:t>
        <w:tab/>
        <w:t>817900.00</w:t>
        <w:tab/>
        <w:t>11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ANARUTH S.R.L. </w:t>
        <w:tab/>
        <w:t>792740.00</w:t>
        <w:tab/>
        <w:t>8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HARAS RODEO CHICO S.A. 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 xml:space="preserve">Y VILLAMIL, LUIS </w:t>
        <w:tab/>
        <w:t>792590.00</w:t>
        <w:tab/>
        <w:t>12</w:t>
        <w:tab/>
        <w:t>6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RANCHO GRANDE </w:t>
        <w:tab/>
        <w:t>790970.00</w:t>
        <w:tab/>
        <w:t>8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PHALARIS S.R.L. </w:t>
        <w:tab/>
        <w:t>783340.00</w:t>
        <w:tab/>
        <w:t>9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DON TEO </w:t>
        <w:tab/>
        <w:t>752240.00</w:t>
        <w:tab/>
        <w:t>7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NIMANOR </w:t>
        <w:tab/>
        <w:t>744956.00</w:t>
        <w:tab/>
        <w:t>8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ESTIRPE DE CRIADORES </w:t>
        <w:tab/>
        <w:t>743090.00</w:t>
        <w:tab/>
        <w:t>12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LOS AGUACATES </w:t>
        <w:tab/>
        <w:t>729900.00</w:t>
        <w:tab/>
        <w:t>8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AS RETAMAS </w:t>
        <w:tab/>
        <w:t>722701.00</w:t>
        <w:tab/>
        <w:t>12</w:t>
        <w:tab/>
        <w:t>11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ESECE </w:t>
        <w:tab/>
        <w:t>719560.00</w:t>
        <w:tab/>
        <w:t>9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CRESPO, FELIX EDUARDO </w:t>
        <w:tab/>
        <w:t>710070.00</w:t>
        <w:tab/>
        <w:t>12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HARAS CACHAGUA S.A. Y 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HARAS POZO DE LUNA</w:t>
        <w:tab/>
        <w:t>706100.00</w:t>
        <w:tab/>
        <w:t>8</w:t>
        <w:tab/>
        <w:t>4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PASEANA S.R.L. </w:t>
        <w:tab/>
        <w:t>702540.00</w:t>
        <w:tab/>
        <w:t>12</w:t>
        <w:tab/>
        <w:t>9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OS PRADOS </w:t>
        <w:tab/>
        <w:t>687690.00</w:t>
        <w:tab/>
        <w:t>8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DON CARLOS </w:t>
        <w:tab/>
        <w:t>685300.00</w:t>
        <w:tab/>
        <w:t>10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LA MADRUGADA </w:t>
        <w:tab/>
        <w:t>681395.00</w:t>
        <w:tab/>
        <w:t>11</w:t>
        <w:tab/>
        <w:t>8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MOUNT BRILLIANT FARM LLC </w:t>
        <w:tab/>
        <w:t>672790.00</w:t>
        <w:tab/>
        <w:t>8</w:t>
        <w:tab/>
        <w:t>4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FAZENDA MONDESIR S. A. </w:t>
        <w:tab/>
        <w:t>653550.00</w:t>
        <w:tab/>
        <w:t>8</w:t>
        <w:tab/>
        <w:t>3    </w:t>
        <w:tab/>
        <w:t>1      </w:t>
        <w:tab/>
        <w:t>3</w:t>
        <w:tab/>
        <w:t>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EL CARTUJO </w:t>
        <w:tab/>
        <w:t>644680.00</w:t>
        <w:tab/>
        <w:t>11</w:t>
        <w:tab/>
        <w:t>9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ALTOS DEL SALADO </w:t>
        <w:tab/>
        <w:t>641430.00</w:t>
        <w:tab/>
        <w:t>9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EL WING </w:t>
        <w:tab/>
        <w:t>634410.00</w:t>
        <w:tab/>
        <w:t>8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GRAZIAS </w:t>
        <w:tab/>
        <w:t>627510.00</w:t>
        <w:tab/>
        <w:t>7</w:t>
        <w:tab/>
        <w:t>5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PASAROTTI, CESAR O.(SUC.)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623600.00</w:t>
        <w:tab/>
        <w:t>3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FIADORA S.A. Y 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ab/>
        <w:t>WINCHELL THOROUGHBERDS LL</w:t>
        <w:tab/>
        <w:t>622695.00</w:t>
        <w:tab/>
        <w:t>6</w:t>
        <w:tab/>
        <w:t>4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LA PESADILLA </w:t>
        <w:tab/>
        <w:t>618202.00</w:t>
        <w:tab/>
        <w:t>8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MOSCON, SANTO HECTOR </w:t>
        <w:tab/>
        <w:t>613830.00</w:t>
        <w:tab/>
        <w:t>5</w:t>
        <w:tab/>
        <w:t>2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ALADRO, JOSE ANDRES </w:t>
        <w:tab/>
        <w:t>609610.00</w:t>
        <w:tab/>
        <w:t>11</w:t>
        <w:tab/>
        <w:t>6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MARTINEZ DE HOZ, SANTIAGO 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Y TRIÑANES, GUSTAVO</w:t>
        <w:tab/>
        <w:t>597145.00</w:t>
        <w:tab/>
        <w:t>4</w:t>
        <w:tab/>
        <w:t>3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REVANCHA </w:t>
        <w:tab/>
        <w:t>594857.00</w:t>
        <w:tab/>
        <w:t>9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CAL RAMON </w:t>
        <w:tab/>
        <w:t>591487.00</w:t>
        <w:tab/>
        <w:t>9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TRIÑANES, GUSTAVO ARMANDO </w:t>
        <w:tab/>
        <w:t>587225.00</w:t>
        <w:tab/>
        <w:t>8</w:t>
        <w:tab/>
        <w:t>7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AYUB, RENE JESUS Y 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HARAS RODEO CHICO S.A</w:t>
        <w:tab/>
        <w:t>58552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SOLVEYRA EDUARDO ALFREDO </w:t>
        <w:tab/>
        <w:t>579430.00</w:t>
        <w:tab/>
        <w:t>7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GRAELLS NELSON ANTONIO </w:t>
        <w:tab/>
        <w:t>576185.00</w:t>
        <w:tab/>
        <w:t>9</w:t>
        <w:tab/>
        <w:t>8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COMALAL SA Y ESTACION 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DE MONTAS LA MISSION</w:t>
        <w:tab/>
        <w:t>571540.00</w:t>
        <w:tab/>
        <w:t>10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LA MAGDALENA </w:t>
        <w:tab/>
        <w:t>571011.00</w:t>
        <w:tab/>
        <w:t>10</w:t>
        <w:tab/>
        <w:t>7    </w:t>
        <w:tab/>
        <w:t>0      </w:t>
        <w:tab/>
        <w:t>0</w:t>
        <w:tab/>
        <w:t>31     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10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NOT FOR SALE </w:t>
        <w:tab/>
        <w:t>12496712.00</w:t>
        <w:tab/>
        <w:t>132</w:t>
        <w:tab/>
        <w:t>90    </w:t>
        <w:tab/>
        <w:t>4      </w:t>
        <w:tab/>
        <w:t>8</w:t>
        <w:tab/>
        <w:t>22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ROMAN RULER (USA) </w:t>
        <w:tab/>
        <w:t>11301409.00</w:t>
        <w:tab/>
        <w:t>124</w:t>
        <w:tab/>
        <w:t>81    </w:t>
        <w:tab/>
        <w:t>7      </w:t>
        <w:tab/>
        <w:t>11</w:t>
        <w:tab/>
        <w:t>14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VAN NISTELROOY (USA) </w:t>
        <w:tab/>
        <w:t>10414715.00</w:t>
        <w:tab/>
        <w:t>101</w:t>
        <w:tab/>
        <w:t>74    </w:t>
        <w:tab/>
        <w:t>8      </w:t>
        <w:tab/>
        <w:t>17</w:t>
        <w:tab/>
        <w:t>15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FOOTSTEPSINTHESAND (GB) </w:t>
        <w:tab/>
        <w:t>9246552.00</w:t>
        <w:tab/>
        <w:t>104</w:t>
        <w:tab/>
        <w:t>68    </w:t>
        <w:tab/>
        <w:t>3      </w:t>
        <w:tab/>
        <w:t>9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ORPEN (USA) </w:t>
        <w:tab/>
        <w:t>9204280.00</w:t>
        <w:tab/>
        <w:t>114</w:t>
        <w:tab/>
        <w:t>72    </w:t>
        <w:tab/>
        <w:t>7      </w:t>
        <w:tab/>
        <w:t>11</w:t>
        <w:tab/>
        <w:t>14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PURE PRIZE (USA) </w:t>
        <w:tab/>
        <w:t>8847780.00</w:t>
        <w:tab/>
        <w:t>102</w:t>
        <w:tab/>
        <w:t>76    </w:t>
        <w:tab/>
        <w:t>3      </w:t>
        <w:tab/>
        <w:t>3</w:t>
        <w:tab/>
        <w:t>17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MUTAKDDIM (USA) </w:t>
        <w:tab/>
        <w:t>8596401.00</w:t>
        <w:tab/>
        <w:t>89</w:t>
        <w:tab/>
        <w:t>57    </w:t>
        <w:tab/>
        <w:t>6      </w:t>
        <w:tab/>
        <w:t>11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CATCHER IN THE RYE (IRE) </w:t>
        <w:tab/>
        <w:t>8284554.00</w:t>
        <w:tab/>
        <w:t>102</w:t>
        <w:tab/>
        <w:t>74    </w:t>
        <w:tab/>
        <w:t>3      </w:t>
        <w:tab/>
        <w:t>3</w:t>
        <w:tab/>
        <w:t>18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EQUAL STRIPES </w:t>
        <w:tab/>
        <w:t>8193742.00</w:t>
        <w:tab/>
        <w:t>83</w:t>
        <w:tab/>
        <w:t>56    </w:t>
        <w:tab/>
        <w:t>3      </w:t>
        <w:tab/>
        <w:t>6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EXCHANGE RATE (USA) </w:t>
        <w:tab/>
        <w:t>7901010.00</w:t>
        <w:tab/>
        <w:t>72</w:t>
        <w:tab/>
        <w:t>51    </w:t>
        <w:tab/>
        <w:t>5      </w:t>
        <w:tab/>
        <w:t>10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MANIPULATOR (USA) </w:t>
        <w:tab/>
        <w:t>7547550.00</w:t>
        <w:tab/>
        <w:t>91</w:t>
        <w:tab/>
        <w:t>61    </w:t>
        <w:tab/>
        <w:t>4      </w:t>
        <w:tab/>
        <w:t>5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ASING ALONG (USA) </w:t>
        <w:tab/>
        <w:t>7279265.00</w:t>
        <w:tab/>
        <w:t>87</w:t>
        <w:tab/>
        <w:t>63    </w:t>
        <w:tab/>
        <w:t>0      </w:t>
        <w:tab/>
        <w:t>0</w:t>
        <w:tab/>
        <w:t>15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INCLUDE (USA) </w:t>
        <w:tab/>
        <w:t>7051140.00</w:t>
        <w:tab/>
        <w:t>56</w:t>
        <w:tab/>
        <w:t>38    </w:t>
        <w:tab/>
        <w:t>3      </w:t>
        <w:tab/>
        <w:t>5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HONOUR AND GLORY (USA) </w:t>
        <w:tab/>
        <w:t>6390566.00</w:t>
        <w:tab/>
        <w:t>82</w:t>
        <w:tab/>
        <w:t>64    </w:t>
        <w:tab/>
        <w:t>1      </w:t>
        <w:tab/>
        <w:t>1</w:t>
        <w:tab/>
        <w:t>18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INCURABLE OPTIMIST (USA) </w:t>
        <w:tab/>
        <w:t>6299302.00</w:t>
        <w:tab/>
        <w:t>89</w:t>
        <w:tab/>
        <w:t>65    </w:t>
        <w:tab/>
        <w:t>3      </w:t>
        <w:tab/>
        <w:t>3</w:t>
        <w:tab/>
        <w:t>20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STORM SURGE (USA) </w:t>
        <w:tab/>
        <w:t>6145185.00</w:t>
        <w:tab/>
        <w:t>72</w:t>
        <w:tab/>
        <w:t>51    </w:t>
        <w:tab/>
        <w:t>2      </w:t>
        <w:tab/>
        <w:t>3</w:t>
        <w:tab/>
        <w:t>14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EBI HALO </w:t>
        <w:tab/>
        <w:t>6141864.00</w:t>
        <w:tab/>
        <w:t>76</w:t>
        <w:tab/>
        <w:t>63    </w:t>
        <w:tab/>
        <w:t>1      </w:t>
        <w:tab/>
        <w:t>1</w:t>
        <w:tab/>
        <w:t>16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LIZARD ISLAND (USA) </w:t>
        <w:tab/>
        <w:t>5730923.00</w:t>
        <w:tab/>
        <w:t>49</w:t>
        <w:tab/>
        <w:t>39    </w:t>
        <w:tab/>
        <w:t>3      </w:t>
        <w:tab/>
        <w:t>6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KEY DEPUTY (USA) </w:t>
        <w:tab/>
        <w:t>5459595.00</w:t>
        <w:tab/>
        <w:t>59</w:t>
        <w:tab/>
        <w:t>35    </w:t>
        <w:tab/>
        <w:t>7      </w:t>
        <w:tab/>
        <w:t>11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SUNRAY SPIRIT (USA) </w:t>
        <w:tab/>
        <w:t>4928716.00</w:t>
        <w:tab/>
        <w:t>64</w:t>
        <w:tab/>
        <w:t>43    </w:t>
        <w:tab/>
        <w:t>1      </w:t>
        <w:tab/>
        <w:t>1</w:t>
        <w:tab/>
        <w:t>14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GIANT'S CAUSEWAY (USA) </w:t>
        <w:tab/>
        <w:t>4817190.00</w:t>
        <w:tab/>
        <w:t>62</w:t>
        <w:tab/>
        <w:t>35    </w:t>
        <w:tab/>
        <w:t>2      </w:t>
        <w:tab/>
        <w:t>3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JOHANNESBURG (USA) </w:t>
        <w:tab/>
        <w:t>4671798.00</w:t>
        <w:tab/>
        <w:t>63</w:t>
        <w:tab/>
        <w:t>45    </w:t>
        <w:tab/>
        <w:t>1      </w:t>
        <w:tab/>
        <w:t>2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PERFECTPERFORMANCE (USA </w:t>
        <w:tab/>
        <w:t>4664049.00</w:t>
        <w:tab/>
        <w:t>47</w:t>
        <w:tab/>
        <w:t>33    </w:t>
        <w:tab/>
        <w:t>0      </w:t>
        <w:tab/>
        <w:t>0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GRAND REWARD (USA) </w:t>
        <w:tab/>
        <w:t>4504839.00</w:t>
        <w:tab/>
        <w:t>60</w:t>
        <w:tab/>
        <w:t>42    </w:t>
        <w:tab/>
        <w:t>3      </w:t>
        <w:tab/>
        <w:t>5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INDYGO SHINER (USA) </w:t>
        <w:tab/>
        <w:t>4454785.00</w:t>
        <w:tab/>
        <w:t>55</w:t>
        <w:tab/>
        <w:t>41    </w:t>
        <w:tab/>
        <w:t>1      </w:t>
        <w:tab/>
        <w:t>2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EL CORREDOR (USA) </w:t>
        <w:tab/>
        <w:t>4326936.00</w:t>
        <w:tab/>
        <w:t>54</w:t>
        <w:tab/>
        <w:t>36    </w:t>
        <w:tab/>
        <w:t>2      </w:t>
        <w:tab/>
        <w:t>2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LUHUK (USA) </w:t>
        <w:tab/>
        <w:t>4107539.00</w:t>
        <w:tab/>
        <w:t>46</w:t>
        <w:tab/>
        <w:t>31    </w:t>
        <w:tab/>
        <w:t>1      </w:t>
        <w:tab/>
        <w:t>2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RUSSIAN BLUE (IRE) </w:t>
        <w:tab/>
        <w:t>4090899.00</w:t>
        <w:tab/>
        <w:t>53</w:t>
        <w:tab/>
        <w:t>45    </w:t>
        <w:tab/>
        <w:t>0      </w:t>
        <w:tab/>
        <w:t>0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LUCKY ROBERTO (USA) </w:t>
        <w:tab/>
        <w:t>4007624.00</w:t>
        <w:tab/>
        <w:t>52</w:t>
        <w:tab/>
        <w:t>35    </w:t>
        <w:tab/>
        <w:t>1      </w:t>
        <w:tab/>
        <w:t>1</w:t>
        <w:tab/>
        <w:t>13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THE LEOPARD (USA) </w:t>
        <w:tab/>
        <w:t>3964302.00</w:t>
        <w:tab/>
        <w:t>45</w:t>
        <w:tab/>
        <w:t>39    </w:t>
        <w:tab/>
        <w:t>0      </w:t>
        <w:tab/>
        <w:t>0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JUMP START (USA) </w:t>
        <w:tab/>
        <w:t>3874806.00</w:t>
        <w:tab/>
        <w:t>35</w:t>
        <w:tab/>
        <w:t>27    </w:t>
        <w:tab/>
        <w:t>1      </w:t>
        <w:tab/>
        <w:t>3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SLEW GIN FIZZ (USA) </w:t>
        <w:tab/>
        <w:t>3490568.00</w:t>
        <w:tab/>
        <w:t>47</w:t>
        <w:tab/>
        <w:t>35    </w:t>
        <w:tab/>
        <w:t>2      </w:t>
        <w:tab/>
        <w:t>2</w:t>
        <w:tab/>
        <w:t>11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KING'S BEST (USA) </w:t>
        <w:tab/>
        <w:t>2928015.00</w:t>
        <w:tab/>
        <w:t>34</w:t>
        <w:tab/>
        <w:t>26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MAJESTIC WARRIOR (USA) </w:t>
        <w:tab/>
        <w:t>2915845.00</w:t>
        <w:tab/>
        <w:t>29</w:t>
        <w:tab/>
        <w:t>24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TRUE CAUSE (USA) </w:t>
        <w:tab/>
        <w:t>2872210.00</w:t>
        <w:tab/>
        <w:t>23</w:t>
        <w:tab/>
        <w:t>16    </w:t>
        <w:tab/>
        <w:t>1      </w:t>
        <w:tab/>
        <w:t>4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HAT TRICK (JPN) </w:t>
        <w:tab/>
        <w:t>2832560.00</w:t>
        <w:tab/>
        <w:t>25</w:t>
        <w:tab/>
        <w:t>20    </w:t>
        <w:tab/>
        <w:t>3      </w:t>
        <w:tab/>
        <w:t>3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ALPHA PLUS (USA) </w:t>
        <w:tab/>
        <w:t>2829149.00</w:t>
        <w:tab/>
        <w:t>35</w:t>
        <w:tab/>
        <w:t>28    </w:t>
        <w:tab/>
        <w:t>0      </w:t>
        <w:tab/>
        <w:t>0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HARLAN'S HOLIDAY (USA) </w:t>
        <w:tab/>
        <w:t>2825470.00</w:t>
        <w:tab/>
        <w:t>24</w:t>
        <w:tab/>
        <w:t>20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STAR DABBLER (USA) </w:t>
        <w:tab/>
        <w:t>2685195.00</w:t>
        <w:tab/>
        <w:t>31</w:t>
        <w:tab/>
        <w:t>24    </w:t>
        <w:tab/>
        <w:t>2      </w:t>
        <w:tab/>
        <w:t>4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APTITUDE (USA) </w:t>
        <w:tab/>
        <w:t>2508683.00</w:t>
        <w:tab/>
        <w:t>29</w:t>
        <w:tab/>
        <w:t>26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ALRASSAAM (GB) </w:t>
        <w:tab/>
        <w:t>2496583.00</w:t>
        <w:tab/>
        <w:t>23</w:t>
        <w:tab/>
        <w:t>17    </w:t>
        <w:tab/>
        <w:t>1      </w:t>
        <w:tab/>
        <w:t>3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MR. LIGHT </w:t>
        <w:tab/>
        <w:t>2411420.00</w:t>
        <w:tab/>
        <w:t>32</w:t>
        <w:tab/>
        <w:t>25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DANCING FOR ME </w:t>
        <w:tab/>
        <w:t>2336900.00</w:t>
        <w:tab/>
        <w:t>24</w:t>
        <w:tab/>
        <w:t>20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FIRE SLAM (USA) </w:t>
        <w:tab/>
        <w:t>2312159.00</w:t>
        <w:tab/>
        <w:t>23</w:t>
        <w:tab/>
        <w:t>19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BAHIARO </w:t>
        <w:tab/>
        <w:t>2308687.00</w:t>
        <w:tab/>
        <w:t>26</w:t>
        <w:tab/>
        <w:t>20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MISSIONARY (USA) </w:t>
        <w:tab/>
        <w:t>2300930.00</w:t>
        <w:tab/>
        <w:t>33</w:t>
        <w:tab/>
        <w:t>26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SURVIVALIST (USA) </w:t>
        <w:tab/>
        <w:t>2240670.00</w:t>
        <w:tab/>
        <w:t>35</w:t>
        <w:tab/>
        <w:t>24    </w:t>
        <w:tab/>
        <w:t>1      </w:t>
        <w:tab/>
        <w:t>3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SULTRY SONG (USA) </w:t>
        <w:tab/>
        <w:t>2201144.00</w:t>
        <w:tab/>
        <w:t>28</w:t>
        <w:tab/>
        <w:t>24    </w:t>
        <w:tab/>
        <w:t>2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FEBRUARY STORM (USA) </w:t>
        <w:tab/>
        <w:t>2125505.00</w:t>
        <w:tab/>
        <w:t>29</w:t>
        <w:tab/>
        <w:t>23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VAL ROYAL (FR) </w:t>
        <w:tab/>
        <w:t>2096546.00</w:t>
        <w:tab/>
        <w:t>25</w:t>
        <w:tab/>
        <w:t>17    </w:t>
        <w:tab/>
        <w:t>2      </w:t>
        <w:tab/>
        <w:t>3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ART MASTER (USA) </w:t>
        <w:tab/>
        <w:t>2074160.00</w:t>
        <w:tab/>
        <w:t>32</w:t>
        <w:tab/>
        <w:t>22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LASTING APPROVAL (USA) </w:t>
        <w:tab/>
        <w:t>2052505.00</w:t>
        <w:tab/>
        <w:t>19</w:t>
        <w:tab/>
        <w:t>14    </w:t>
        <w:tab/>
        <w:t>1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SEATTLE FITZ </w:t>
        <w:tab/>
        <w:t>2050665.00</w:t>
        <w:tab/>
        <w:t>17</w:t>
        <w:tab/>
        <w:t>13    </w:t>
        <w:tab/>
        <w:t>3      </w:t>
        <w:tab/>
        <w:t>4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DON INCAUTO </w:t>
        <w:tab/>
        <w:t>2004078.00</w:t>
        <w:tab/>
        <w:t>23</w:t>
        <w:tab/>
        <w:t>17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BERNSTEIN (USA) </w:t>
        <w:tab/>
        <w:t>1867953.00</w:t>
        <w:tab/>
        <w:t>33</w:t>
        <w:tab/>
        <w:t>23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FORESTRY (USA) </w:t>
        <w:tab/>
        <w:t>1859605.00</w:t>
        <w:tab/>
        <w:t>19</w:t>
        <w:tab/>
        <w:t>1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HALO SUNSHINE (USA) </w:t>
        <w:tab/>
        <w:t>1858811.00</w:t>
        <w:tab/>
        <w:t>28</w:t>
        <w:tab/>
        <w:t>18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POLLARD'S VISION (USA) </w:t>
        <w:tab/>
        <w:t>1774212.00</w:t>
        <w:tab/>
        <w:t>15</w:t>
        <w:tab/>
        <w:t>12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TAWQEET (USA) </w:t>
        <w:tab/>
        <w:t>1707600.00</w:t>
        <w:tab/>
        <w:t>23</w:t>
        <w:tab/>
        <w:t>18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PUT IT BACK (USA) </w:t>
        <w:tab/>
        <w:t>1702567.00</w:t>
        <w:tab/>
        <w:t>22</w:t>
        <w:tab/>
        <w:t>14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VISION AND VERSE (USA) </w:t>
        <w:tab/>
        <w:t>1691050.00</w:t>
        <w:tab/>
        <w:t>27</w:t>
        <w:tab/>
        <w:t>16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WILD EVENT (USA) </w:t>
        <w:tab/>
        <w:t>1632220.00</w:t>
        <w:tab/>
        <w:t>20</w:t>
        <w:tab/>
        <w:t>13    </w:t>
        <w:tab/>
        <w:t>1      </w:t>
        <w:tab/>
        <w:t>3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LODE (USA) </w:t>
        <w:tab/>
        <w:t>1626800.00</w:t>
        <w:tab/>
        <w:t>30</w:t>
        <w:tab/>
        <w:t>23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EMPEROR JONES (USA) </w:t>
        <w:tab/>
        <w:t>1624880.00</w:t>
        <w:tab/>
        <w:t>23</w:t>
        <w:tab/>
        <w:t>16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SEEKER'S REWARD (CAN) </w:t>
        <w:tab/>
        <w:t>1619046.00</w:t>
        <w:tab/>
        <w:t>19</w:t>
        <w:tab/>
        <w:t>17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EMPEROR RICHARD </w:t>
        <w:tab/>
        <w:t>1580045.00</w:t>
        <w:tab/>
        <w:t>16</w:t>
        <w:tab/>
        <w:t>13    </w:t>
        <w:tab/>
        <w:t>2      </w:t>
        <w:tab/>
        <w:t>2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CHUBASCO CAT (USA) </w:t>
        <w:tab/>
        <w:t>1563590.00</w:t>
        <w:tab/>
        <w:t>19</w:t>
        <w:tab/>
        <w:t>13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EDITOR'S NOTE (USA) </w:t>
        <w:tab/>
        <w:t>1546993.00</w:t>
        <w:tab/>
        <w:t>27</w:t>
        <w:tab/>
        <w:t>17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THUNDER GULCH (USA) </w:t>
        <w:tab/>
        <w:t>1537475.00</w:t>
        <w:tab/>
        <w:t>23</w:t>
        <w:tab/>
        <w:t>18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INTERPRETE </w:t>
        <w:tab/>
        <w:t>1528282.00</w:t>
        <w:tab/>
        <w:t>18</w:t>
        <w:tab/>
        <w:t>15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HOLT (USA) </w:t>
        <w:tab/>
        <w:t>1502588.00</w:t>
        <w:tab/>
        <w:t>24</w:t>
        <w:tab/>
        <w:t>16    </w:t>
        <w:tab/>
        <w:t>1      </w:t>
        <w:tab/>
        <w:t>3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HOLLIN </w:t>
        <w:tab/>
        <w:t>1487642.00</w:t>
        <w:tab/>
        <w:t>25</w:t>
        <w:tab/>
        <w:t>19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SEEKING DAYLIGHT (USA) </w:t>
        <w:tab/>
        <w:t>1460440.00</w:t>
        <w:tab/>
        <w:t>21</w:t>
        <w:tab/>
        <w:t>1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BELLA SHAMBROCK (USA) </w:t>
        <w:tab/>
        <w:t>1451807.00</w:t>
        <w:tab/>
        <w:t>22</w:t>
        <w:tab/>
        <w:t>17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ASIATIC BOY </w:t>
        <w:tab/>
        <w:t>1420460.00</w:t>
        <w:tab/>
        <w:t>9</w:t>
        <w:tab/>
        <w:t>7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CASUAL MEETING </w:t>
        <w:tab/>
        <w:t>1404797.00</w:t>
        <w:tab/>
        <w:t>15</w:t>
        <w:tab/>
        <w:t>12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FORTY FABULOSO </w:t>
        <w:tab/>
        <w:t>1347610.00</w:t>
        <w:tab/>
        <w:t>16</w:t>
        <w:tab/>
        <w:t>1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GLICK (USA) </w:t>
        <w:tab/>
        <w:t>1339751.00</w:t>
        <w:tab/>
        <w:t>20</w:t>
        <w:tab/>
        <w:t>15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FREUD (USA) </w:t>
        <w:tab/>
        <w:t>1317234.00</w:t>
        <w:tab/>
        <w:t>12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EL EXPRESIVO </w:t>
        <w:tab/>
        <w:t>1284680.00</w:t>
        <w:tab/>
        <w:t>16</w:t>
        <w:tab/>
        <w:t>14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SULAMANI </w:t>
        <w:tab/>
        <w:t>1273860.00</w:t>
        <w:tab/>
        <w:t>4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COLONIAL AFFAIR (USA) </w:t>
        <w:tab/>
        <w:t>1273605.00</w:t>
        <w:tab/>
        <w:t>19</w:t>
        <w:tab/>
        <w:t>10    </w:t>
        <w:tab/>
        <w:t>1      </w:t>
        <w:tab/>
        <w:t>4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HIDDEN TRUTH (USA) </w:t>
        <w:tab/>
        <w:t>1233092.00</w:t>
        <w:tab/>
        <w:t>20</w:t>
        <w:tab/>
        <w:t>15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LAC AZUR </w:t>
        <w:tab/>
        <w:t>1179258.00</w:t>
        <w:tab/>
        <w:t>15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STORMELLO (USA) </w:t>
        <w:tab/>
        <w:t>1165530.00</w:t>
        <w:tab/>
        <w:t>17</w:t>
        <w:tab/>
        <w:t>1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TAPATIO </w:t>
        <w:tab/>
        <w:t>1161230.00</w:t>
        <w:tab/>
        <w:t>22</w:t>
        <w:tab/>
        <w:t>14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FAIRY MAGIC </w:t>
        <w:tab/>
        <w:t>1147005.00</w:t>
        <w:tab/>
        <w:t>13</w:t>
        <w:tab/>
        <w:t>10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BODY GLOVE </w:t>
        <w:tab/>
        <w:t>1146064.00</w:t>
        <w:tab/>
        <w:t>19</w:t>
        <w:tab/>
        <w:t>14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ROMANOV (IRE) </w:t>
        <w:tab/>
        <w:t>1106416.00</w:t>
        <w:tab/>
        <w:t>15</w:t>
        <w:tab/>
        <w:t>13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REQUEST FOR PAROLE (USA) </w:t>
        <w:tab/>
        <w:t>1086045.00</w:t>
        <w:tab/>
        <w:t>14</w:t>
        <w:tab/>
        <w:t>8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ILUSOR </w:t>
        <w:tab/>
        <w:t>1080560.00</w:t>
        <w:tab/>
        <w:t>11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CHULLO </w:t>
        <w:tab/>
        <w:t>1060815.00</w:t>
        <w:tab/>
        <w:t>17</w:t>
        <w:tab/>
        <w:t>14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SILVER PLANET </w:t>
        <w:tab/>
        <w:t>1055766.00</w:t>
        <w:tab/>
        <w:t>19</w:t>
        <w:tab/>
        <w:t>11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PAINTER </w:t>
        <w:tab/>
        <w:t>1021754.00</w:t>
        <w:tab/>
        <w:t>12</w:t>
        <w:tab/>
        <w:t>11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EL PRADO ROB (USA) </w:t>
        <w:tab/>
        <w:t>1010189.00</w:t>
        <w:tab/>
        <w:t>10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SEATTLE HOOFER (USA) </w:t>
        <w:tab/>
        <w:t>997195.00</w:t>
        <w:tab/>
        <w:t>12</w:t>
        <w:tab/>
        <w:t>11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ADORJINSKY (USA) </w:t>
        <w:tab/>
        <w:t>961410.00</w:t>
        <w:tab/>
        <w:t>12</w:t>
        <w:tab/>
        <w:t>11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HOLY GROUND (USA) </w:t>
        <w:tab/>
        <w:t>950295.00</w:t>
        <w:tab/>
        <w:t>12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OFFLEE WILD (USA) </w:t>
        <w:tab/>
        <w:t>950148.00</w:t>
        <w:tab/>
        <w:t>7</w:t>
        <w:tab/>
        <w:t>5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CITY BANKER </w:t>
        <w:tab/>
        <w:t>949025.00</w:t>
        <w:tab/>
        <w:t>7</w:t>
        <w:tab/>
        <w:t>5    </w:t>
        <w:tab/>
        <w:t>1      </w:t>
        <w:tab/>
        <w:t>1</w:t>
        <w:tab/>
        <w:t>15 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10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/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 xml:space="preserve">Hijos 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ab/>
        <w:tab/>
        <w:tab/>
        <w:tab/>
        <w:tab/>
        <w:tab/>
        <w:tab/>
        <w:t>Corr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19019950.00</w:t>
        <w:tab/>
        <w:t>201</w:t>
        <w:tab/>
        <w:t>140    </w:t>
        <w:tab/>
        <w:t>5      </w:t>
        <w:tab/>
        <w:t>10</w:t>
        <w:tab/>
        <w:t>38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INTERPRETE </w:t>
        <w:tab/>
        <w:t>11865496.00</w:t>
        <w:tab/>
        <w:t>142</w:t>
        <w:tab/>
        <w:t>107    </w:t>
        <w:tab/>
        <w:t>3      </w:t>
        <w:tab/>
        <w:t>3</w:t>
        <w:tab/>
        <w:t>29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ROY (USA) </w:t>
        <w:tab/>
        <w:t>9937925.00</w:t>
        <w:tab/>
        <w:t>110</w:t>
        <w:tab/>
        <w:t>78    </w:t>
        <w:tab/>
        <w:t>4      </w:t>
        <w:tab/>
        <w:t>5</w:t>
        <w:tab/>
        <w:t>19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CANDY STRIPES (USA) </w:t>
        <w:tab/>
        <w:t>8525620.00</w:t>
        <w:tab/>
        <w:t>98</w:t>
        <w:tab/>
        <w:t>74    </w:t>
        <w:tab/>
        <w:t>6      </w:t>
        <w:tab/>
        <w:t>9</w:t>
        <w:tab/>
        <w:t>20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ODE (USA) </w:t>
        <w:tab/>
        <w:t>8391428.00</w:t>
        <w:tab/>
        <w:t>96</w:t>
        <w:tab/>
        <w:t>62    </w:t>
        <w:tab/>
        <w:t>7      </w:t>
        <w:tab/>
        <w:t>10</w:t>
        <w:tab/>
        <w:t>16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FITZCARRALDO </w:t>
        <w:tab/>
        <w:t>8329850.00</w:t>
        <w:tab/>
        <w:t>96</w:t>
        <w:tab/>
        <w:t>74    </w:t>
        <w:tab/>
        <w:t>3      </w:t>
        <w:tab/>
        <w:t>4</w:t>
        <w:tab/>
        <w:t>17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PARADE MARSHAL (USA) </w:t>
        <w:tab/>
        <w:t>8198128.00</w:t>
        <w:tab/>
        <w:t>99</w:t>
        <w:tab/>
        <w:t>61    </w:t>
        <w:tab/>
        <w:t>6      </w:t>
        <w:tab/>
        <w:t>13</w:t>
        <w:tab/>
        <w:t>15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NUMEROUS (USA) </w:t>
        <w:tab/>
        <w:t>7553476.00</w:t>
        <w:tab/>
        <w:t>95</w:t>
        <w:tab/>
        <w:t>73    </w:t>
        <w:tab/>
        <w:t>2      </w:t>
        <w:tab/>
        <w:t>2</w:t>
        <w:tab/>
        <w:t>18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BERNSTEIN (USA) </w:t>
        <w:tab/>
        <w:t>7460786.00</w:t>
        <w:tab/>
        <w:t>69</w:t>
        <w:tab/>
        <w:t>51    </w:t>
        <w:tab/>
        <w:t>3      </w:t>
        <w:tab/>
        <w:t>7</w:t>
        <w:tab/>
        <w:t>11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EQUALIZE (USA) </w:t>
        <w:tab/>
        <w:t>6801444.00</w:t>
        <w:tab/>
        <w:t>81</w:t>
        <w:tab/>
        <w:t>60    </w:t>
        <w:tab/>
        <w:t>7      </w:t>
        <w:tab/>
        <w:t>12</w:t>
        <w:tab/>
        <w:t>17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MUTAKDDIM (USA) </w:t>
        <w:tab/>
        <w:t>6435057.00</w:t>
        <w:tab/>
        <w:t>75</w:t>
        <w:tab/>
        <w:t>53    </w:t>
        <w:tab/>
        <w:t>2      </w:t>
        <w:tab/>
        <w:t>4</w:t>
        <w:tab/>
        <w:t>12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NGRILLADO </w:t>
        <w:tab/>
        <w:t>6263814.00</w:t>
        <w:tab/>
        <w:t>71</w:t>
        <w:tab/>
        <w:t>50    </w:t>
        <w:tab/>
        <w:t>2      </w:t>
        <w:tab/>
        <w:t>5</w:t>
        <w:tab/>
        <w:t>12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UHUK (USA) </w:t>
        <w:tab/>
        <w:t>5866289.00</w:t>
        <w:tab/>
        <w:t>69</w:t>
        <w:tab/>
        <w:t>48    </w:t>
        <w:tab/>
        <w:t>4      </w:t>
        <w:tab/>
        <w:t>6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RIDE THE RAILS (USA) </w:t>
        <w:tab/>
        <w:t>5707955.00</w:t>
        <w:tab/>
        <w:t>64</w:t>
        <w:tab/>
        <w:t>44    </w:t>
        <w:tab/>
        <w:t>0      </w:t>
        <w:tab/>
        <w:t>0</w:t>
        <w:tab/>
        <w:t>12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SALT LAKE (USA) </w:t>
        <w:tab/>
        <w:t>5534505.00</w:t>
        <w:tab/>
        <w:t>58</w:t>
        <w:tab/>
        <w:t>37    </w:t>
        <w:tab/>
        <w:t>1      </w:t>
        <w:tab/>
        <w:t>5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ROAR (USA) </w:t>
        <w:tab/>
        <w:t>5225539.00</w:t>
        <w:tab/>
        <w:t>66</w:t>
        <w:tab/>
        <w:t>44    </w:t>
        <w:tab/>
        <w:t>3      </w:t>
        <w:tab/>
        <w:t>9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HALO SUNSHINE (USA) </w:t>
        <w:tab/>
        <w:t>5100936.00</w:t>
        <w:tab/>
        <w:t>47</w:t>
        <w:tab/>
        <w:t>36    </w:t>
        <w:tab/>
        <w:t>2      </w:t>
        <w:tab/>
        <w:t>3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SLEW GIN FIZZ (USA) </w:t>
        <w:tab/>
        <w:t>4482482.00</w:t>
        <w:tab/>
        <w:t>53</w:t>
        <w:tab/>
        <w:t>37    </w:t>
        <w:tab/>
        <w:t>1      </w:t>
        <w:tab/>
        <w:t>1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SHY TOM (USA) </w:t>
        <w:tab/>
        <w:t>4442489.00</w:t>
        <w:tab/>
        <w:t>51</w:t>
        <w:tab/>
        <w:t>38    </w:t>
        <w:tab/>
        <w:t>1      </w:t>
        <w:tab/>
        <w:t>1</w:t>
        <w:tab/>
        <w:t>14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HONOUR AND GLORY (USA) </w:t>
        <w:tab/>
        <w:t>3830777.00</w:t>
        <w:tab/>
        <w:t>35</w:t>
        <w:tab/>
        <w:t>22    </w:t>
        <w:tab/>
        <w:t>2      </w:t>
        <w:tab/>
        <w:t>5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ROMANOV (IRE) </w:t>
        <w:tab/>
        <w:t>3697043.00</w:t>
        <w:tab/>
        <w:t>45</w:t>
        <w:tab/>
        <w:t>31    </w:t>
        <w:tab/>
        <w:t>2      </w:t>
        <w:tab/>
        <w:t>3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CONFIDENTIAL TALK (USA) </w:t>
        <w:tab/>
        <w:t>3548915.00</w:t>
        <w:tab/>
        <w:t>46</w:t>
        <w:tab/>
        <w:t>33    </w:t>
        <w:tab/>
        <w:t>1      </w:t>
        <w:tab/>
        <w:t>1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POLIGLOTE (GB) </w:t>
        <w:tab/>
        <w:t>3535555.00</w:t>
        <w:tab/>
        <w:t>38</w:t>
        <w:tab/>
        <w:t>26    </w:t>
        <w:tab/>
        <w:t>3      </w:t>
        <w:tab/>
        <w:t>8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POTRILLON </w:t>
        <w:tab/>
        <w:t>3339323.00</w:t>
        <w:tab/>
        <w:t>39</w:t>
        <w:tab/>
        <w:t>27    </w:t>
        <w:tab/>
        <w:t>1      </w:t>
        <w:tab/>
        <w:t>1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EASING ALONG (USA) </w:t>
        <w:tab/>
        <w:t>3228820.00</w:t>
        <w:tab/>
        <w:t>32</w:t>
        <w:tab/>
        <w:t>21    </w:t>
        <w:tab/>
        <w:t>4      </w:t>
        <w:tab/>
        <w:t>6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OUIS QUATORZE (USA) </w:t>
        <w:tab/>
        <w:t>3084701.00</w:t>
        <w:tab/>
        <w:t>41</w:t>
        <w:tab/>
        <w:t>30    </w:t>
        <w:tab/>
        <w:t>2      </w:t>
        <w:tab/>
        <w:t>2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KITWOOD (USA) </w:t>
        <w:tab/>
        <w:t>2831427.00</w:t>
        <w:tab/>
        <w:t>34</w:t>
        <w:tab/>
        <w:t>25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RINGARO (USA) </w:t>
        <w:tab/>
        <w:t>2804029.00</w:t>
        <w:tab/>
        <w:t>37</w:t>
        <w:tab/>
        <w:t>27    </w:t>
        <w:tab/>
        <w:t>2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CIPAYO </w:t>
        <w:tab/>
        <w:t>2744510.00</w:t>
        <w:tab/>
        <w:t>35</w:t>
        <w:tab/>
        <w:t>25    </w:t>
        <w:tab/>
        <w:t>1      </w:t>
        <w:tab/>
        <w:t>3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ACCEPTABLE (USA) </w:t>
        <w:tab/>
        <w:t>2683310.00</w:t>
        <w:tab/>
        <w:t>26</w:t>
        <w:tab/>
        <w:t>21    </w:t>
        <w:tab/>
        <w:t>1      </w:t>
        <w:tab/>
        <w:t>1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HIDDEN PRIZE (USA) </w:t>
        <w:tab/>
        <w:t>2625966.00</w:t>
        <w:tab/>
        <w:t>32</w:t>
        <w:tab/>
        <w:t>24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INCURABLE OPTIMIST (USA) </w:t>
        <w:tab/>
        <w:t>2498681.00</w:t>
        <w:tab/>
        <w:t>25</w:t>
        <w:tab/>
        <w:t>23    </w:t>
        <w:tab/>
        <w:t>0      </w:t>
        <w:tab/>
        <w:t>0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UCKY ROBERTO (USA) </w:t>
        <w:tab/>
        <w:t>2458003.00</w:t>
        <w:tab/>
        <w:t>21</w:t>
        <w:tab/>
        <w:t>15    </w:t>
        <w:tab/>
        <w:t>3      </w:t>
        <w:tab/>
        <w:t>4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IBERO </w:t>
        <w:tab/>
        <w:t>2222150.00</w:t>
        <w:tab/>
        <w:t>29</w:t>
        <w:tab/>
        <w:t>22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ILVER FINDER (USA) </w:t>
        <w:tab/>
        <w:t>2173319.00</w:t>
        <w:tab/>
        <w:t>28</w:t>
        <w:tab/>
        <w:t>17    </w:t>
        <w:tab/>
        <w:t>2      </w:t>
        <w:tab/>
        <w:t>4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ALPHA PLUS (USA) </w:t>
        <w:tab/>
        <w:t>2097988.00</w:t>
        <w:tab/>
        <w:t>26</w:t>
        <w:tab/>
        <w:t>19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RAMPART ROAD (USA) </w:t>
        <w:tab/>
        <w:t>2077875.00</w:t>
        <w:tab/>
        <w:t>25</w:t>
        <w:tab/>
        <w:t>16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HUSSONET </w:t>
        <w:tab/>
        <w:t>1988727.00</w:t>
        <w:tab/>
        <w:t>21</w:t>
        <w:tab/>
        <w:t>14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POTRILLAZO </w:t>
        <w:tab/>
        <w:t>1925340.00</w:t>
        <w:tab/>
        <w:t>18</w:t>
        <w:tab/>
        <w:t>15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ORPEN (USA) </w:t>
        <w:tab/>
        <w:t>1901336.00</w:t>
        <w:tab/>
        <w:t>18</w:t>
        <w:tab/>
        <w:t>1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QUIET AMERICAN (USA) </w:t>
        <w:tab/>
        <w:t>1869860.00</w:t>
        <w:tab/>
        <w:t>3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PETIT POUCET (GB) </w:t>
        <w:tab/>
        <w:t>1854882.00</w:t>
        <w:tab/>
        <w:t>24</w:t>
        <w:tab/>
        <w:t>18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GRAND SLAM (USA) </w:t>
        <w:tab/>
        <w:t>1727455.00</w:t>
        <w:tab/>
        <w:t>22</w:t>
        <w:tab/>
        <w:t>17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LORD HAILEY (USA) </w:t>
        <w:tab/>
        <w:t>1720680.00</w:t>
        <w:tab/>
        <w:t>21</w:t>
        <w:tab/>
        <w:t>15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GEM MASTER (USA) </w:t>
        <w:tab/>
        <w:t>1685348.00</w:t>
        <w:tab/>
        <w:t>29</w:t>
        <w:tab/>
        <w:t>24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EGG TOSS (USA) </w:t>
        <w:tab/>
        <w:t>1683523.00</w:t>
        <w:tab/>
        <w:t>23</w:t>
        <w:tab/>
        <w:t>17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THE WATCHER (USA) </w:t>
        <w:tab/>
        <w:t>1615660.00</w:t>
        <w:tab/>
        <w:t>19</w:t>
        <w:tab/>
        <w:t>1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IN CLASS (USA) </w:t>
        <w:tab/>
        <w:t>1603411.00</w:t>
        <w:tab/>
        <w:t>18</w:t>
        <w:tab/>
        <w:t>14    </w:t>
        <w:tab/>
        <w:t>2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VICTORY SPEECH (USA) </w:t>
        <w:tab/>
        <w:t>1593712.00</w:t>
        <w:tab/>
        <w:t>18</w:t>
        <w:tab/>
        <w:t>12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FREELANCER (USA) </w:t>
        <w:tab/>
        <w:t>1590194.00</w:t>
        <w:tab/>
        <w:t>22</w:t>
        <w:tab/>
        <w:t>11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AWESOME AGAIN </w:t>
        <w:tab/>
        <w:t>1540397.00</w:t>
        <w:tab/>
        <w:t>14</w:t>
        <w:tab/>
        <w:t>8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EL COMPINCHE </w:t>
        <w:tab/>
        <w:t>1532588.00</w:t>
        <w:tab/>
        <w:t>17</w:t>
        <w:tab/>
        <w:t>12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RAINBOW CORNER (GB) </w:t>
        <w:tab/>
        <w:t>1531123.00</w:t>
        <w:tab/>
        <w:t>16</w:t>
        <w:tab/>
        <w:t>12    </w:t>
        <w:tab/>
        <w:t>2      </w:t>
        <w:tab/>
        <w:t>3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PURE PRIZE (USA) </w:t>
        <w:tab/>
        <w:t>1505659.00</w:t>
        <w:tab/>
        <w:t>14</w:t>
        <w:tab/>
        <w:t>11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THUNDER GULCH (USA) </w:t>
        <w:tab/>
        <w:t>1429075.00</w:t>
        <w:tab/>
        <w:t>13</w:t>
        <w:tab/>
        <w:t>9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AHMAD </w:t>
        <w:tab/>
        <w:t>1367492.00</w:t>
        <w:tab/>
        <w:t>17</w:t>
        <w:tab/>
        <w:t>12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SPECIAL NASH (IRE) </w:t>
        <w:tab/>
        <w:t>1364835.00</w:t>
        <w:tab/>
        <w:t>5</w:t>
        <w:tab/>
        <w:t>2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CONTESTED BID (USA) </w:t>
        <w:tab/>
        <w:t>1361350.00</w:t>
        <w:tab/>
        <w:t>22</w:t>
        <w:tab/>
        <w:t>15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FORLITANO </w:t>
        <w:tab/>
        <w:t>1326475.00</w:t>
        <w:tab/>
        <w:t>15</w:t>
        <w:tab/>
        <w:t>12    </w:t>
        <w:tab/>
        <w:t>1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PAYANT </w:t>
        <w:tab/>
        <w:t>1271442.00</w:t>
        <w:tab/>
        <w:t>14</w:t>
        <w:tab/>
        <w:t>12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CORWYN BAY (IRE) </w:t>
        <w:tab/>
        <w:t>1261660.00</w:t>
        <w:tab/>
        <w:t>17</w:t>
        <w:tab/>
        <w:t>7    </w:t>
        <w:tab/>
        <w:t>1      </w:t>
        <w:tab/>
        <w:t>3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TEMPRANERO (CHI) </w:t>
        <w:tab/>
        <w:t>1237695.00</w:t>
        <w:tab/>
        <w:t>17</w:t>
        <w:tab/>
        <w:t>12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WEST BY WEST (USA) </w:t>
        <w:tab/>
        <w:t>1226160.00</w:t>
        <w:tab/>
        <w:t>20</w:t>
        <w:tab/>
        <w:t>13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WOODMAN </w:t>
        <w:tab/>
        <w:t>1191690.00</w:t>
        <w:tab/>
        <w:t>11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JOHNNY'S PROSPECT (USA) </w:t>
        <w:tab/>
        <w:t>1191082.00</w:t>
        <w:tab/>
        <w:t>17</w:t>
        <w:tab/>
        <w:t>1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MAT-BOY </w:t>
        <w:tab/>
        <w:t>1190620.00</w:t>
        <w:tab/>
        <w:t>16</w:t>
        <w:tab/>
        <w:t>13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WESTBRIDGE (USA) </w:t>
        <w:tab/>
        <w:t>1188105.00</w:t>
        <w:tab/>
        <w:t>17</w:t>
        <w:tab/>
        <w:t>13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MUBARAK (CAN) </w:t>
        <w:tab/>
        <w:t>1176980.00</w:t>
        <w:tab/>
        <w:t>14</w:t>
        <w:tab/>
        <w:t>7    </w:t>
        <w:tab/>
        <w:t>1      </w:t>
        <w:tab/>
        <w:t>3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FRIUL </w:t>
        <w:tab/>
        <w:t>1168317.00</w:t>
        <w:tab/>
        <w:t>15</w:t>
        <w:tab/>
        <w:t>13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AETOLIAN (USA) </w:t>
        <w:tab/>
        <w:t>1168085.00</w:t>
        <w:tab/>
        <w:t>13</w:t>
        <w:tab/>
        <w:t>10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TACTICAL ADVANTAGE (USA </w:t>
        <w:tab/>
        <w:t>1116525.00</w:t>
        <w:tab/>
        <w:t>14</w:t>
        <w:tab/>
        <w:t>12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CARSON CITY (USA) </w:t>
        <w:tab/>
        <w:t>1088414.00</w:t>
        <w:tab/>
        <w:t>8</w:t>
        <w:tab/>
        <w:t>4    </w:t>
        <w:tab/>
        <w:t>1      </w:t>
        <w:tab/>
        <w:t>3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HANDSOME HALO </w:t>
        <w:tab/>
        <w:t>1084806.00</w:t>
        <w:tab/>
        <w:t>15</w:t>
        <w:tab/>
        <w:t>13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FADEYEV (USA) </w:t>
        <w:tab/>
        <w:t>1054847.00</w:t>
        <w:tab/>
        <w:t>14</w:t>
        <w:tab/>
        <w:t>11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DALHART (USA) </w:t>
        <w:tab/>
        <w:t>1043130.00</w:t>
        <w:tab/>
        <w:t>14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CAREAFOLIE (IRE) </w:t>
        <w:tab/>
        <w:t>1023965.00</w:t>
        <w:tab/>
        <w:t>15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BOMBAZO TOSS </w:t>
        <w:tab/>
        <w:t>1009670.00</w:t>
        <w:tab/>
        <w:t>15</w:t>
        <w:tab/>
        <w:t>1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L SEMBRADOR </w:t>
        <w:tab/>
        <w:t>983106.00</w:t>
        <w:tab/>
        <w:t>16</w:t>
        <w:tab/>
        <w:t>12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GONE WEST </w:t>
        <w:tab/>
        <w:t>981640.00</w:t>
        <w:tab/>
        <w:t>8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HENNESSY (USA) </w:t>
        <w:tab/>
        <w:t>944600.00</w:t>
        <w:tab/>
        <w:t>14</w:t>
        <w:tab/>
        <w:t>12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TOUGH CRITIC (USA) </w:t>
        <w:tab/>
        <w:t>940550.00</w:t>
        <w:tab/>
        <w:t>14</w:t>
        <w:tab/>
        <w:t>10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BORDEAUX BOB (USA) </w:t>
        <w:tab/>
        <w:t>935515.00</w:t>
        <w:tab/>
        <w:t>11</w:t>
        <w:tab/>
        <w:t>7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TALE OF THE CAT </w:t>
        <w:tab/>
        <w:t>922070.00</w:t>
        <w:tab/>
        <w:t>9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SONUS (IRE) </w:t>
        <w:tab/>
        <w:t>920980.00</w:t>
        <w:tab/>
        <w:t>11</w:t>
        <w:tab/>
        <w:t>7    </w:t>
        <w:tab/>
        <w:t>2      </w:t>
        <w:tab/>
        <w:t>3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PERFECT PARADE (USA) </w:t>
        <w:tab/>
        <w:t>919879.00</w:t>
        <w:tab/>
        <w:t>12</w:t>
        <w:tab/>
        <w:t>11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POLITICAL AMBITION (USA) </w:t>
        <w:tab/>
        <w:t>919552.00</w:t>
        <w:tab/>
        <w:t>13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FORTUNATE JOE (USA) </w:t>
        <w:tab/>
        <w:t>918050.00</w:t>
        <w:tab/>
        <w:t>13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BODY GLOVE </w:t>
        <w:tab/>
        <w:t>905710.00</w:t>
        <w:tab/>
        <w:t>9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AMERICAN CHANCE (USA) </w:t>
        <w:tab/>
        <w:t>902870.00</w:t>
        <w:tab/>
        <w:t>10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INDYGO SHINER (USA) </w:t>
        <w:tab/>
        <w:t>887205.00</w:t>
        <w:tab/>
        <w:t>10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GIANT'S CAUSEWAY (USA) </w:t>
        <w:tab/>
        <w:t>870070.00</w:t>
        <w:tab/>
        <w:t>11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IL CORSARO (USA) </w:t>
        <w:tab/>
        <w:t>856525.00</w:t>
        <w:tab/>
        <w:t>8</w:t>
        <w:tab/>
        <w:t>6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CARO LOVER (USA) </w:t>
        <w:tab/>
        <w:t>844157.00</w:t>
        <w:tab/>
        <w:t>14</w:t>
        <w:tab/>
        <w:t>12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FESTIN </w:t>
        <w:tab/>
        <w:t>842905.00</w:t>
        <w:tab/>
        <w:t>10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CAPOTE </w:t>
        <w:tab/>
        <w:t>840680.00</w:t>
        <w:tab/>
        <w:t>11</w:t>
        <w:tab/>
        <w:t>9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FIRERY ENSIGN (USA) </w:t>
        <w:tab/>
        <w:t>838634.00</w:t>
        <w:tab/>
        <w:t>12</w:t>
        <w:tab/>
        <w:t>10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MONT LAURIER (USA) </w:t>
        <w:tab/>
        <w:t>818410.00</w:t>
        <w:tab/>
        <w:t>15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BIG PLAY (USA) </w:t>
        <w:tab/>
        <w:t>798670.00</w:t>
        <w:tab/>
        <w:t>13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BATTY (USA) </w:t>
        <w:tab/>
        <w:t>796830.00</w:t>
        <w:tab/>
        <w:t>12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ADORJINSKY (USA) </w:t>
        <w:tab/>
        <w:t>790205.00</w:t>
        <w:tab/>
        <w:t>8</w:t>
        <w:tab/>
        <w:t>8    </w:t>
        <w:tab/>
        <w:t>0      </w:t>
        <w:tab/>
        <w:t>0</w:t>
        <w:tab/>
        <w:t>23     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10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6324370.00</w:t>
        <w:tab/>
        <w:t>58</w:t>
        <w:tab/>
        <w:t>38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RUBIO B. </w:t>
        <w:tab/>
        <w:t>6012935.00</w:t>
        <w:tab/>
        <w:t>71</w:t>
        <w:tab/>
        <w:t>5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5591220.00</w:t>
        <w:tab/>
        <w:t>49</w:t>
        <w:tab/>
        <w:t>27    </w:t>
        <w:tab/>
        <w:t>7      </w:t>
        <w:tab/>
        <w:t>1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SANTA MARIA DE ARARAS </w:t>
        <w:tab/>
        <w:t>4296330.00</w:t>
        <w:tab/>
        <w:t>45</w:t>
        <w:tab/>
        <w:t>27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EL ALFALFAR </w:t>
        <w:tab/>
        <w:t>3989015.00</w:t>
        <w:tab/>
        <w:t>37</w:t>
        <w:tab/>
        <w:t>19    </w:t>
        <w:tab/>
        <w:t>6      </w:t>
        <w:tab/>
        <w:t>1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MANIJA </w:t>
        <w:tab/>
        <w:t>3151320.00</w:t>
        <w:tab/>
        <w:t>31</w:t>
        <w:tab/>
        <w:t>2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BOCA PAILA (AZ) </w:t>
        <w:tab/>
        <w:t>2947980.00</w:t>
        <w:tab/>
        <w:t>31</w:t>
        <w:tab/>
        <w:t>2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FRONTERA (MZA) </w:t>
        <w:tab/>
        <w:t>2927547.00</w:t>
        <w:tab/>
        <w:t>20</w:t>
        <w:tab/>
        <w:t>12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QUEBRADA </w:t>
        <w:tab/>
        <w:t>2504175.00</w:t>
        <w:tab/>
        <w:t>27</w:t>
        <w:tab/>
        <w:t>19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EL GUSY </w:t>
        <w:tab/>
        <w:t>2212060.00</w:t>
        <w:tab/>
        <w:t>25</w:t>
        <w:tab/>
        <w:t>11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ARCANGEL </w:t>
        <w:tab/>
        <w:t>2193055.00</w:t>
        <w:tab/>
        <w:t>15</w:t>
        <w:tab/>
        <w:t>11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L PULPO (LP) </w:t>
        <w:tab/>
        <w:t>2141350.00</w:t>
        <w:tab/>
        <w:t>33</w:t>
        <w:tab/>
        <w:t>2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GARABO </w:t>
        <w:tab/>
        <w:t>2119355.00</w:t>
        <w:tab/>
        <w:t>24</w:t>
        <w:tab/>
        <w:t>14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HARAS DILU </w:t>
        <w:tab/>
        <w:t>2077190.00</w:t>
        <w:tab/>
        <w:t>22</w:t>
        <w:tab/>
        <w:t>1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MATE Y VENGA </w:t>
        <w:tab/>
        <w:t>2062720.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SANTA INES </w:t>
        <w:tab/>
        <w:t>2048345.00</w:t>
        <w:tab/>
        <w:t>13</w:t>
        <w:tab/>
        <w:t>9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JUAN ANTONIO (BV) </w:t>
        <w:tab/>
        <w:t>2028930.00</w:t>
        <w:tab/>
        <w:t>25</w:t>
        <w:tab/>
        <w:t>1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HS. FUTURO (SI) </w:t>
        <w:tab/>
        <w:t>1976175.00</w:t>
        <w:tab/>
        <w:t>21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KEYSER SOZE (S.FE) </w:t>
        <w:tab/>
        <w:t>1974745.00</w:t>
        <w:tab/>
        <w:t>22</w:t>
        <w:tab/>
        <w:t>1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ORILLA DEL MONTE </w:t>
        <w:tab/>
        <w:t>1867525.00</w:t>
        <w:tab/>
        <w:t>20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SAN BENITO </w:t>
        <w:tab/>
        <w:t>1836175.00</w:t>
        <w:tab/>
        <w:t>22</w:t>
        <w:tab/>
        <w:t>1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ARROYO DE LUNA </w:t>
        <w:tab/>
        <w:t>1756375.00</w:t>
        <w:tab/>
        <w:t>22</w:t>
        <w:tab/>
        <w:t>1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VACACION </w:t>
        <w:tab/>
        <w:t>1728250.00</w:t>
        <w:tab/>
        <w:t>19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STUD-JO </w:t>
        <w:tab/>
        <w:t>1720980.00</w:t>
        <w:tab/>
        <w:t>22</w:t>
        <w:tab/>
        <w:t>1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A POMME </w:t>
        <w:tab/>
        <w:t>1714987.00</w:t>
        <w:tab/>
        <w:t>18</w:t>
        <w:tab/>
        <w:t>12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S. DE B. </w:t>
        <w:tab/>
        <w:t>1713260.00</w:t>
        <w:tab/>
        <w:t>11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DE GALERA </w:t>
        <w:tab/>
        <w:t>1697160.00</w:t>
        <w:tab/>
        <w:t>13</w:t>
        <w:tab/>
        <w:t>6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MELINCUE </w:t>
        <w:tab/>
        <w:t>1693860.00</w:t>
        <w:tab/>
        <w:t>14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A PROVIDENCIA </w:t>
        <w:tab/>
        <w:t>1561390.00</w:t>
        <w:tab/>
        <w:t>14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ESEERREEFE </w:t>
        <w:tab/>
        <w:t>1519940.00</w:t>
        <w:tab/>
        <w:t>8</w:t>
        <w:tab/>
        <w:t>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HARAS POZO DE LUNA </w:t>
        <w:tab/>
        <w:t>1509595.00</w:t>
        <w:tab/>
        <w:t>14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MI MARTINCITO </w:t>
        <w:tab/>
        <w:t>1447075.00</w:t>
        <w:tab/>
        <w:t>12</w:t>
        <w:tab/>
        <w:t>5    </w:t>
        <w:tab/>
        <w:t>3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A AGUADA (VM) </w:t>
        <w:tab/>
        <w:t>1408830.00</w:t>
        <w:tab/>
        <w:t>13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CARAMPANGUE (SI) </w:t>
        <w:tab/>
        <w:t>1381975.00</w:t>
        <w:tab/>
        <w:t>13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OS PATRIOS </w:t>
        <w:tab/>
        <w:t>1331510.00</w:t>
        <w:tab/>
        <w:t>16</w:t>
        <w:tab/>
        <w:t>1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COMALAL </w:t>
        <w:tab/>
        <w:t>1322940.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PUEY </w:t>
        <w:tab/>
        <w:t>1296480.00</w:t>
        <w:tab/>
        <w:t>13</w:t>
        <w:tab/>
        <w:t>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STUD RED RAFA (BRZ) </w:t>
        <w:tab/>
        <w:t>1273860.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DOÑA PANCHA </w:t>
        <w:tab/>
        <w:t>1259799.00</w:t>
        <w:tab/>
        <w:t>14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ALEGRIA </w:t>
        <w:tab/>
        <w:t>1259059.00</w:t>
        <w:tab/>
        <w:t>8</w:t>
        <w:tab/>
        <w:t>3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A PAMPITA </w:t>
        <w:tab/>
        <w:t>1230590.00</w:t>
        <w:tab/>
        <w:t>16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MIRKO </w:t>
        <w:tab/>
        <w:t>1183810.00</w:t>
        <w:tab/>
        <w:t>11</w:t>
        <w:tab/>
        <w:t>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CUMENEYEN </w:t>
        <w:tab/>
        <w:t>1181130.00</w:t>
        <w:tab/>
        <w:t>15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SAN LORENZO </w:t>
        <w:tab/>
        <w:t>1153330.00</w:t>
        <w:tab/>
        <w:t>15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LAS CANARIAS </w:t>
        <w:tab/>
        <w:t>1111946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ANA RUTH (LP) </w:t>
        <w:tab/>
        <w:t>110202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OS DE ARECO </w:t>
        <w:tab/>
        <w:t>1071350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VICTORIA (VGUAY) </w:t>
        <w:tab/>
        <w:t>105708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TRAMO 20 (SANTIAGO DEL ESTERO) </w:t>
        <w:tab/>
        <w:t>1057070.00</w:t>
        <w:tab/>
        <w:t>19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A CAMPANA (BEL VILLE) </w:t>
        <w:tab/>
        <w:t>996490.00</w:t>
        <w:tab/>
        <w:t>8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DON SANTIAGO </w:t>
        <w:tab/>
        <w:t>965420.00</w:t>
        <w:tab/>
        <w:t>11</w:t>
        <w:tab/>
        <w:t>6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DOS ESTRELLAS </w:t>
        <w:tab/>
        <w:t>95332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A NORA </w:t>
        <w:tab/>
        <w:t>940340.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OS CHICOS </w:t>
        <w:tab/>
        <w:t>920165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MANOLITO (AZUL) </w:t>
        <w:tab/>
        <w:t>909480.00</w:t>
        <w:tab/>
        <w:t>10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FACUNDITO </w:t>
        <w:tab/>
        <w:t>900260.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JOHN MURRAY THOMAS (AZ) </w:t>
        <w:tab/>
        <w:t>896820.00</w:t>
        <w:tab/>
        <w:t>10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A KUKENES (VT) </w:t>
        <w:tab/>
        <w:t>880600.00</w:t>
        <w:tab/>
        <w:t>12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ALADINO </w:t>
        <w:tab/>
        <w:t>874795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CHECHE </w:t>
        <w:tab/>
        <w:t>860750.00</w:t>
        <w:tab/>
        <w:t>13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TRES JOTAS </w:t>
        <w:tab/>
        <w:t>855910.00</w:t>
        <w:tab/>
        <w:t>8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OS LUISES </w:t>
        <w:tab/>
        <w:t>84988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ESECE </w:t>
        <w:tab/>
        <w:t>84581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HS. M. &amp; M. S.A. (LP) </w:t>
        <w:tab/>
        <w:t>843960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CHOLOE (LP) </w:t>
        <w:tab/>
        <w:t>842885.00</w:t>
        <w:tab/>
        <w:t>11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MI METEJON (SI) </w:t>
        <w:tab/>
        <w:t>83979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ASUNCION </w:t>
        <w:tab/>
        <w:t>830520.00</w:t>
        <w:tab/>
        <w:t>9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LINDA SIEMPRE </w:t>
        <w:tab/>
        <w:t>81964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HARAS CACHAGUA </w:t>
        <w:tab/>
        <w:t>80425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A JUVENTUS (V.T) </w:t>
        <w:tab/>
        <w:t>803000.00</w:t>
        <w:tab/>
        <w:t>6</w:t>
        <w:tab/>
        <w:t>1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STUD RDI </w:t>
        <w:tab/>
        <w:t>784080.00</w:t>
        <w:tab/>
        <w:t>7</w:t>
        <w:tab/>
        <w:t>5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LAS DOS MANOS </w:t>
        <w:tab/>
        <w:t>766285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L TURF </w:t>
        <w:tab/>
        <w:t>76183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DON FLORENTINO </w:t>
        <w:tab/>
        <w:t>761310.00</w:t>
        <w:tab/>
        <w:t>7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OS CAMPOS </w:t>
        <w:tab/>
        <w:t>75883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PAY UBRE (HA) (R) </w:t>
        <w:tab/>
        <w:t>754350.00</w:t>
        <w:tab/>
        <w:t>8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CASTAÑON </w:t>
        <w:tab/>
        <w:t>713680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A ESPERANZA </w:t>
        <w:tab/>
        <w:t>711775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HARAS LA GRINGA </w:t>
        <w:tab/>
        <w:t>707340.00</w:t>
        <w:tab/>
        <w:t>10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EL ASTURIANO </w:t>
        <w:tab/>
        <w:t>70096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DON TETI </w:t>
        <w:tab/>
        <w:t>691880.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PARLERO </w:t>
        <w:tab/>
        <w:t>683713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CARUCHA-HUE (SI) </w:t>
        <w:tab/>
        <w:t>683435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TEAM </w:t>
        <w:tab/>
        <w:t>682735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ARK HORSE </w:t>
        <w:tab/>
        <w:t>679335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IL CAPITANO </w:t>
        <w:tab/>
        <w:t>679000.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ARCO IRIS </w:t>
        <w:tab/>
        <w:t>674770.00</w:t>
        <w:tab/>
        <w:t>7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CHICHIN (LP) </w:t>
        <w:tab/>
        <w:t>666855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STARTING GATE </w:t>
        <w:tab/>
        <w:t>660900.00</w:t>
        <w:tab/>
        <w:t>9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OS VASCOS </w:t>
        <w:tab/>
        <w:t>66021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MARIA BELEN </w:t>
        <w:tab/>
        <w:t>6435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ROSUER </w:t>
        <w:tab/>
        <w:t>64018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PINGOS DE PALO </w:t>
        <w:tab/>
        <w:t>631860.00</w:t>
        <w:tab/>
        <w:t>9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N Y B (LP) </w:t>
        <w:tab/>
        <w:t>62710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MAYFLOWER </w:t>
        <w:tab/>
        <w:t>61849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SAN FRANCISCO DE PILAR </w:t>
        <w:tab/>
        <w:t>616145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LOS MOROS </w:t>
        <w:tab/>
        <w:t>60822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HARAS Y STUD DON NICO </w:t>
        <w:tab/>
        <w:t>6044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ELSIE </w:t>
        <w:tab/>
        <w:t>598380.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LA MUÑE (LP) </w:t>
        <w:tab/>
        <w:t>598000.00</w:t>
        <w:tab/>
        <w:t>7</w:t>
        <w:tab/>
        <w:t>2    </w:t>
        <w:tab/>
        <w:t>1      </w:t>
        <w:tab/>
        <w:t>3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10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MYSTERY TRAIN </w:t>
        <w:tab/>
        <w:t>18698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KALITHEA </w:t>
        <w:tab/>
        <w:t>1388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GANESH (BRZ) </w:t>
        <w:tab/>
        <w:t>127386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RIO VETTEL </w:t>
        <w:tab/>
        <w:t>117984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TANTOS AÑOS </w:t>
        <w:tab/>
        <w:t>108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SOCIOLOGA INC </w:t>
        <w:tab/>
        <w:t>1067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CONTESSA LINDA </w:t>
        <w:tab/>
        <w:t>1021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BLUES TRAVELER </w:t>
        <w:tab/>
        <w:t>1018309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QUITA NISTEL </w:t>
        <w:tab/>
        <w:t>944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EL MOISES </w:t>
        <w:tab/>
        <w:t>942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AND PUCE </w:t>
        <w:tab/>
        <w:t>811650.00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ENOVO </w:t>
        <w:tab/>
        <w:t>8030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IVINGSTONE </w:t>
        <w:tab/>
        <w:t>7633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GALICADO </w:t>
        <w:tab/>
        <w:t>72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MUSIC VAN </w:t>
        <w:tab/>
        <w:t>6672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TENAZ IGUAL </w:t>
        <w:tab/>
        <w:t>651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IR WINSALOT </w:t>
        <w:tab/>
        <w:t>623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JAZZ CATCH </w:t>
        <w:tab/>
        <w:t>608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NINJA </w:t>
        <w:tab/>
        <w:t>59201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DONT WORRY </w:t>
        <w:tab/>
        <w:t>5855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AMERICANO KEY </w:t>
        <w:tab/>
        <w:t>525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INTERDETTO </w:t>
        <w:tab/>
        <w:t>507812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MET DAY </w:t>
        <w:tab/>
        <w:t>4959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NINER SPIRIT </w:t>
        <w:tab/>
        <w:t>483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KING KON </w:t>
        <w:tab/>
        <w:t>481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RIO GURUPI KEY </w:t>
        <w:tab/>
        <w:t>4714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THE WIZ </w:t>
        <w:tab/>
        <w:t>465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SELECTION VAN </w:t>
        <w:tab/>
        <w:t>458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SERENO INC </w:t>
        <w:tab/>
        <w:t>4574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INA NISTEL </w:t>
        <w:tab/>
        <w:t>4533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MALACOSTUMBRADA </w:t>
        <w:tab/>
        <w:t>43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HAPPENING </w:t>
        <w:tab/>
        <w:t>4336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GREEK SYMBOL </w:t>
        <w:tab/>
        <w:t>4299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ROMANCE NIGHT </w:t>
        <w:tab/>
        <w:t>42489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POST ATOMIC </w:t>
        <w:tab/>
        <w:t>4176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ALWAYS RULER </w:t>
        <w:tab/>
        <w:t>4120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CONTA UN CUENTO </w:t>
        <w:tab/>
        <w:t>406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IL FORNAIO </w:t>
        <w:tab/>
        <w:t>402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OT TO SALE </w:t>
        <w:tab/>
        <w:t>401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FEEL THE RACE </w:t>
        <w:tab/>
        <w:t>4007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HORTENSIUS </w:t>
        <w:tab/>
        <w:t>39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GREAT DANCE </w:t>
        <w:tab/>
        <w:t>39328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SAFARI MISS </w:t>
        <w:tab/>
        <w:t>390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COLLICURA </w:t>
        <w:tab/>
        <w:t>386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SEATTLE MAT </w:t>
        <w:tab/>
        <w:t>3836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ITALIAN HOLT </w:t>
        <w:tab/>
        <w:t>3798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DY BANKER </w:t>
        <w:tab/>
        <w:t>37657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SOLO PARA TI </w:t>
        <w:tab/>
        <w:t>374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UN PIONERO </w:t>
        <w:tab/>
        <w:t>3731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FANTASTIC ROYALE </w:t>
        <w:tab/>
        <w:t>35993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JANE CASH </w:t>
        <w:tab/>
        <w:t>358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FURIOUS KEY </w:t>
        <w:tab/>
        <w:t>3573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GOLDEN SPIRIT </w:t>
        <w:tab/>
        <w:t>3499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EN MOTONETA </w:t>
        <w:tab/>
        <w:t>344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SIXES </w:t>
        <w:tab/>
        <w:t>34324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FILLY'S TAWQEET </w:t>
        <w:tab/>
        <w:t>343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PALENQUE MAN </w:t>
        <w:tab/>
        <w:t>342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GALAN DE CINE </w:t>
        <w:tab/>
        <w:t>3400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CITY GLAM </w:t>
        <w:tab/>
        <w:t>3372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MERCADEO </w:t>
        <w:tab/>
        <w:t>337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GIANT REMEX </w:t>
        <w:tab/>
        <w:t>335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PERDIZERO KEY </w:t>
        <w:tab/>
        <w:t>32821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BARTY NISTEL </w:t>
        <w:tab/>
        <w:t>325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BAND OF ANGELS </w:t>
        <w:tab/>
        <w:t>322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ANGELICA ZAPATA </w:t>
        <w:tab/>
        <w:t>3178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PURE BENZINE </w:t>
        <w:tab/>
        <w:t>317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BOCA INC </w:t>
        <w:tab/>
        <w:t>316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SOL PAROLE </w:t>
        <w:tab/>
        <w:t>3126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GRACIAS AMIGA </w:t>
        <w:tab/>
        <w:t>3121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GRACIAS GUAPO </w:t>
        <w:tab/>
        <w:t>309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MACRO ACCESS </w:t>
        <w:tab/>
        <w:t>30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HUMOR ACIDO </w:t>
        <w:tab/>
        <w:t>30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SANTANDAVA </w:t>
        <w:tab/>
        <w:t>30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STOP SHOPPING </w:t>
        <w:tab/>
        <w:t>30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SAME STORY </w:t>
        <w:tab/>
        <w:t>3044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MARY'S GOLD </w:t>
        <w:tab/>
        <w:t>303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LA MECHADA </w:t>
        <w:tab/>
        <w:t>3036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ALARIDO MORO </w:t>
        <w:tab/>
        <w:t>3007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PAPA INC </w:t>
        <w:tab/>
        <w:t>2987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CARINOSA </w:t>
        <w:tab/>
        <w:t>29673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NUEVO LOOK </w:t>
        <w:tab/>
        <w:t>2954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SEATTLE STATES </w:t>
        <w:tab/>
        <w:t>294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WATER LEVEL </w:t>
        <w:tab/>
        <w:t>291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BAMCUCA NISTEL </w:t>
        <w:tab/>
        <w:t>289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SOURTHERN STONE </w:t>
        <w:tab/>
        <w:t>2889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TOP JULIETTE </w:t>
        <w:tab/>
        <w:t>288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TALONADA GAUCHA </w:t>
        <w:tab/>
        <w:t>288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TRANSFORMER </w:t>
        <w:tab/>
        <w:t>2879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FELICHE </w:t>
        <w:tab/>
        <w:t>28778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A MUY CLASUDA </w:t>
        <w:tab/>
        <w:t>2862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MUST GO ON </w:t>
        <w:tab/>
        <w:t>285781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GIACINTO </w:t>
        <w:tab/>
        <w:t>2836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FIRST CASH </w:t>
        <w:tab/>
        <w:t>2833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KAVALERA </w:t>
        <w:tab/>
        <w:t>281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SOUL FOLK </w:t>
        <w:tab/>
        <w:t>279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PREACHING </w:t>
        <w:tab/>
        <w:t>27949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FANCY CRUZ (USA) </w:t>
        <w:tab/>
        <w:t>2776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ULTIMA VUELTA </w:t>
        <w:tab/>
        <w:t>277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LA COMULGANTA </w:t>
        <w:tab/>
        <w:t>2710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DESCONECTARSE </w:t>
        <w:tab/>
        <w:t>270460.00</w:t>
        <w:tab/>
        <w:t>2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10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5505662.00</w:t>
        <w:tab/>
        <w:t>24</w:t>
        <w:tab/>
        <w:t>3</w:t>
        <w:tab/>
        <w:t>6</w:t>
        <w:tab/>
        <w:t>3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ABOLENGO </w:t>
        <w:tab/>
        <w:t>4409315.00</w:t>
        <w:tab/>
        <w:t>13</w:t>
        <w:tab/>
        <w:t>7</w:t>
        <w:tab/>
        <w:t>4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3984482.00</w:t>
        <w:tab/>
        <w:t>17</w:t>
        <w:tab/>
        <w:t>1</w:t>
        <w:tab/>
        <w:t>5</w:t>
        <w:tab/>
        <w:t>6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DON ARCANGEL </w:t>
        <w:tab/>
        <w:t>2471850.00</w:t>
        <w:tab/>
        <w:t>8</w:t>
        <w:tab/>
        <w:t>2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VACACION </w:t>
        <w:tab/>
        <w:t>2395012.00</w:t>
        <w:tab/>
        <w:t>11</w:t>
        <w:tab/>
        <w:t>4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ARROYO DE LUNA </w:t>
        <w:tab/>
        <w:t>2390070.00</w:t>
        <w:tab/>
        <w:t>6</w:t>
        <w:tab/>
        <w:t>2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A QUEBRADA </w:t>
        <w:tab/>
        <w:t>2026225.00</w:t>
        <w:tab/>
        <w:t>11</w:t>
        <w:tab/>
        <w:t>0</w:t>
        <w:tab/>
        <w:t>1</w:t>
        <w:tab/>
        <w:t>7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PASION </w:t>
        <w:tab/>
        <w:t>1832590.00</w:t>
        <w:tab/>
        <w:t>9</w:t>
        <w:tab/>
        <w:t>1</w:t>
        <w:tab/>
        <w:t>1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ANTA MARIA DE ARARAS </w:t>
        <w:tab/>
        <w:t>1708145.00</w:t>
        <w:tab/>
        <w:t>12</w:t>
        <w:tab/>
        <w:t>2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EL ALFALFAR </w:t>
        <w:tab/>
        <w:t>1641945.00</w:t>
        <w:tab/>
        <w:t>11</w:t>
        <w:tab/>
        <w:t>0</w:t>
        <w:tab/>
        <w:t>2</w:t>
        <w:tab/>
        <w:t>4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ANTA INES </w:t>
        <w:tab/>
        <w:t>1545421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PROVIDENCIA </w:t>
        <w:tab/>
        <w:t>1164750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FRAGUAS, FRANCISCO </w:t>
        <w:tab/>
        <w:t>1123500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ORILLA DEL MONTE </w:t>
        <w:tab/>
        <w:t>713985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>AYUB, RENE JESUS Y HARAS RODEO CHICO S.A</w:t>
        <w:tab/>
        <w:t>5855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CARAMPANGUE </w:t>
        <w:tab/>
        <w:t>582025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PASAROTTI, CESAR O.(SUC.) </w:t>
        <w:tab/>
        <w:t>568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CARYJUAN </w:t>
        <w:tab/>
        <w:t>5359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L MALLIN </w:t>
        <w:tab/>
        <w:t>53200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MELINCUE </w:t>
        <w:tab/>
        <w:t>5208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DE LA POMME </w:t>
        <w:tab/>
        <w:t>51974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LA ESPERANZA </w:t>
        <w:tab/>
        <w:t>4795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HARAS LA NORA SA </w:t>
        <w:tab/>
        <w:t>416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TIVERES </w:t>
        <w:tab/>
        <w:t>3751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EL PARAISO </w:t>
        <w:tab/>
        <w:t>374975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FAZENDA MONDESIR S. A. </w:t>
        <w:tab/>
        <w:t>35075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VIEJO TOMBO </w:t>
        <w:tab/>
        <w:t>3472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INVERSIONES EL CATORCE S.A. </w:t>
        <w:tab/>
        <w:t>34424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DON SANTIAGO </w:t>
        <w:tab/>
        <w:t>3367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EL TURF </w:t>
        <w:tab/>
        <w:t>3268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A MANIJA </w:t>
        <w:tab/>
        <w:t>301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PRINCIPAL </w:t>
        <w:tab/>
        <w:t>293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BULLINES S.A. Y GARCIA FERNANDO </w:t>
        <w:tab/>
        <w:t>271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AVANTI 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POLO </w:t>
        <w:tab/>
        <w:t>2617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EL TALA </w:t>
        <w:tab/>
        <w:t>2593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HARAS FUTURO SRL </w:t>
        <w:tab/>
        <w:t>25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>MARTINEZ DE HOZ, SANTIAGO Y TRIÑANES, G.</w:t>
        <w:tab/>
        <w:t>244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MONAYER, CARLOS ALBERTO VIRGINIO </w:t>
        <w:tab/>
        <w:t>2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MOSCON, SANTO HECTOR </w:t>
        <w:tab/>
        <w:t>223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>HARAS CACHAGUA S.A. Y HARAS POZO DE LUNA</w:t>
        <w:tab/>
        <w:t>2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OS DESAGUES </w:t>
        <w:tab/>
        <w:t>195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DILU </w:t>
        <w:tab/>
        <w:t>1901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POZO DE LUNA </w:t>
        <w:tab/>
        <w:t>16720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GENOVESIO, ROBERTO ELDINO </w:t>
        <w:tab/>
        <w:t>165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SAN LORENZO DE ARECO </w:t>
        <w:tab/>
        <w:t>159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SAN BENITO </w:t>
        <w:tab/>
        <w:t>1550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CUARTO CRECIENTE </w:t>
        <w:tab/>
        <w:t>1514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TONADITA </w:t>
        <w:tab/>
        <w:t>14519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EL CHAÑAR </w:t>
        <w:tab/>
        <w:t>1451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DELLACASA PABLO Y DELLACASA PEDRO </w:t>
        <w:tab/>
        <w:t>144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CASARES, MANUEL ROLANDO </w:t>
        <w:tab/>
        <w:t>14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SAN IGNACIO DE LOYOLA </w:t>
        <w:tab/>
        <w:t>12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AS RAICES </w:t>
        <w:tab/>
        <w:t>12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SAN FRANCISCO DE PILAR </w:t>
        <w:tab/>
        <w:t>12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SANTA PAULA DEL SAGRADO CORAZON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GREEN &amp; BLACK </w:t>
        <w:tab/>
        <w:t>115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COMMERCEZONE S.A. Y OLIVERA, SANTIAGO </w:t>
        <w:tab/>
        <w:t>1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RODRIGUEZ SALTO</w:t>
        <w:tab/>
        <w:t>1119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ALBORADA </w:t>
        <w:tab/>
        <w:t>11072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CAMINO, SEBASTIAN NESTOR </w:t>
        <w:tab/>
        <w:t>10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AS DOS HERMANAS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EL MANZANO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FALASCO, LEANDRO JOSE </w:t>
        <w:tab/>
        <w:t>10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DELL'ACQUA, SANTIAGO PABLO </w:t>
        <w:tab/>
        <w:t>102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LAS DOS MANOS 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DIVISADERO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DON YAYO </w:t>
        <w:tab/>
        <w:t>966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USASTI </w:t>
        <w:tab/>
        <w:t>92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VADARKBLAR </w:t>
        <w:tab/>
        <w:t>9005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A MADRUGADA </w:t>
        <w:tab/>
        <w:t>88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B.V.P. S.A. Y DE MAS DE DOS S.R.L. </w:t>
        <w:tab/>
        <w:t>868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WESTER CAM ALFA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LA LAGUNITA </w:t>
        <w:tab/>
        <w:t>84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OS CERRILLOS </w:t>
        <w:tab/>
        <w:t>83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REPETTO, M.</w:t>
        <w:tab/>
        <w:t>8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RODEO CHICO </w:t>
        <w:tab/>
        <w:t>81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GRAN AMIGO </w:t>
        <w:tab/>
        <w:t>805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A LEYENDA DE ARECO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DON FLORENTINO </w:t>
        <w:tab/>
        <w:t>769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GIORGI, ULISES RAUL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CHENAUT </w:t>
        <w:tab/>
        <w:t>73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PELIZZA, JAVIER DARIO </w:t>
        <w:tab/>
        <w:t>7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ALVAREZ, GUSTAVO JAVIER </w:t>
        <w:tab/>
        <w:t>7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E CAMARGO, JOSE LAUDO </w:t>
        <w:tab/>
        <w:t>7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RENACER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KNUTTSEN, GERMAN JOSE </w:t>
        <w:tab/>
        <w:t>6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DOÑA PANCHA 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SOLVEYRA EDUARDO ALFREDO </w:t>
        <w:tab/>
        <w:t>585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BULLINES SA Y HARAS IDENTIC S. A. </w:t>
        <w:tab/>
        <w:t>5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DEL PIANO, HECTOR ALEJANDRO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JURI JOSE </w:t>
        <w:tab/>
        <w:t>5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CAMPO PEDRO DANIEL </w:t>
        <w:tab/>
        <w:t>50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GRAZIAS </w:t>
        <w:tab/>
        <w:t>49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CRESPO, ANA MARIA; FELIX Y PEDRO </w:t>
        <w:tab/>
        <w:t>496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ANARUTH S.R.L. </w:t>
        <w:tab/>
        <w:t>4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HARAS Y STUD VENGADOR </w:t>
        <w:tab/>
        <w:t>4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CAVANAGH ANGEL M. </w:t>
        <w:tab/>
        <w:t>4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LA PESADILLA 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INDACO, ALFREDO ANTONIO </w:t>
        <w:tab/>
        <w:t>40000.00</w:t>
        <w:tab/>
        <w:t>1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10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VAN NISTELROOY (USA) </w:t>
        <w:tab/>
        <w:t>3397450.00</w:t>
        <w:tab/>
        <w:t>17</w:t>
        <w:tab/>
        <w:t>2</w:t>
        <w:tab/>
        <w:t>4</w:t>
        <w:tab/>
        <w:t>3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NOT FOR SALE </w:t>
        <w:tab/>
        <w:t>3248320.00</w:t>
        <w:tab/>
        <w:t>8</w:t>
        <w:tab/>
        <w:t>4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MUTAKDDIM (USA) </w:t>
        <w:tab/>
        <w:t>2733020.00</w:t>
        <w:tab/>
        <w:t>11</w:t>
        <w:tab/>
        <w:t>2</w:t>
        <w:tab/>
        <w:t>2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EXCHANGE RATE (USA) </w:t>
        <w:tab/>
        <w:t>2370150.00</w:t>
        <w:tab/>
        <w:t>10</w:t>
        <w:tab/>
        <w:t>2</w:t>
        <w:tab/>
        <w:t>2</w:t>
        <w:tab/>
        <w:t>1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ROMAN RULER (USA) </w:t>
        <w:tab/>
        <w:t>2357922.00</w:t>
        <w:tab/>
        <w:t>11</w:t>
        <w:tab/>
        <w:t>4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QUAL STRIPES </w:t>
        <w:tab/>
        <w:t>2150909.00</w:t>
        <w:tab/>
        <w:t>6</w:t>
        <w:tab/>
        <w:t>2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INCLUDE (USA) </w:t>
        <w:tab/>
        <w:t>2074100.00</w:t>
        <w:tab/>
        <w:t>5</w:t>
        <w:tab/>
        <w:t>1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ORPEN (USA) </w:t>
        <w:tab/>
        <w:t>2017500.00</w:t>
        <w:tab/>
        <w:t>11</w:t>
        <w:tab/>
        <w:t>1</w:t>
        <w:tab/>
        <w:t>0</w:t>
        <w:tab/>
        <w:t>2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KEY DEPUTY (USA) </w:t>
        <w:tab/>
        <w:t>1641945.00</w:t>
        <w:tab/>
        <w:t>11</w:t>
        <w:tab/>
        <w:t>0</w:t>
        <w:tab/>
        <w:t>2</w:t>
        <w:tab/>
        <w:t>4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LIZARD ISLAND (USA) </w:t>
        <w:tab/>
        <w:t>1586410.00</w:t>
        <w:tab/>
        <w:t>6</w:t>
        <w:tab/>
        <w:t>3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FOOTSTEPSINTHESAND (GB) </w:t>
        <w:tab/>
        <w:t>1464568.00</w:t>
        <w:tab/>
        <w:t>9</w:t>
        <w:tab/>
        <w:t>0</w:t>
        <w:tab/>
        <w:t>2</w:t>
        <w:tab/>
        <w:t>5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MANIPULATOR (USA) </w:t>
        <w:tab/>
        <w:t>1446450.00</w:t>
        <w:tab/>
        <w:t>5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TRUE CAUSE (USA) </w:t>
        <w:tab/>
        <w:t>1263360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ULAMANI </w:t>
        <w:tab/>
        <w:t>120386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PURE PRIZE (USA) </w:t>
        <w:tab/>
        <w:t>995358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CATCHER IN THE RYE (IRE) </w:t>
        <w:tab/>
        <w:t>901550.00</w:t>
        <w:tab/>
        <w:t>3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VAL ROYAL (FR) </w:t>
        <w:tab/>
        <w:t>88149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SEATTLE FITZ </w:t>
        <w:tab/>
        <w:t>828820.00</w:t>
        <w:tab/>
        <w:t>4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JUMP START (USA) </w:t>
        <w:tab/>
        <w:t>72900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SULTRY SONG (USA) </w:t>
        <w:tab/>
        <w:t>70678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LASTING APPROVAL (USA) </w:t>
        <w:tab/>
        <w:t>67324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ASIATIC BOY </w:t>
        <w:tab/>
        <w:t>645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GRAND REWARD (USA) </w:t>
        <w:tab/>
        <w:t>642915.00</w:t>
        <w:tab/>
        <w:t>5</w:t>
        <w:tab/>
        <w:t>0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STORM SURGE (USA) </w:t>
        <w:tab/>
        <w:t>634095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GIANT'S CAUSEWAY (USA) </w:t>
        <w:tab/>
        <w:t>5795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EASING ALONG (USA) </w:t>
        <w:tab/>
        <w:t>517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SUNRAY SPIRIT (USA) </w:t>
        <w:tab/>
        <w:t>50166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ALRASSAAM (GB) </w:t>
        <w:tab/>
        <w:t>4885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INDYGO SHINER (USA) </w:t>
        <w:tab/>
        <w:t>422465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HAT TRICK (JPN) </w:t>
        <w:tab/>
        <w:t>42180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STAR DABBLER (USA) </w:t>
        <w:tab/>
        <w:t>396760.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UHUK (USA) </w:t>
        <w:tab/>
        <w:t>3898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EL CORREDOR (USA) </w:t>
        <w:tab/>
        <w:t>3779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SUCCESSFUL APPEAL (USA) </w:t>
        <w:tab/>
        <w:t>35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OFFLEE WILD (USA) </w:t>
        <w:tab/>
        <w:t>332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EMPEROR RICHARD </w:t>
        <w:tab/>
        <w:t>3318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COLONIAL AFFAIR (USA) </w:t>
        <w:tab/>
        <w:t>327526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POLLARD'S VISION (USA) </w:t>
        <w:tab/>
        <w:t>327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WILD EVENT (USA) </w:t>
        <w:tab/>
        <w:t>32265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SEBI HALO </w:t>
        <w:tab/>
        <w:t>3124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HOLT (USA) </w:t>
        <w:tab/>
        <w:t>293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MR. </w:t>
      </w:r>
      <w:r>
        <w:rPr>
          <w:rFonts w:cs="Arial" w:ascii="Verdana" w:hAnsi="Verdana"/>
          <w:color w:val="000033"/>
          <w:sz w:val="17"/>
          <w:szCs w:val="17"/>
          <w:lang w:val="en-US"/>
        </w:rPr>
        <w:t xml:space="preserve">LIGHT </w:t>
        <w:tab/>
        <w:t>28781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INCURABLE OPTIMIST (USA) </w:t>
        <w:tab/>
        <w:t>282615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MISSIONARY (USA) </w:t>
        <w:tab/>
        <w:t>2772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MAJESTIC WARRIOR (USA) </w:t>
        <w:tab/>
        <w:t>2772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PUT IT BACK (USA) </w:t>
        <w:tab/>
        <w:t>2719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HARLAN'S HOLIDAY (USA) </w:t>
        <w:tab/>
        <w:t>2717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CITY BANKER </w:t>
        <w:tab/>
        <w:t>2679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GIACOMO (USA) </w:t>
        <w:tab/>
        <w:t>2645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JOHANNESBURG (USA) </w:t>
        <w:tab/>
        <w:t>23875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SCRIMSHAW </w:t>
        <w:tab/>
        <w:t>235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UCKY ROBERTO (USA) </w:t>
        <w:tab/>
        <w:t>2274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PERFECTPERFORMANCE (USA) </w:t>
        <w:tab/>
        <w:t>22028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APTITUDE (USA) </w:t>
        <w:tab/>
        <w:t>2174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SLEW GIN FIZZ (USA) </w:t>
        <w:tab/>
        <w:t>19715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EDITOR'S NOTE (USA) </w:t>
        <w:tab/>
        <w:t>19707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SEEKING DAYLIGHT (USA) </w:t>
        <w:tab/>
        <w:t>185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BERNSTEIN (USA) </w:t>
        <w:tab/>
        <w:t>1757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HONOUR AND GLORY (USA) </w:t>
        <w:tab/>
        <w:t>1710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THE LEOPARD (USA) </w:t>
        <w:tab/>
        <w:t>169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STRATOSTAR (USA) </w:t>
        <w:tab/>
        <w:t>169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EL SEMBRADOR </w:t>
        <w:tab/>
        <w:t>14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GLICK (USA) </w:t>
        <w:tab/>
        <w:t>143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SURVIVALIST (USA) </w:t>
        <w:tab/>
        <w:t>135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DANCING FOR ME </w:t>
        <w:tab/>
        <w:t>133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MR. GREELEY </w:t>
        <w:tab/>
        <w:t>13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BAHIARO </w:t>
        <w:tab/>
        <w:t>1236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TAWQEET (USA) </w:t>
        <w:tab/>
        <w:t>113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YAGLI </w:t>
        <w:tab/>
        <w:t>11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DADO VUELTA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BEAR DOWN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UNCOMMON </w:t>
        <w:tab/>
        <w:t>10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COMMANDER JET (USA)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LATIENDO </w:t>
        <w:tab/>
        <w:t>9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UN GALOPE </w:t>
        <w:tab/>
        <w:t>9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HALO SUNSHINE (USA) </w:t>
        <w:tab/>
        <w:t>9061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NUMEROUS (USA) </w:t>
        <w:tab/>
        <w:t>89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MPEROR JONES (USA) </w:t>
        <w:tab/>
        <w:t>86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VISION AND VERSE (USA)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FUSAICHI PEGASUS (USA) 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TAPATIO </w:t>
        <w:tab/>
        <w:t>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MINISTER MIKE (USA)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CASUAL MEETING </w:t>
        <w:tab/>
        <w:t>7499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RUSSIAN BLUE (IRE) </w:t>
        <w:tab/>
        <w:t>67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HOLLIN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KNOW HEIGHTS (IRE) </w:t>
        <w:tab/>
        <w:t>6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FREUD (USA) </w:t>
        <w:tab/>
        <w:t>6447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FORESTRY (USA) </w:t>
        <w:tab/>
        <w:t>5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FORTY FABULOSO </w:t>
        <w:tab/>
        <w:t>585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SNIPEWALK (USA)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EL PRADO ROB (USA) </w:t>
        <w:tab/>
        <w:t>516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REQUEST FOR PAROLE (USA) </w:t>
        <w:tab/>
        <w:t>496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GRADEPOINT (USA) 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CHUBASCO CAT (USA) </w:t>
        <w:tab/>
        <w:t>4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TERMI NOV 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TREASURE COVE (USA) </w:t>
        <w:tab/>
        <w:t>40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FREE RANGER 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DUSHYANTOR </w:t>
        <w:tab/>
        <w:t>3420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ENGLISH CHANNEL (USA) 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0</w:t>
        <w:tab/>
        <w:t xml:space="preserve">MIZZEN MAST </w:t>
        <w:tab/>
        <w:t>328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10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SOUTHERN HALO (USA) </w:t>
        <w:tab/>
        <w:t>4069000.00</w:t>
        <w:tab/>
        <w:t>10</w:t>
        <w:tab/>
        <w:t>3</w:t>
        <w:tab/>
        <w:t>1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CANDY STRIPES (USA) </w:t>
        <w:tab/>
        <w:t>2455750.00</w:t>
        <w:tab/>
        <w:t>9</w:t>
        <w:tab/>
        <w:t>3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PARADE MARSHAL (USA) </w:t>
        <w:tab/>
        <w:t>2417779.00</w:t>
        <w:tab/>
        <w:t>13</w:t>
        <w:tab/>
        <w:t>4</w:t>
        <w:tab/>
        <w:t>4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BERNSTEIN (USA) </w:t>
        <w:tab/>
        <w:t>2139710.00</w:t>
        <w:tab/>
        <w:t>7</w:t>
        <w:tab/>
        <w:t>1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QUIET AMERICAN (USA) </w:t>
        <w:tab/>
        <w:t>186986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FITZCARRALDO </w:t>
        <w:tab/>
        <w:t>179867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HONOUR AND GLORY (USA) </w:t>
        <w:tab/>
        <w:t>1569900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QUALIZE (USA) </w:t>
        <w:tab/>
        <w:t>1457854.00</w:t>
        <w:tab/>
        <w:t>12</w:t>
        <w:tab/>
        <w:t>0</w:t>
        <w:tab/>
        <w:t>4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ODE (USA) </w:t>
        <w:tab/>
        <w:t>1351305.00</w:t>
        <w:tab/>
        <w:t>10</w:t>
        <w:tab/>
        <w:t>0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ROAR (USA) </w:t>
        <w:tab/>
        <w:t>1210282.00</w:t>
        <w:tab/>
        <w:t>9</w:t>
        <w:tab/>
        <w:t>0</w:t>
        <w:tab/>
        <w:t>1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PECIAL NASH (IRE) </w:t>
        <w:tab/>
        <w:t>120386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MUTAKDDIM (USA) </w:t>
        <w:tab/>
        <w:t>1203410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POLIGLOTE (GB) </w:t>
        <w:tab/>
        <w:t>1190950.00</w:t>
        <w:tab/>
        <w:t>8</w:t>
        <w:tab/>
        <w:t>1</w:t>
        <w:tab/>
        <w:t>1</w:t>
        <w:tab/>
        <w:t>2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UCKY ROBERTO (USA) </w:t>
        <w:tab/>
        <w:t>1108777.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SALT LAKE (USA) </w:t>
        <w:tab/>
        <w:t>1084820.00</w:t>
        <w:tab/>
        <w:t>5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EASING ALONG (USA) </w:t>
        <w:tab/>
        <w:t>1035820.00</w:t>
        <w:tab/>
        <w:t>6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HALO SUNSHINE (USA) </w:t>
        <w:tab/>
        <w:t>1025490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ROY (USA) </w:t>
        <w:tab/>
        <w:t>939020.00</w:t>
        <w:tab/>
        <w:t>5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NGRILLADO </w:t>
        <w:tab/>
        <w:t>912120.00</w:t>
        <w:tab/>
        <w:t>5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LUHUK (USA) </w:t>
        <w:tab/>
        <w:t>860595.00</w:t>
        <w:tab/>
        <w:t>6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ROMANOV (IRE) </w:t>
        <w:tab/>
        <w:t>74168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CARSON CITY (USA) </w:t>
        <w:tab/>
        <w:t>69630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SLEW GIN FIZZ (USA) </w:t>
        <w:tab/>
        <w:t>68083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ACCEPTABLE (USA) </w:t>
        <w:tab/>
        <w:t>6588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NUMEROUS (USA) </w:t>
        <w:tab/>
        <w:t>650301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INTERPRETE </w:t>
        <w:tab/>
        <w:t>645287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RAINBOW CORNER (GB) </w:t>
        <w:tab/>
        <w:t>6446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SILVER FINDER (USA) </w:t>
        <w:tab/>
        <w:t>611200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RINGARO (USA) </w:t>
        <w:tab/>
        <w:t>4848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MUBARAK (CAN) </w:t>
        <w:tab/>
        <w:t>476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OUIS QUATORZE (USA) </w:t>
        <w:tab/>
        <w:t>40022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FORLITANO </w:t>
        <w:tab/>
        <w:t>389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FOREST GAZELLE </w:t>
        <w:tab/>
        <w:t>3871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SONUS (IRE) </w:t>
        <w:tab/>
        <w:t>38551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CORWYN BAY (IRE) </w:t>
        <w:tab/>
        <w:t>37040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GHADEER (FR) </w:t>
        <w:tab/>
        <w:t>35075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GONE WEST </w:t>
        <w:tab/>
        <w:t>34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THUNDER GULCH (USA) </w:t>
        <w:tab/>
        <w:t>3223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ORPEN (USA) </w:t>
        <w:tab/>
        <w:t>311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VICTORY SPEECH (USA) </w:t>
        <w:tab/>
        <w:t>294576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CIPAYO </w:t>
        <w:tab/>
        <w:t>287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LORD HAILEY (USA) </w:t>
        <w:tab/>
        <w:t>2772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MORE LIGHT (GB) </w:t>
        <w:tab/>
        <w:t>2617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RAHY (USA) </w:t>
        <w:tab/>
        <w:t>2362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KITWOOD (USA) </w:t>
        <w:tab/>
        <w:t>2347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HUSSONET </w:t>
        <w:tab/>
        <w:t>2342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FORTY NINER (USA) </w:t>
        <w:tab/>
        <w:t>228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NASTY AND BOLD (USA) </w:t>
        <w:tab/>
        <w:t>2262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HIDDEN PRIZE (USA) </w:t>
        <w:tab/>
        <w:t>2254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PULPIT </w:t>
        <w:tab/>
        <w:t>206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POTRILLON </w:t>
        <w:tab/>
        <w:t>2044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DISTORTED HUMOR (USA) </w:t>
        <w:tab/>
        <w:t>20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HAAFHD </w:t>
        <w:tab/>
        <w:t>2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IN CLASS (USA) </w:t>
        <w:tab/>
        <w:t>1954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YOU AND I </w:t>
        <w:tab/>
        <w:t>191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FARNESIO </w:t>
        <w:tab/>
        <w:t>1870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COLONIAL AFFAIR (USA) </w:t>
        <w:tab/>
        <w:t>1815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BERTRANDO </w:t>
        <w:tab/>
        <w:t>179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TURKOMAN </w:t>
        <w:tab/>
        <w:t>1785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IL CORSARO (USA) </w:t>
        <w:tab/>
        <w:t>16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PURE PRIZE (USA) </w:t>
        <w:tab/>
        <w:t>161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SHY TOM (USA) </w:t>
        <w:tab/>
        <w:t>16091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WOODMAN </w:t>
        <w:tab/>
        <w:t>15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PULPIT (USA) </w:t>
        <w:tab/>
        <w:t>156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AWESOME AGAIN </w:t>
        <w:tab/>
        <w:t>1537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TOUGH CRITIC (USA) </w:t>
        <w:tab/>
        <w:t>1525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ALYDEED </w:t>
        <w:tab/>
        <w:t>151104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BRANCUSI (USA) </w:t>
        <w:tab/>
        <w:t>1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AMERICAN CHANCE (USA) </w:t>
        <w:tab/>
        <w:t>14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FUSAICHI PEGASUS (USA) </w:t>
        <w:tab/>
        <w:t>1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STREET CRY (IRE) </w:t>
        <w:tab/>
        <w:t>132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PEPENADOR (USA) </w:t>
        <w:tab/>
        <w:t>1309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BORDEAUX BOB (USA) </w:t>
        <w:tab/>
        <w:t>127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QUIET AMERICAN </w:t>
        <w:tab/>
        <w:t>11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CONTESTED BID (USA) </w:t>
        <w:tab/>
        <w:t>110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KENETICO </w:t>
        <w:tab/>
        <w:t>11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SOFT SHEEN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KINGMAMBO </w:t>
        <w:tab/>
        <w:t>105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FIRERY ENSIGN (USA)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INDALECIO </w:t>
        <w:tab/>
        <w:t>10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SINGS </w:t>
        <w:tab/>
        <w:t>10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DANNY JACK </w:t>
        <w:tab/>
        <w:t>9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ALPHA PLUS (USA) </w:t>
        <w:tab/>
        <w:t>951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BEAU SULTAN (USA) </w:t>
        <w:tab/>
        <w:t>92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EDGY DIPLOMAT 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WEST BY WEST (USA) </w:t>
        <w:tab/>
        <w:t>834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RIDE THE RAILS (USA) </w:t>
        <w:tab/>
        <w:t>814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FREELANCER (USA) </w:t>
        <w:tab/>
        <w:t>8117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VISION AND VERSE (USA) </w:t>
        <w:tab/>
        <w:t>8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AETOLIAN (USA) </w:t>
        <w:tab/>
        <w:t>7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PRINCE BOY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DALHART (USA) </w:t>
        <w:tab/>
        <w:t>6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PETIT POUCET (GB) </w:t>
        <w:tab/>
        <w:t>6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AHMAD </w:t>
        <w:tab/>
        <w:t>67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DYNAFORMER (USA) </w:t>
        <w:tab/>
        <w:t>67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ARTURO P (USA) </w:t>
        <w:tab/>
        <w:t>6678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RELAUNCH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INCURABLE OPTIMIST (USA) </w:t>
        <w:tab/>
        <w:t>6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MENSAGEIRO ALADO </w:t>
        <w:tab/>
        <w:t>6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CONFIDENTIAL TALK (USA) </w:t>
        <w:tab/>
        <w:t>65000.00</w:t>
        <w:tab/>
        <w:t>1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10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LA BIZNAGA </w:t>
        <w:tab/>
        <w:t>2875650.00</w:t>
        <w:tab/>
        <w:t>16</w:t>
        <w:tab/>
        <w:t>1</w:t>
        <w:tab/>
        <w:t>4</w:t>
        <w:tab/>
        <w:t>6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RMAMENTO </w:t>
        <w:tab/>
        <w:t>2065540.00</w:t>
        <w:tab/>
        <w:t>5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MATE Y VENGA </w:t>
        <w:tab/>
        <w:t>193732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A FRONTERA (MZA) </w:t>
        <w:tab/>
        <w:t>1551712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EL ALFALFAR </w:t>
        <w:tab/>
        <w:t>1531545.00</w:t>
        <w:tab/>
        <w:t>10</w:t>
        <w:tab/>
        <w:t>0</w:t>
        <w:tab/>
        <w:t>1</w:t>
        <w:tab/>
        <w:t>4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SANTA INES </w:t>
        <w:tab/>
        <w:t>141560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ARCANGEL </w:t>
        <w:tab/>
        <w:t>1299350.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TUD RED RAFA (BRZ) </w:t>
        <w:tab/>
        <w:t>120386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DE GALERA </w:t>
        <w:tab/>
        <w:t>1185890.00</w:t>
        <w:tab/>
        <w:t>6</w:t>
        <w:tab/>
        <w:t>2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>SANTA MARIA DE ARARAS</w:t>
        <w:tab/>
        <w:t>1184930.00</w:t>
        <w:tab/>
        <w:t>8</w:t>
        <w:tab/>
        <w:t>2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ALEGRIA </w:t>
        <w:tab/>
        <w:t>1059809.00</w:t>
        <w:tab/>
        <w:t>5</w:t>
        <w:tab/>
        <w:t>2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MI MARTINCITO </w:t>
        <w:tab/>
        <w:t>992350.00</w:t>
        <w:tab/>
        <w:t>8</w:t>
        <w:tab/>
        <w:t>0</w:t>
        <w:tab/>
        <w:t>1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ESEERREEFE </w:t>
        <w:tab/>
        <w:t>97060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. DE B. </w:t>
        <w:tab/>
        <w:t>824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A JUVENTUS (V.T) </w:t>
        <w:tab/>
        <w:t>740000.00</w:t>
        <w:tab/>
        <w:t>5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HARAS CACHAGUA </w:t>
        <w:tab/>
        <w:t>645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IL CAPITANO </w:t>
        <w:tab/>
        <w:t>61500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LA MANIJA </w:t>
        <w:tab/>
        <w:t>6128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VICTORIA (VGUAY) </w:t>
        <w:tab/>
        <w:t>597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LOS DE ARECO </w:t>
        <w:tab/>
        <w:t>587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C.A.R. </w:t>
        <w:tab/>
        <w:t>5855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EL GUSY </w:t>
        <w:tab/>
        <w:t>579550.00</w:t>
        <w:tab/>
        <w:t>5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MIRKO </w:t>
        <w:tab/>
        <w:t>568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RUBIO B. </w:t>
        <w:tab/>
        <w:t>5484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STUD RDI </w:t>
        <w:tab/>
        <w:t>52580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A QUEBRADA </w:t>
        <w:tab/>
        <w:t>497895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CARAMPANGUE (SI) </w:t>
        <w:tab/>
        <w:t>4820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GARABO </w:t>
        <w:tab/>
        <w:t>476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A PROVIDENCIA </w:t>
        <w:tab/>
        <w:t>462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PUEY </w:t>
        <w:tab/>
        <w:t>4448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MELINCUE </w:t>
        <w:tab/>
        <w:t>43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SAN JUPE </w:t>
        <w:tab/>
        <w:t>434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A CAMPANA (BEL VILLE) </w:t>
        <w:tab/>
        <w:t>421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A POMME </w:t>
        <w:tab/>
        <w:t>416007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A NORA </w:t>
        <w:tab/>
        <w:t>416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QUEEN DEBISS (AZL) </w:t>
        <w:tab/>
        <w:t>362400.00</w:t>
        <w:tab/>
        <w:t>4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COMALAL </w:t>
        <w:tab/>
        <w:t>36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 MACARENA </w:t>
        <w:tab/>
        <w:t>3599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HARAS POZO DE LUNA </w:t>
        <w:tab/>
        <w:t>3568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ARCO IRIS </w:t>
        <w:tab/>
        <w:t>35075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VACACION </w:t>
        <w:tab/>
        <w:t>3498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BINGO HORSE </w:t>
        <w:tab/>
        <w:t>3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DON SANTIAGO </w:t>
        <w:tab/>
        <w:t>3367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KEYSER SOZE (S.FE) </w:t>
        <w:tab/>
        <w:t>332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ARROYO DE LUNA </w:t>
        <w:tab/>
        <w:t>30525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TRES JOTAS </w:t>
        <w:tab/>
        <w:t>30172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ENA </w:t>
        <w:tab/>
        <w:t>301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LA MUÑE (LP) </w:t>
        <w:tab/>
        <w:t>293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CUESTION DE PESO (R) </w:t>
        <w:tab/>
        <w:t>2861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A PAMPITA </w:t>
        <w:tab/>
        <w:t>279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VIEJO TOMBO (R) </w:t>
        <w:tab/>
        <w:t>2772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ELSIE </w:t>
        <w:tab/>
        <w:t>27496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HS. FUTURO (SI) </w:t>
        <w:tab/>
        <w:t>2703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HS. AVANTI 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HS. POLO </w:t>
        <w:tab/>
        <w:t>2617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A AGUADA (VM) </w:t>
        <w:tab/>
        <w:t>2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OS PATRIOS </w:t>
        <w:tab/>
        <w:t>24738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>HARAS Y STUD DON NICO</w:t>
        <w:tab/>
        <w:t>2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LA TUTINA (PNA) </w:t>
        <w:tab/>
        <w:t>238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DOÑA PANCHA </w:t>
        <w:tab/>
        <w:t>2263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EL TURF </w:t>
        <w:tab/>
        <w:t>224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HIGH STUD </w:t>
        <w:tab/>
        <w:t>2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ASUNCION </w:t>
        <w:tab/>
        <w:t>21434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EL TUTE </w:t>
        <w:tab/>
        <w:t>206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DON FLORENTINO </w:t>
        <w:tab/>
        <w:t>206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DEL VALLE (S.J.) </w:t>
        <w:tab/>
        <w:t>2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HARAS DILU </w:t>
        <w:tab/>
        <w:t>1901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SAN BENITO </w:t>
        <w:tab/>
        <w:t>1878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MASURO (AZUL) </w:t>
        <w:tab/>
        <w:t>1827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OS VASCOS (MZA) </w:t>
        <w:tab/>
        <w:t>181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OS HERMANOS II (B.) </w:t>
        <w:tab/>
        <w:t>165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CARUCHA-HUE (SI) </w:t>
        <w:tab/>
        <w:t>165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VIEJO ABEL (R) </w:t>
        <w:tab/>
        <w:t>16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STUD SANTO DOMINGO </w:t>
        <w:tab/>
        <w:t>15927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MARIA BELEN </w:t>
        <w:tab/>
        <w:t>15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ROSUER </w:t>
        <w:tab/>
        <w:t>15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QUILMES (R) </w:t>
        <w:tab/>
        <w:t>15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STUD-JO </w:t>
        <w:tab/>
        <w:t>1471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SAN JOSE (L.PUN) </w:t>
        <w:tab/>
        <w:t>146276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DON BRUJO </w:t>
        <w:tab/>
        <w:t>1460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CAPITAL PAMPEANA (SR) </w:t>
        <w:tab/>
        <w:t>14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EL PULPO (LP) </w:t>
        <w:tab/>
        <w:t>1383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DON RADIUM (MZA) </w:t>
        <w:tab/>
        <w:t>135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LOS TORDILLOS </w:t>
        <w:tab/>
        <w:t>1309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CHICHIN (LP) </w:t>
        <w:tab/>
        <w:t>1279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STUD NOSOTROS </w:t>
        <w:tab/>
        <w:t>127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11 DE NOVIEMBRE </w:t>
        <w:tab/>
        <w:t>12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ABU-MANZA </w:t>
        <w:tab/>
        <w:t>1232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CHOPP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SANTA PAULA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LADRILLO Y VENENO </w:t>
        <w:tab/>
        <w:t>1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STARTING GATE </w:t>
        <w:tab/>
        <w:t>11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MANOLITO (AZUL) </w:t>
        <w:tab/>
        <w:t>111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HS. PHILLIPSON (SI) </w:t>
        <w:tab/>
        <w:t>11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PICABUEY </w:t>
        <w:tab/>
        <w:t>10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FEA BLACK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LA KUKENES (VT) </w:t>
        <w:tab/>
        <w:t>10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DON VALENTIN (MZA)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LA MEDIA RES (AZUL) </w:t>
        <w:tab/>
        <w:t>10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DON ANDRES 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00:00Z</dcterms:created>
  <dc:creator>DANIEL</dc:creator>
  <dc:description/>
  <cp:keywords/>
  <dc:language>en-US</dc:language>
  <cp:lastModifiedBy>DANIEL GALEANO</cp:lastModifiedBy>
  <dcterms:modified xsi:type="dcterms:W3CDTF">2014-11-03T21:03:00Z</dcterms:modified>
  <cp:revision>4</cp:revision>
  <dc:subject/>
  <dc:title>HARAS</dc:title>
</cp:coreProperties>
</file>