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2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20"/>
      </w:tblGrid>
      <w:tr>
        <w:trPr/>
        <w:tc>
          <w:tcPr>
            <w:tcW w:w="402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tadística Nacional General de Haras por suma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47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77"/>
      </w:tblGrid>
      <w:tr>
        <w:trPr/>
        <w:tc>
          <w:tcPr>
            <w:tcW w:w="247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sde el 01/01/2018 al 30/09/2018</w:t>
            </w:r>
          </w:p>
        </w:tc>
      </w:tr>
    </w:tbl>
    <w:p>
      <w:pPr>
        <w:pStyle w:val="Normal"/>
        <w:jc w:val="center"/>
        <w:rPr>
          <w:vanish/>
          <w:u w:val="single"/>
        </w:rPr>
      </w:pPr>
      <w:r>
        <w:rPr>
          <w:vanish/>
          <w:u w:val="single"/>
        </w:rPr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  <w:u w:val="single"/>
        </w:rPr>
      </w:pPr>
      <w:r>
        <w:rPr>
          <w:rFonts w:cs="Verdana" w:ascii="Verdana" w:hAnsi="Verdana"/>
          <w:b/>
          <w:bCs/>
          <w:sz w:val="11"/>
          <w:szCs w:val="11"/>
          <w:u w:val="single"/>
        </w:rPr>
        <w:t>Puesto</w:t>
      </w:r>
      <w:r>
        <w:rPr>
          <w:rFonts w:cs="Verdana" w:ascii="Verdana" w:hAnsi="Verdana"/>
          <w:sz w:val="11"/>
          <w:szCs w:val="11"/>
          <w:u w:val="single"/>
        </w:rPr>
        <w:tab/>
      </w:r>
      <w:r>
        <w:rPr>
          <w:rFonts w:cs="Verdana" w:ascii="Verdana" w:hAnsi="Verdana"/>
          <w:b/>
          <w:bCs/>
          <w:sz w:val="11"/>
          <w:szCs w:val="11"/>
          <w:u w:val="single"/>
        </w:rPr>
        <w:t> Nombre </w:t>
      </w:r>
      <w:r>
        <w:rPr>
          <w:rFonts w:cs="Verdana" w:ascii="Verdana" w:hAnsi="Verdana"/>
          <w:sz w:val="11"/>
          <w:szCs w:val="11"/>
          <w:u w:val="single"/>
        </w:rPr>
        <w:tab/>
      </w:r>
      <w:r>
        <w:rPr>
          <w:rFonts w:cs="Verdana" w:ascii="Verdana" w:hAnsi="Verdana"/>
          <w:b/>
          <w:bCs/>
          <w:sz w:val="11"/>
          <w:szCs w:val="11"/>
          <w:u w:val="single"/>
        </w:rPr>
        <w:t>Total general </w:t>
      </w:r>
      <w:r>
        <w:rPr>
          <w:rFonts w:cs="Verdana" w:ascii="Verdana" w:hAnsi="Verdana"/>
          <w:sz w:val="11"/>
          <w:szCs w:val="11"/>
          <w:u w:val="single"/>
        </w:rPr>
        <w:tab/>
      </w:r>
      <w:r>
        <w:rPr>
          <w:rFonts w:cs="Verdana" w:ascii="Verdana" w:hAnsi="Verdana"/>
          <w:b/>
          <w:bCs/>
          <w:sz w:val="11"/>
          <w:szCs w:val="11"/>
          <w:u w:val="single"/>
        </w:rPr>
        <w:t>P1 </w:t>
      </w:r>
      <w:r>
        <w:rPr>
          <w:rFonts w:cs="Verdana" w:ascii="Verdana" w:hAnsi="Verdana"/>
          <w:sz w:val="11"/>
          <w:szCs w:val="11"/>
          <w:u w:val="single"/>
        </w:rPr>
        <w:tab/>
      </w:r>
      <w:r>
        <w:rPr>
          <w:rFonts w:cs="Verdana" w:ascii="Verdana" w:hAnsi="Verdana"/>
          <w:b/>
          <w:bCs/>
          <w:sz w:val="11"/>
          <w:szCs w:val="11"/>
          <w:u w:val="single"/>
        </w:rPr>
        <w:t>Hijos G </w:t>
      </w:r>
      <w:r>
        <w:rPr>
          <w:rFonts w:cs="Verdana" w:ascii="Verdana" w:hAnsi="Verdana"/>
          <w:sz w:val="11"/>
          <w:szCs w:val="11"/>
          <w:u w:val="single"/>
        </w:rPr>
        <w:tab/>
      </w:r>
      <w:r>
        <w:rPr>
          <w:rFonts w:cs="Verdana" w:ascii="Verdana" w:hAnsi="Verdana"/>
          <w:b/>
          <w:bCs/>
          <w:sz w:val="11"/>
          <w:szCs w:val="11"/>
          <w:u w:val="single"/>
        </w:rPr>
        <w:t>Hijos GCL </w:t>
      </w:r>
      <w:r>
        <w:rPr>
          <w:rFonts w:cs="Verdana" w:ascii="Verdana" w:hAnsi="Verdana"/>
          <w:sz w:val="11"/>
          <w:szCs w:val="11"/>
          <w:u w:val="single"/>
        </w:rPr>
        <w:tab/>
      </w:r>
      <w:r>
        <w:rPr>
          <w:rFonts w:cs="Verdana" w:ascii="Verdana" w:hAnsi="Verdana"/>
          <w:b/>
          <w:bCs/>
          <w:sz w:val="11"/>
          <w:szCs w:val="11"/>
          <w:u w:val="single"/>
        </w:rPr>
        <w:t>CL </w:t>
      </w:r>
      <w:r>
        <w:rPr>
          <w:rFonts w:cs="Verdana" w:ascii="Verdana" w:hAnsi="Verdana"/>
          <w:sz w:val="11"/>
          <w:szCs w:val="11"/>
          <w:u w:val="single"/>
        </w:rPr>
        <w:tab/>
      </w:r>
      <w:r>
        <w:rPr>
          <w:rFonts w:cs="Verdana" w:ascii="Verdana" w:hAnsi="Verdana"/>
          <w:b/>
          <w:bCs/>
          <w:sz w:val="11"/>
          <w:szCs w:val="11"/>
          <w:u w:val="single"/>
        </w:rPr>
        <w:t>Hijos Corr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</w:t>
        <w:tab/>
        <w:t xml:space="preserve">FIRMAMENTO </w:t>
        <w:tab/>
        <w:t>44.034.861,00 </w:t>
        <w:tab/>
        <w:t>186 </w:t>
        <w:tab/>
        <w:t>137     </w:t>
        <w:tab/>
        <w:t>16     </w:t>
        <w:tab/>
        <w:t>23 </w:t>
        <w:tab/>
        <w:t>334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</w:t>
        <w:tab/>
        <w:t xml:space="preserve">LA PASION </w:t>
        <w:tab/>
        <w:t>43.087.717,00 </w:t>
        <w:tab/>
        <w:t>183 </w:t>
        <w:tab/>
        <w:t>126     </w:t>
        <w:tab/>
        <w:t>12     </w:t>
        <w:tab/>
        <w:t>13 </w:t>
        <w:tab/>
        <w:t>345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</w:t>
        <w:tab/>
        <w:t xml:space="preserve">LA QUEBRADA </w:t>
        <w:tab/>
        <w:t>37.241.468,00 </w:t>
        <w:tab/>
        <w:t>174 </w:t>
        <w:tab/>
        <w:t>117     </w:t>
        <w:tab/>
        <w:t>8     </w:t>
        <w:tab/>
        <w:t>13 </w:t>
        <w:tab/>
        <w:t>291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</w:t>
        <w:tab/>
        <w:t xml:space="preserve">EL PARAISO </w:t>
        <w:tab/>
        <w:t>36.270.374,00 </w:t>
        <w:tab/>
        <w:t>182 </w:t>
        <w:tab/>
        <w:t>139     </w:t>
        <w:tab/>
        <w:t>7     </w:t>
        <w:tab/>
        <w:t>12 </w:t>
        <w:tab/>
        <w:t>346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</w:t>
        <w:tab/>
        <w:t xml:space="preserve">LA BIZNAGA </w:t>
        <w:tab/>
        <w:t>33.358.017,00 </w:t>
        <w:tab/>
        <w:t>116 </w:t>
        <w:tab/>
        <w:t>81     </w:t>
        <w:tab/>
        <w:t>13     </w:t>
        <w:tab/>
        <w:t>21 </w:t>
        <w:tab/>
        <w:t>239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</w:t>
        <w:tab/>
        <w:t xml:space="preserve">ABOLENGO </w:t>
        <w:tab/>
        <w:t>31.195.257,00 </w:t>
        <w:tab/>
        <w:t>130 </w:t>
        <w:tab/>
        <w:t>91     </w:t>
        <w:tab/>
        <w:t>7     </w:t>
        <w:tab/>
        <w:t>8 </w:t>
        <w:tab/>
        <w:t>275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</w:t>
        <w:tab/>
        <w:t xml:space="preserve">VACACION </w:t>
        <w:tab/>
        <w:t>29.601.651,00 </w:t>
        <w:tab/>
        <w:t>129 </w:t>
        <w:tab/>
        <w:t>99     </w:t>
        <w:tab/>
        <w:t>7     </w:t>
        <w:tab/>
        <w:t>8 </w:t>
        <w:tab/>
        <w:t>259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</w:t>
        <w:tab/>
        <w:t xml:space="preserve">SANTA MARIA DE ARARAS </w:t>
        <w:tab/>
        <w:t>16.140.758,00 </w:t>
        <w:tab/>
        <w:t>70 </w:t>
        <w:tab/>
        <w:t>44     </w:t>
        <w:tab/>
        <w:t>5     </w:t>
        <w:tab/>
        <w:t>8 </w:t>
        <w:tab/>
        <w:t>122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</w:t>
        <w:tab/>
        <w:t xml:space="preserve">DE LA POMME </w:t>
        <w:tab/>
        <w:t>12.553.551,00 </w:t>
        <w:tab/>
        <w:t>48 </w:t>
        <w:tab/>
        <w:t>35     </w:t>
        <w:tab/>
        <w:t>3     </w:t>
        <w:tab/>
        <w:t>5 </w:t>
        <w:tab/>
        <w:t>73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0</w:t>
        <w:tab/>
        <w:t xml:space="preserve">EL ALFALFAR </w:t>
        <w:tab/>
        <w:t>12.248.372,00 </w:t>
        <w:tab/>
        <w:t>44 </w:t>
        <w:tab/>
        <w:t>28     </w:t>
        <w:tab/>
        <w:t>4     </w:t>
        <w:tab/>
        <w:t>11 </w:t>
        <w:tab/>
        <w:t>80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1</w:t>
        <w:tab/>
        <w:t xml:space="preserve">SANTA INES </w:t>
        <w:tab/>
        <w:t>11.422.187,00 </w:t>
        <w:tab/>
        <w:t>56 </w:t>
        <w:tab/>
        <w:t>43     </w:t>
        <w:tab/>
        <w:t>3     </w:t>
        <w:tab/>
        <w:t>3 </w:t>
        <w:tab/>
        <w:t>127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2</w:t>
        <w:tab/>
        <w:t xml:space="preserve">LA ESPERANZA </w:t>
        <w:tab/>
        <w:t>11.085.954,00 </w:t>
        <w:tab/>
        <w:t>47 </w:t>
        <w:tab/>
        <w:t>35     </w:t>
        <w:tab/>
        <w:t>2     </w:t>
        <w:tab/>
        <w:t>3 </w:t>
        <w:tab/>
        <w:t>110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3</w:t>
        <w:tab/>
        <w:t xml:space="preserve">LA PROVIDENCIA </w:t>
        <w:tab/>
        <w:t>10.456.317,00 </w:t>
        <w:tab/>
        <w:t>44 </w:t>
        <w:tab/>
        <w:t>31     </w:t>
        <w:tab/>
        <w:t>3     </w:t>
        <w:tab/>
        <w:t>3 </w:t>
        <w:tab/>
        <w:t>77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4</w:t>
        <w:tab/>
        <w:t xml:space="preserve">MELINCUE </w:t>
        <w:tab/>
        <w:t>10.206.308,00 </w:t>
        <w:tab/>
        <w:t>56 </w:t>
        <w:tab/>
        <w:t>33     </w:t>
        <w:tab/>
        <w:t>1     </w:t>
        <w:tab/>
        <w:t>1 </w:t>
        <w:tab/>
        <w:t>81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5</w:t>
        <w:tab/>
        <w:t xml:space="preserve">VADARKBLAR </w:t>
        <w:tab/>
        <w:t>8.828.784,00 </w:t>
        <w:tab/>
        <w:t>45 </w:t>
        <w:tab/>
        <w:t>36     </w:t>
        <w:tab/>
        <w:t>1     </w:t>
        <w:tab/>
        <w:t>1 </w:t>
        <w:tab/>
        <w:t>160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6</w:t>
        <w:tab/>
        <w:t xml:space="preserve">EL TURF </w:t>
        <w:tab/>
        <w:t>8.799.686,00 </w:t>
        <w:tab/>
        <w:t>34 </w:t>
        <w:tab/>
        <w:t>19     </w:t>
        <w:tab/>
        <w:t>4     </w:t>
        <w:tab/>
        <w:t>8 </w:t>
        <w:tab/>
        <w:t>73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7</w:t>
        <w:tab/>
        <w:t xml:space="preserve">SAN LORENZO DE ARECO </w:t>
        <w:tab/>
        <w:t>7.810.640,00 </w:t>
        <w:tab/>
        <w:t>31 </w:t>
        <w:tab/>
        <w:t>24     </w:t>
        <w:tab/>
        <w:t>3     </w:t>
        <w:tab/>
        <w:t>3 </w:t>
        <w:tab/>
        <w:t>72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8</w:t>
        <w:tab/>
        <w:t xml:space="preserve">HARAS FUTURO SRL </w:t>
        <w:tab/>
        <w:t>6.954.014,00 </w:t>
        <w:tab/>
        <w:t>21 </w:t>
        <w:tab/>
        <w:t>15     </w:t>
        <w:tab/>
        <w:t>4     </w:t>
        <w:tab/>
        <w:t>5 </w:t>
        <w:tab/>
        <w:t>42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9</w:t>
        <w:tab/>
        <w:t xml:space="preserve">ORILLA DEL MONTE </w:t>
        <w:tab/>
        <w:t>6.646.436,00 </w:t>
        <w:tab/>
        <w:t>30 </w:t>
        <w:tab/>
        <w:t>29     </w:t>
        <w:tab/>
        <w:t>0     </w:t>
        <w:tab/>
        <w:t>0 </w:t>
        <w:tab/>
        <w:t>86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0</w:t>
        <w:tab/>
        <w:t xml:space="preserve">DON ARCANGEL </w:t>
        <w:tab/>
        <w:t>6.392.899,00 </w:t>
        <w:tab/>
        <w:t>30 </w:t>
        <w:tab/>
        <w:t>23     </w:t>
        <w:tab/>
        <w:t>2     </w:t>
        <w:tab/>
        <w:t>2 </w:t>
        <w:tab/>
        <w:t>65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1</w:t>
        <w:tab/>
        <w:t xml:space="preserve">ARROYO DE LUNA </w:t>
        <w:tab/>
        <w:t>6.324.358,00 </w:t>
        <w:tab/>
        <w:t>31 </w:t>
        <w:tab/>
        <w:t>25     </w:t>
        <w:tab/>
        <w:t>1     </w:t>
        <w:tab/>
        <w:t>1 </w:t>
        <w:tab/>
        <w:t>82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2</w:t>
        <w:tab/>
        <w:t xml:space="preserve">DON FLORENTINO </w:t>
        <w:tab/>
        <w:t>6.133.410,00 </w:t>
        <w:tab/>
        <w:t>39 </w:t>
        <w:tab/>
        <w:t>30     </w:t>
        <w:tab/>
        <w:t>1     </w:t>
        <w:tab/>
        <w:t>1 </w:t>
        <w:tab/>
        <w:t>73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3</w:t>
        <w:tab/>
        <w:t xml:space="preserve">CUMENEYEN </w:t>
        <w:tab/>
        <w:t>6.087.116,00 </w:t>
        <w:tab/>
        <w:t>30 </w:t>
        <w:tab/>
        <w:t>22     </w:t>
        <w:tab/>
        <w:t>1     </w:t>
        <w:tab/>
        <w:t>1 </w:t>
        <w:tab/>
        <w:t>84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4</w:t>
        <w:tab/>
        <w:t xml:space="preserve">VIKEDA S. R. L. </w:t>
        <w:tab/>
        <w:t>5.496.448,00 </w:t>
        <w:tab/>
        <w:t>32 </w:t>
        <w:tab/>
        <w:t>24     </w:t>
        <w:tab/>
        <w:t>1     </w:t>
        <w:tab/>
        <w:t>1 </w:t>
        <w:tab/>
        <w:t>51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5</w:t>
        <w:tab/>
        <w:t xml:space="preserve">CARAMPANGUE </w:t>
        <w:tab/>
        <w:t>5.400.805,00 </w:t>
        <w:tab/>
        <w:t>25 </w:t>
        <w:tab/>
        <w:t>19     </w:t>
        <w:tab/>
        <w:t>2     </w:t>
        <w:tab/>
        <w:t>2 </w:t>
        <w:tab/>
        <w:t>44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6</w:t>
        <w:tab/>
        <w:t xml:space="preserve">EL MALLIN </w:t>
        <w:tab/>
        <w:t>5.385.305,00 </w:t>
        <w:tab/>
        <w:t>21 </w:t>
        <w:tab/>
        <w:t>17     </w:t>
        <w:tab/>
        <w:t>3     </w:t>
        <w:tab/>
        <w:t>4 </w:t>
        <w:tab/>
        <w:t>49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7</w:t>
        <w:tab/>
        <w:t xml:space="preserve">LAS RAICES </w:t>
        <w:tab/>
        <w:t>5.348.618,00 </w:t>
        <w:tab/>
        <w:t>21 </w:t>
        <w:tab/>
        <w:t>16     </w:t>
        <w:tab/>
        <w:t>2     </w:t>
        <w:tab/>
        <w:t>3 </w:t>
        <w:tab/>
        <w:t>37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8</w:t>
        <w:tab/>
        <w:t xml:space="preserve">AVOURNEEN </w:t>
        <w:tab/>
        <w:t>5.269.882,00 </w:t>
        <w:tab/>
        <w:t>10 </w:t>
        <w:tab/>
        <w:t>8     </w:t>
        <w:tab/>
        <w:t>2     </w:t>
        <w:tab/>
        <w:t>3 </w:t>
        <w:tab/>
        <w:t>19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9</w:t>
        <w:tab/>
        <w:t xml:space="preserve">TRIPLE ALLIANCE SA </w:t>
        <w:tab/>
        <w:t>5.254.760,00 </w:t>
        <w:tab/>
        <w:t>26 </w:t>
        <w:tab/>
        <w:t>18     </w:t>
        <w:tab/>
        <w:t>0     </w:t>
        <w:tab/>
        <w:t>0 </w:t>
        <w:tab/>
        <w:t>71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0</w:t>
        <w:tab/>
        <w:t xml:space="preserve">DON YAYO </w:t>
        <w:tab/>
        <w:t>5.128.788,00 </w:t>
        <w:tab/>
        <w:t>23 </w:t>
        <w:tab/>
        <w:t>18     </w:t>
        <w:tab/>
        <w:t>2     </w:t>
        <w:tab/>
        <w:t>2 </w:t>
        <w:tab/>
        <w:t>76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1</w:t>
        <w:tab/>
        <w:t xml:space="preserve">DILU </w:t>
        <w:tab/>
        <w:t>4.968.075,00 </w:t>
        <w:tab/>
        <w:t>25 </w:t>
        <w:tab/>
        <w:t>19     </w:t>
        <w:tab/>
        <w:t>0     </w:t>
        <w:tab/>
        <w:t>0 </w:t>
        <w:tab/>
        <w:t>70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2</w:t>
        <w:tab/>
        <w:t xml:space="preserve">CHENAUT </w:t>
        <w:tab/>
        <w:t>4.912.038,50 </w:t>
        <w:tab/>
        <w:t>22 </w:t>
        <w:tab/>
        <w:t>15     </w:t>
        <w:tab/>
        <w:t>2     </w:t>
        <w:tab/>
        <w:t>3 </w:t>
        <w:tab/>
        <w:t>40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3</w:t>
        <w:tab/>
        <w:t xml:space="preserve">MASAMA </w:t>
        <w:tab/>
        <w:t>4.533.123,00 </w:t>
        <w:tab/>
        <w:t>21 </w:t>
        <w:tab/>
        <w:t>18     </w:t>
        <w:tab/>
        <w:t>0     </w:t>
        <w:tab/>
        <w:t>0 </w:t>
        <w:tab/>
        <w:t>48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4</w:t>
        <w:tab/>
        <w:t xml:space="preserve">LA LEYENDA DE ARECO </w:t>
        <w:tab/>
        <w:t>4.389.181,00 </w:t>
        <w:tab/>
        <w:t>13 </w:t>
        <w:tab/>
        <w:t>10     </w:t>
        <w:tab/>
        <w:t>1     </w:t>
        <w:tab/>
        <w:t>1 </w:t>
        <w:tab/>
        <w:t>39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5</w:t>
        <w:tab/>
        <w:t xml:space="preserve">ESTANCIA LA JOSEFINA S. A. </w:t>
        <w:tab/>
        <w:t>4.181.627,00 </w:t>
        <w:tab/>
        <w:t>15 </w:t>
        <w:tab/>
        <w:t>11     </w:t>
        <w:tab/>
        <w:t>2     </w:t>
        <w:tab/>
        <w:t>4 </w:t>
        <w:tab/>
        <w:t>25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6</w:t>
        <w:tab/>
        <w:t xml:space="preserve">TIVERES </w:t>
        <w:tab/>
        <w:t>4.051.663,00 </w:t>
        <w:tab/>
        <w:t>21 </w:t>
        <w:tab/>
        <w:t>16     </w:t>
        <w:tab/>
        <w:t>1     </w:t>
        <w:tab/>
        <w:t>2 </w:t>
        <w:tab/>
        <w:t>39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7</w:t>
        <w:tab/>
        <w:t xml:space="preserve">LA MANIJA </w:t>
        <w:tab/>
        <w:t>3.972.679,00 </w:t>
        <w:tab/>
        <w:t>14 </w:t>
        <w:tab/>
        <w:t>11     </w:t>
        <w:tab/>
        <w:t>1     </w:t>
        <w:tab/>
        <w:t>1 </w:t>
        <w:tab/>
        <w:t>39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8</w:t>
        <w:tab/>
        <w:t xml:space="preserve">SAN BENITO </w:t>
        <w:tab/>
        <w:t>3.928.220,00 </w:t>
        <w:tab/>
        <w:t>17 </w:t>
        <w:tab/>
        <w:t>14     </w:t>
        <w:tab/>
        <w:t>0     </w:t>
        <w:tab/>
        <w:t>0 </w:t>
        <w:tab/>
        <w:t>49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9</w:t>
        <w:tab/>
        <w:t xml:space="preserve">EL GUSY </w:t>
        <w:tab/>
        <w:t>3.775.611,00 </w:t>
        <w:tab/>
        <w:t>19 </w:t>
        <w:tab/>
        <w:t>13     </w:t>
        <w:tab/>
        <w:t>1     </w:t>
        <w:tab/>
        <w:t>3 </w:t>
        <w:tab/>
        <w:t>28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0</w:t>
        <w:tab/>
        <w:t xml:space="preserve">EL WING </w:t>
        <w:tab/>
        <w:t>3.762.728,00 </w:t>
        <w:tab/>
        <w:t>18 </w:t>
        <w:tab/>
        <w:t>9     </w:t>
        <w:tab/>
        <w:t>1     </w:t>
        <w:tab/>
        <w:t>3 </w:t>
        <w:tab/>
        <w:t>28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1</w:t>
        <w:tab/>
        <w:t xml:space="preserve">SAN FRANCISCO DE PILAR </w:t>
        <w:tab/>
        <w:t>3.621.485,50 </w:t>
        <w:tab/>
        <w:t>15 </w:t>
        <w:tab/>
        <w:t>12     </w:t>
        <w:tab/>
        <w:t>1     </w:t>
        <w:tab/>
        <w:t>2 </w:t>
        <w:tab/>
        <w:t>18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2</w:t>
        <w:tab/>
        <w:t xml:space="preserve">RODEO CHICO </w:t>
        <w:tab/>
        <w:t>3.491.052,50 </w:t>
        <w:tab/>
        <w:t>18 </w:t>
        <w:tab/>
        <w:t>12     </w:t>
        <w:tab/>
        <w:t>1     </w:t>
        <w:tab/>
        <w:t>1 </w:t>
        <w:tab/>
        <w:t>46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3</w:t>
        <w:tab/>
        <w:t xml:space="preserve">EL DOGUITO </w:t>
        <w:tab/>
        <w:t>3.435.236,00 </w:t>
        <w:tab/>
        <w:t>13 </w:t>
        <w:tab/>
        <w:t>9     </w:t>
        <w:tab/>
        <w:t>2     </w:t>
        <w:tab/>
        <w:t>2 </w:t>
        <w:tab/>
        <w:t>31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4</w:t>
        <w:tab/>
        <w:t xml:space="preserve">LOSINNO PATRICIO FRANCISCO </w:t>
        <w:tab/>
        <w:t>3.424.252,00 </w:t>
        <w:tab/>
        <w:t>15 </w:t>
        <w:tab/>
        <w:t>8     </w:t>
        <w:tab/>
        <w:t>2     </w:t>
        <w:tab/>
        <w:t>2 </w:t>
        <w:tab/>
        <w:t>18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5</w:t>
        <w:tab/>
        <w:t xml:space="preserve">POZO DE LUNA </w:t>
        <w:tab/>
        <w:t>3.255.674,00 </w:t>
        <w:tab/>
        <w:t>11 </w:t>
        <w:tab/>
        <w:t>10     </w:t>
        <w:tab/>
        <w:t>0     </w:t>
        <w:tab/>
        <w:t>0 </w:t>
        <w:tab/>
        <w:t>36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6</w:t>
        <w:tab/>
        <w:t xml:space="preserve">EL TALA </w:t>
        <w:tab/>
        <w:t>3.189.622,00 </w:t>
        <w:tab/>
        <w:t>18 </w:t>
        <w:tab/>
        <w:t>13     </w:t>
        <w:tab/>
        <w:t>1     </w:t>
        <w:tab/>
        <w:t>2 </w:t>
        <w:tab/>
        <w:t>46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7</w:t>
        <w:tab/>
        <w:t xml:space="preserve">BALBI ERNESTO ARMANDO </w:t>
        <w:tab/>
        <w:t>3.142.348,00 </w:t>
        <w:tab/>
        <w:t>13 </w:t>
        <w:tab/>
        <w:t>11     </w:t>
        <w:tab/>
        <w:t>1     </w:t>
        <w:tab/>
        <w:t>2 </w:t>
        <w:tab/>
        <w:t>24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8</w:t>
        <w:tab/>
        <w:t xml:space="preserve">LA PESADILLA </w:t>
        <w:tab/>
        <w:t>3.111.606,00 </w:t>
        <w:tab/>
        <w:t>18 </w:t>
        <w:tab/>
        <w:t>15     </w:t>
        <w:tab/>
        <w:t>0     </w:t>
        <w:tab/>
        <w:t>0 </w:t>
        <w:tab/>
        <w:t>61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9</w:t>
        <w:tab/>
        <w:t xml:space="preserve">LAS DOS MANOS </w:t>
        <w:tab/>
        <w:t>3.106.508,00 </w:t>
        <w:tab/>
        <w:t>13 </w:t>
        <w:tab/>
        <w:t>13     </w:t>
        <w:tab/>
        <w:t>0     </w:t>
        <w:tab/>
        <w:t>0 </w:t>
        <w:tab/>
        <w:t>46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0</w:t>
        <w:tab/>
        <w:t xml:space="preserve">CALOMINO SA </w:t>
        <w:tab/>
        <w:t>2.931.295,00 </w:t>
        <w:tab/>
        <w:t>17 </w:t>
        <w:tab/>
        <w:t>9     </w:t>
        <w:tab/>
        <w:t>1     </w:t>
        <w:tab/>
        <w:t>1 </w:t>
        <w:tab/>
        <w:t>14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1</w:t>
        <w:tab/>
        <w:t xml:space="preserve">CARYJUAN </w:t>
        <w:tab/>
        <w:t>2.891.214,00 </w:t>
        <w:tab/>
        <w:t>13 </w:t>
        <w:tab/>
        <w:t>11     </w:t>
        <w:tab/>
        <w:t>0     </w:t>
        <w:tab/>
        <w:t>0 </w:t>
        <w:tab/>
        <w:t>50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/>
      </w:pPr>
      <w:r>
        <w:rPr>
          <w:rFonts w:cs="Verdana" w:ascii="Verdana" w:hAnsi="Verdana"/>
          <w:sz w:val="11"/>
          <w:szCs w:val="11"/>
        </w:rPr>
        <w:t>52</w:t>
        <w:tab/>
        <w:t>HARAS CACHAGUA S. A. Y HARAS POZO DE LUNA</w:t>
        <w:tab/>
        <w:t>2.840.151,00 </w:t>
        <w:tab/>
        <w:t>11 </w:t>
        <w:tab/>
        <w:t>10     </w:t>
        <w:tab/>
        <w:t>0     </w:t>
        <w:tab/>
        <w:t>0 </w:t>
        <w:tab/>
        <w:t>23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3</w:t>
        <w:tab/>
        <w:t xml:space="preserve">ALBORADA </w:t>
        <w:tab/>
        <w:t>2.832.486,00 </w:t>
        <w:tab/>
        <w:t>17 </w:t>
        <w:tab/>
        <w:t>12     </w:t>
        <w:tab/>
        <w:t>1     </w:t>
        <w:tab/>
        <w:t>1 </w:t>
        <w:tab/>
        <w:t>43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4</w:t>
        <w:tab/>
        <w:t xml:space="preserve">LOS CUATRO CANDADOS </w:t>
        <w:tab/>
        <w:t>2.761.912,00 </w:t>
        <w:tab/>
        <w:t>16 </w:t>
        <w:tab/>
        <w:t>13     </w:t>
        <w:tab/>
        <w:t>0     </w:t>
        <w:tab/>
        <w:t>0 </w:t>
        <w:tab/>
        <w:t>44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5</w:t>
        <w:tab/>
        <w:t xml:space="preserve">USASTI </w:t>
        <w:tab/>
        <w:t>2.633.236,00 </w:t>
        <w:tab/>
        <w:t>11 </w:t>
        <w:tab/>
        <w:t>9     </w:t>
        <w:tab/>
        <w:t>0     </w:t>
        <w:tab/>
        <w:t>0 </w:t>
        <w:tab/>
        <w:t>28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/>
      </w:pPr>
      <w:r>
        <w:rPr>
          <w:rFonts w:cs="Verdana" w:ascii="Verdana" w:hAnsi="Verdana"/>
          <w:sz w:val="11"/>
          <w:szCs w:val="11"/>
        </w:rPr>
        <w:t>56</w:t>
        <w:tab/>
        <w:t xml:space="preserve">STUD HARAS GRAN MUÑECA S. A. </w:t>
        <w:tab/>
        <w:t>2.622.350,00 </w:t>
        <w:tab/>
        <w:t>8 </w:t>
        <w:tab/>
        <w:t>7     </w:t>
        <w:tab/>
        <w:t>1     </w:t>
        <w:tab/>
        <w:t>1 </w:t>
        <w:tab/>
        <w:t>9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7</w:t>
        <w:tab/>
        <w:t xml:space="preserve">HARAS BLOODHORSE S. A. </w:t>
        <w:tab/>
        <w:t>2.420.020,00 </w:t>
        <w:tab/>
        <w:t>12 </w:t>
        <w:tab/>
        <w:t>9     </w:t>
        <w:tab/>
        <w:t>0     </w:t>
        <w:tab/>
        <w:t>0 </w:t>
        <w:tab/>
        <w:t>27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8</w:t>
        <w:tab/>
        <w:t xml:space="preserve">LA GRINGA </w:t>
        <w:tab/>
        <w:t>2.367.120,00 </w:t>
        <w:tab/>
        <w:t>11 </w:t>
        <w:tab/>
        <w:t>9     </w:t>
        <w:tab/>
        <w:t>1     </w:t>
        <w:tab/>
        <w:t>1 </w:t>
        <w:tab/>
        <w:t>26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9</w:t>
        <w:tab/>
        <w:t xml:space="preserve">RANCHO GRANDE </w:t>
        <w:tab/>
        <w:t>2.286.185,00 </w:t>
        <w:tab/>
        <w:t>10 </w:t>
        <w:tab/>
        <w:t>5     </w:t>
        <w:tab/>
        <w:t>1     </w:t>
        <w:tab/>
        <w:t>1 </w:t>
        <w:tab/>
        <w:t>13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0</w:t>
        <w:tab/>
        <w:t xml:space="preserve">JURI JOSE </w:t>
        <w:tab/>
        <w:t>2.211.454,00 </w:t>
        <w:tab/>
        <w:t>15 </w:t>
        <w:tab/>
        <w:t>10     </w:t>
        <w:tab/>
        <w:t>1     </w:t>
        <w:tab/>
        <w:t>1 </w:t>
        <w:tab/>
        <w:t>21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1</w:t>
        <w:tab/>
        <w:t xml:space="preserve">DON TEO </w:t>
        <w:tab/>
        <w:t>2.184.832,00 </w:t>
        <w:tab/>
        <w:t>10 </w:t>
        <w:tab/>
        <w:t>7     </w:t>
        <w:tab/>
        <w:t>0     </w:t>
        <w:tab/>
        <w:t>0 </w:t>
        <w:tab/>
        <w:t>37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2</w:t>
        <w:tab/>
        <w:t xml:space="preserve">CAVALIERI ANSELMO EMILIO </w:t>
        <w:tab/>
        <w:t>2.146.650,00 </w:t>
        <w:tab/>
        <w:t>7 </w:t>
        <w:tab/>
        <w:t>4     </w:t>
        <w:tab/>
        <w:t>1     </w:t>
        <w:tab/>
        <w:t>2 </w:t>
        <w:tab/>
        <w:t>8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/>
      </w:pPr>
      <w:r>
        <w:rPr>
          <w:rFonts w:cs="Verdana" w:ascii="Verdana" w:hAnsi="Verdana"/>
          <w:sz w:val="11"/>
          <w:szCs w:val="11"/>
        </w:rPr>
        <w:t>63</w:t>
        <w:tab/>
        <w:t xml:space="preserve">EL CHAÑAR </w:t>
        <w:tab/>
        <w:t>2.103.165,00 </w:t>
        <w:tab/>
        <w:t>14 </w:t>
        <w:tab/>
        <w:t>10     </w:t>
        <w:tab/>
        <w:t>1     </w:t>
        <w:tab/>
        <w:t>2 </w:t>
        <w:tab/>
        <w:t>15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4</w:t>
        <w:tab/>
        <w:t xml:space="preserve">AGUERO LUIS HUMBERTO </w:t>
        <w:tab/>
        <w:t>2.091.000,00 </w:t>
        <w:tab/>
        <w:t>4 </w:t>
        <w:tab/>
        <w:t>1     </w:t>
        <w:tab/>
        <w:t>1     </w:t>
        <w:tab/>
        <w:t>3 </w:t>
        <w:tab/>
        <w:t>3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5</w:t>
        <w:tab/>
        <w:t xml:space="preserve">VIEJO TOMBO </w:t>
        <w:tab/>
        <w:t>2.090.724,00 </w:t>
        <w:tab/>
        <w:t>12 </w:t>
        <w:tab/>
        <w:t>11     </w:t>
        <w:tab/>
        <w:t>0     </w:t>
        <w:tab/>
        <w:t>0 </w:t>
        <w:tab/>
        <w:t>27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6</w:t>
        <w:tab/>
        <w:t xml:space="preserve">LOS DESAGUES </w:t>
        <w:tab/>
        <w:t>2.074.505,00 </w:t>
        <w:tab/>
        <w:t>15 </w:t>
        <w:tab/>
        <w:t>12     </w:t>
        <w:tab/>
        <w:t>0     </w:t>
        <w:tab/>
        <w:t>0 </w:t>
        <w:tab/>
        <w:t>41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7</w:t>
        <w:tab/>
        <w:t xml:space="preserve">LA FORTALEZA </w:t>
        <w:tab/>
        <w:t>2.053.456,50 </w:t>
        <w:tab/>
        <w:t>8 </w:t>
        <w:tab/>
        <w:t>6     </w:t>
        <w:tab/>
        <w:t>1     </w:t>
        <w:tab/>
        <w:t>1 </w:t>
        <w:tab/>
        <w:t>17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8</w:t>
        <w:tab/>
        <w:t xml:space="preserve">ESTIRPE DE CRIADORES </w:t>
        <w:tab/>
        <w:t>2.042.270,00 </w:t>
        <w:tab/>
        <w:t>7 </w:t>
        <w:tab/>
        <w:t>5     </w:t>
        <w:tab/>
        <w:t>1     </w:t>
        <w:tab/>
        <w:t>1 </w:t>
        <w:tab/>
        <w:t>21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9</w:t>
        <w:tab/>
        <w:t xml:space="preserve">BELLUSCI PABLO CESAR </w:t>
        <w:tab/>
        <w:t>2.038.744,00 </w:t>
        <w:tab/>
        <w:t>7 </w:t>
        <w:tab/>
        <w:t>4     </w:t>
        <w:tab/>
        <w:t>1     </w:t>
        <w:tab/>
        <w:t>2 </w:t>
        <w:tab/>
        <w:t>7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0</w:t>
        <w:tab/>
        <w:t xml:space="preserve">LA ENCONTRADA </w:t>
        <w:tab/>
        <w:t>1.984.822,00 </w:t>
        <w:tab/>
        <w:t>16 </w:t>
        <w:tab/>
        <w:t>12     </w:t>
        <w:tab/>
        <w:t>1     </w:t>
        <w:tab/>
        <w:t>1 </w:t>
        <w:tab/>
        <w:t>21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1</w:t>
        <w:tab/>
        <w:t xml:space="preserve">RENACER </w:t>
        <w:tab/>
        <w:t>1.963.891,00 </w:t>
        <w:tab/>
        <w:t>11 </w:t>
        <w:tab/>
        <w:t>8     </w:t>
        <w:tab/>
        <w:t>0     </w:t>
        <w:tab/>
        <w:t>0 </w:t>
        <w:tab/>
        <w:t>18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2</w:t>
        <w:tab/>
        <w:t xml:space="preserve">EL ANGEL DE VENECIA SRL </w:t>
        <w:tab/>
        <w:t>1.938.428,00 </w:t>
        <w:tab/>
        <w:t>10 </w:t>
        <w:tab/>
        <w:t>7     </w:t>
        <w:tab/>
        <w:t>0     </w:t>
        <w:tab/>
        <w:t>0 </w:t>
        <w:tab/>
        <w:t>17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3</w:t>
        <w:tab/>
        <w:t xml:space="preserve">DELLACASA, RAFAEL HORACIO </w:t>
        <w:tab/>
        <w:t>1.924.430,00 </w:t>
        <w:tab/>
        <w:t>8 </w:t>
        <w:tab/>
        <w:t>5     </w:t>
        <w:tab/>
        <w:t>1     </w:t>
        <w:tab/>
        <w:t>1 </w:t>
        <w:tab/>
        <w:t>15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4</w:t>
        <w:tab/>
        <w:t xml:space="preserve">BONACCI JAVIER ABEL </w:t>
        <w:tab/>
        <w:t>1.743.750,00 </w:t>
        <w:tab/>
        <w:t>6 </w:t>
        <w:tab/>
        <w:t>3     </w:t>
        <w:tab/>
        <w:t>1     </w:t>
        <w:tab/>
        <w:t>1 </w:t>
        <w:tab/>
        <w:t>7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5</w:t>
        <w:tab/>
        <w:t xml:space="preserve">LOS AGUACATES </w:t>
        <w:tab/>
        <w:t>1.742.244,00 </w:t>
        <w:tab/>
        <w:t>9 </w:t>
        <w:tab/>
        <w:t>9     </w:t>
        <w:tab/>
        <w:t>0     </w:t>
        <w:tab/>
        <w:t>0 </w:t>
        <w:tab/>
        <w:t>40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6</w:t>
        <w:tab/>
        <w:t xml:space="preserve">ANARUTH S. R. L. </w:t>
        <w:tab/>
        <w:t>1.720.076,00 </w:t>
        <w:tab/>
        <w:t>9 </w:t>
        <w:tab/>
        <w:t>8     </w:t>
        <w:tab/>
        <w:t>0     </w:t>
        <w:tab/>
        <w:t>0 </w:t>
        <w:tab/>
        <w:t>25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7</w:t>
        <w:tab/>
        <w:t xml:space="preserve">DON NICO </w:t>
        <w:tab/>
        <w:t>1.695.022,00 </w:t>
        <w:tab/>
        <w:t>9 </w:t>
        <w:tab/>
        <w:t>6     </w:t>
        <w:tab/>
        <w:t>0     </w:t>
        <w:tab/>
        <w:t>0 </w:t>
        <w:tab/>
        <w:t>15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8</w:t>
        <w:tab/>
        <w:t xml:space="preserve">GASPAROTTO IVAN ROBERTO </w:t>
        <w:tab/>
        <w:t>1.682.211,00 </w:t>
        <w:tab/>
        <w:t>8 </w:t>
        <w:tab/>
        <w:t>4     </w:t>
        <w:tab/>
        <w:t>0     </w:t>
        <w:tab/>
        <w:t>0 </w:t>
        <w:tab/>
        <w:t>17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/>
      </w:pPr>
      <w:r>
        <w:rPr>
          <w:rFonts w:cs="Verdana" w:ascii="Verdana" w:hAnsi="Verdana"/>
          <w:sz w:val="11"/>
          <w:szCs w:val="11"/>
        </w:rPr>
        <w:t>79</w:t>
        <w:tab/>
        <w:t>TOMAS PORCEL JOSE ALBERTO Y/O TOMAS P.</w:t>
        <w:tab/>
        <w:t>1.674.632,00 </w:t>
        <w:tab/>
        <w:t>6 </w:t>
        <w:tab/>
        <w:t>6     </w:t>
        <w:tab/>
        <w:t>0     </w:t>
        <w:tab/>
        <w:t>0 </w:t>
        <w:tab/>
        <w:t>17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0</w:t>
        <w:tab/>
        <w:t xml:space="preserve">CIVILE, OSCAR Y GEFEPA S.A. </w:t>
        <w:tab/>
        <w:t>1.588.450,00 </w:t>
        <w:tab/>
        <w:t>5 </w:t>
        <w:tab/>
        <w:t>3     </w:t>
        <w:tab/>
        <w:t>1     </w:t>
        <w:tab/>
        <w:t>1 </w:t>
        <w:tab/>
        <w:t>3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1</w:t>
        <w:tab/>
        <w:t xml:space="preserve">EL ENTRERRIANO </w:t>
        <w:tab/>
        <w:t>1.584.010,00 </w:t>
        <w:tab/>
        <w:t>6 </w:t>
        <w:tab/>
        <w:t>4     </w:t>
        <w:tab/>
        <w:t>1     </w:t>
        <w:tab/>
        <w:t>1 </w:t>
        <w:tab/>
        <w:t>14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2</w:t>
        <w:tab/>
        <w:t xml:space="preserve">HARAS RIO DOIS IRMAOS S. R. L. </w:t>
        <w:tab/>
        <w:t>1.488.047,00 </w:t>
        <w:tab/>
        <w:t>8 </w:t>
        <w:tab/>
        <w:t>4     </w:t>
        <w:tab/>
        <w:t>1     </w:t>
        <w:tab/>
        <w:t>1 </w:t>
        <w:tab/>
        <w:t>14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3</w:t>
        <w:tab/>
        <w:t xml:space="preserve">SAN IGNACIO DE LOYOLA </w:t>
        <w:tab/>
        <w:t>1.471.624,00 </w:t>
        <w:tab/>
        <w:t>5 </w:t>
        <w:tab/>
        <w:t>3     </w:t>
        <w:tab/>
        <w:t>1     </w:t>
        <w:tab/>
        <w:t>3 </w:t>
        <w:tab/>
        <w:t>13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4</w:t>
        <w:tab/>
        <w:t xml:space="preserve">FRAGUAS FRANCISCO </w:t>
        <w:tab/>
        <w:t>1.467.778,00 </w:t>
        <w:tab/>
        <w:t>6 </w:t>
        <w:tab/>
        <w:t>4     </w:t>
        <w:tab/>
        <w:t>1     </w:t>
        <w:tab/>
        <w:t>2 </w:t>
        <w:tab/>
        <w:t>9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5</w:t>
        <w:tab/>
        <w:t xml:space="preserve">TIERNO, CLAUDIO DANIEL </w:t>
        <w:tab/>
        <w:t>1.460.630,00 </w:t>
        <w:tab/>
        <w:t>5 </w:t>
        <w:tab/>
        <w:t>4     </w:t>
        <w:tab/>
        <w:t>1     </w:t>
        <w:tab/>
        <w:t>1 </w:t>
        <w:tab/>
        <w:t>5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/>
      </w:pPr>
      <w:r>
        <w:rPr>
          <w:rFonts w:cs="Verdana" w:ascii="Verdana" w:hAnsi="Verdana"/>
          <w:sz w:val="11"/>
          <w:szCs w:val="11"/>
        </w:rPr>
        <w:t>86</w:t>
        <w:tab/>
        <w:t xml:space="preserve">DOÑA PANCHA </w:t>
        <w:tab/>
        <w:t>1.451.861,50 </w:t>
        <w:tab/>
        <w:t>7 </w:t>
        <w:tab/>
        <w:t>4     </w:t>
        <w:tab/>
        <w:t>0     </w:t>
        <w:tab/>
        <w:t>0 </w:t>
        <w:tab/>
        <w:t>18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7</w:t>
        <w:tab/>
        <w:t xml:space="preserve">L Y R </w:t>
        <w:tab/>
        <w:t>1.382.970,00 </w:t>
        <w:tab/>
        <w:t>7 </w:t>
        <w:tab/>
        <w:t>5     </w:t>
        <w:tab/>
        <w:t>1     </w:t>
        <w:tab/>
        <w:t>1 </w:t>
        <w:tab/>
        <w:t>19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8</w:t>
        <w:tab/>
        <w:t xml:space="preserve">SEGLIN LUIS </w:t>
        <w:tab/>
        <w:t>1.330.370,00 </w:t>
        <w:tab/>
        <w:t>3 </w:t>
        <w:tab/>
        <w:t>3     </w:t>
        <w:tab/>
        <w:t>0     </w:t>
        <w:tab/>
        <w:t>0 </w:t>
        <w:tab/>
        <w:t>10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9</w:t>
        <w:tab/>
        <w:t xml:space="preserve">SANTA BRIGIDA </w:t>
        <w:tab/>
        <w:t>1.327.904,00 </w:t>
        <w:tab/>
        <w:t>6 </w:t>
        <w:tab/>
        <w:t>5     </w:t>
        <w:tab/>
        <w:t>0     </w:t>
        <w:tab/>
        <w:t>0 </w:t>
        <w:tab/>
        <w:t>22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0</w:t>
        <w:tab/>
        <w:t xml:space="preserve">CHEVALHORSES S. A. </w:t>
        <w:tab/>
        <w:t>1.306.875,00 </w:t>
        <w:tab/>
        <w:t>9 </w:t>
        <w:tab/>
        <w:t>6     </w:t>
        <w:tab/>
        <w:t>0     </w:t>
        <w:tab/>
        <w:t>0 </w:t>
        <w:tab/>
        <w:t>10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1</w:t>
        <w:tab/>
        <w:t xml:space="preserve">NICANOR </w:t>
        <w:tab/>
        <w:t>1.294.003,00 </w:t>
        <w:tab/>
        <w:t>7 </w:t>
        <w:tab/>
        <w:t>6     </w:t>
        <w:tab/>
        <w:t>0     </w:t>
        <w:tab/>
        <w:t>0 </w:t>
        <w:tab/>
        <w:t>28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2</w:t>
        <w:tab/>
        <w:t xml:space="preserve">WILGERBOSDRIFT ARGENTINA </w:t>
        <w:tab/>
        <w:t>1.190.640,00 </w:t>
        <w:tab/>
        <w:t>5 </w:t>
        <w:tab/>
        <w:t>3     </w:t>
        <w:tab/>
        <w:t>0     </w:t>
        <w:tab/>
        <w:t>0 </w:t>
        <w:tab/>
        <w:t>4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3</w:t>
        <w:tab/>
        <w:t xml:space="preserve">BAYAKOA </w:t>
        <w:tab/>
        <w:t>1.184.208,00 </w:t>
        <w:tab/>
        <w:t>7 </w:t>
        <w:tab/>
        <w:t>5     </w:t>
        <w:tab/>
        <w:t>0     </w:t>
        <w:tab/>
        <w:t>0 </w:t>
        <w:tab/>
        <w:t>15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/>
      </w:pPr>
      <w:r>
        <w:rPr>
          <w:rFonts w:cs="Verdana" w:ascii="Verdana" w:hAnsi="Verdana"/>
          <w:sz w:val="11"/>
          <w:szCs w:val="11"/>
        </w:rPr>
        <w:t>94</w:t>
        <w:tab/>
        <w:t>DONOVAN CORNELIO GUILLERMO Y SOLVEYRA M.</w:t>
        <w:tab/>
        <w:t>1.176.369,00 </w:t>
        <w:tab/>
        <w:t>5 </w:t>
        <w:tab/>
        <w:t>4     </w:t>
        <w:tab/>
        <w:t>0     </w:t>
        <w:tab/>
        <w:t>0 </w:t>
        <w:tab/>
        <w:t>11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/>
      </w:pPr>
      <w:r>
        <w:rPr>
          <w:rFonts w:cs="Verdana" w:ascii="Verdana" w:hAnsi="Verdana"/>
          <w:sz w:val="11"/>
          <w:szCs w:val="11"/>
        </w:rPr>
        <w:t>95</w:t>
        <w:tab/>
        <w:t xml:space="preserve">AVILEZ SALAS OSWALDO ANTONIO </w:t>
        <w:tab/>
        <w:t>1.172.895,00 </w:t>
        <w:tab/>
        <w:t>4 </w:t>
        <w:tab/>
        <w:t>2     </w:t>
        <w:tab/>
        <w:t>1     </w:t>
        <w:tab/>
        <w:t>1 </w:t>
        <w:tab/>
        <w:t>4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6</w:t>
        <w:tab/>
        <w:t xml:space="preserve">MARTINEZ DE HOZ SANTIAGO </w:t>
        <w:tab/>
        <w:t>1.163.277,00 </w:t>
        <w:tab/>
        <w:t>5 </w:t>
        <w:tab/>
        <w:t>4     </w:t>
        <w:tab/>
        <w:t>0     </w:t>
        <w:tab/>
        <w:t>0 </w:t>
        <w:tab/>
        <w:t>12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/>
      </w:pPr>
      <w:r>
        <w:rPr>
          <w:rFonts w:cs="Verdana" w:ascii="Verdana" w:hAnsi="Verdana"/>
          <w:sz w:val="11"/>
          <w:szCs w:val="11"/>
        </w:rPr>
        <w:t>97</w:t>
        <w:tab/>
        <w:t xml:space="preserve">CAÑADA RICA </w:t>
        <w:tab/>
        <w:t>1.137.377,00 </w:t>
        <w:tab/>
        <w:t>8 </w:t>
        <w:tab/>
        <w:t>4     </w:t>
        <w:tab/>
        <w:t>0     </w:t>
        <w:tab/>
        <w:t>0 </w:t>
        <w:tab/>
        <w:t>14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8</w:t>
        <w:tab/>
        <w:t xml:space="preserve">COMALAL </w:t>
        <w:tab/>
        <w:t>1.129.402,00 </w:t>
        <w:tab/>
        <w:t>7 </w:t>
        <w:tab/>
        <w:t>4     </w:t>
        <w:tab/>
        <w:t>0     </w:t>
        <w:tab/>
        <w:t>0 </w:t>
        <w:tab/>
        <w:t>11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/>
      </w:pPr>
      <w:r>
        <w:rPr>
          <w:rFonts w:cs="Verdana" w:ascii="Verdana" w:hAnsi="Verdana"/>
          <w:sz w:val="11"/>
          <w:szCs w:val="11"/>
        </w:rPr>
        <w:t>99</w:t>
        <w:tab/>
        <w:t>CRESPO ANA M., FELIX EDUARDO Y PEDRO (SUC.)</w:t>
        <w:tab/>
        <w:t>1.123.818,00 </w:t>
        <w:tab/>
        <w:t>8 </w:t>
        <w:tab/>
        <w:t>7     </w:t>
        <w:tab/>
        <w:t>0     </w:t>
        <w:tab/>
        <w:t>0 </w:t>
        <w:tab/>
        <w:t>10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00</w:t>
        <w:tab/>
        <w:t xml:space="preserve">ABEGAR SA </w:t>
        <w:tab/>
        <w:t>1.110.896,00 </w:t>
        <w:tab/>
        <w:t>5 </w:t>
        <w:tab/>
        <w:t>4     </w:t>
        <w:tab/>
        <w:t>1     </w:t>
        <w:tab/>
        <w:t>1 </w:t>
        <w:tab/>
        <w:t>9     </w:t>
      </w:r>
      <w:r>
        <w:br w:type="page"/>
      </w:r>
    </w:p>
    <w:p>
      <w:pPr>
        <w:pStyle w:val="Normal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</w:r>
    </w:p>
    <w:tbl>
      <w:tblPr>
        <w:tblW w:w="4241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41"/>
      </w:tblGrid>
      <w:tr>
        <w:trPr/>
        <w:tc>
          <w:tcPr>
            <w:tcW w:w="424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tadística Nacional General de Padrillos por suma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47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77"/>
      </w:tblGrid>
      <w:tr>
        <w:trPr/>
        <w:tc>
          <w:tcPr>
            <w:tcW w:w="247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sde el 01/01/2018 al 30/09/2018</w:t>
            </w:r>
          </w:p>
        </w:tc>
      </w:tr>
    </w:tbl>
    <w:p>
      <w:pPr>
        <w:pStyle w:val="Normal"/>
        <w:jc w:val="center"/>
        <w:rPr>
          <w:vanish/>
          <w:u w:val="single"/>
        </w:rPr>
      </w:pPr>
      <w:r>
        <w:rPr>
          <w:vanish/>
          <w:u w:val="single"/>
        </w:rPr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  <w:u w:val="single"/>
        </w:rPr>
      </w:pPr>
      <w:r>
        <w:rPr>
          <w:rFonts w:cs="Verdana" w:ascii="Verdana" w:hAnsi="Verdana"/>
          <w:b/>
          <w:bCs/>
          <w:sz w:val="11"/>
          <w:szCs w:val="11"/>
          <w:u w:val="single"/>
        </w:rPr>
        <w:t>Puesto</w:t>
      </w:r>
      <w:r>
        <w:rPr>
          <w:rFonts w:cs="Verdana" w:ascii="Verdana" w:hAnsi="Verdana"/>
          <w:sz w:val="11"/>
          <w:szCs w:val="11"/>
          <w:u w:val="single"/>
        </w:rPr>
        <w:tab/>
      </w:r>
      <w:r>
        <w:rPr>
          <w:rFonts w:cs="Verdana" w:ascii="Verdana" w:hAnsi="Verdana"/>
          <w:b/>
          <w:bCs/>
          <w:sz w:val="11"/>
          <w:szCs w:val="11"/>
          <w:u w:val="single"/>
        </w:rPr>
        <w:t> Nombre</w:t>
      </w:r>
      <w:r>
        <w:rPr>
          <w:rFonts w:cs="Verdana" w:ascii="Verdana" w:hAnsi="Verdana"/>
          <w:sz w:val="11"/>
          <w:szCs w:val="11"/>
          <w:u w:val="single"/>
        </w:rPr>
        <w:tab/>
      </w:r>
      <w:r>
        <w:rPr>
          <w:rFonts w:cs="Verdana" w:ascii="Verdana" w:hAnsi="Verdana"/>
          <w:b/>
          <w:bCs/>
          <w:sz w:val="11"/>
          <w:szCs w:val="11"/>
          <w:u w:val="single"/>
        </w:rPr>
        <w:t>Total general</w:t>
      </w:r>
      <w:r>
        <w:rPr>
          <w:rFonts w:cs="Verdana" w:ascii="Verdana" w:hAnsi="Verdana"/>
          <w:sz w:val="11"/>
          <w:szCs w:val="11"/>
          <w:u w:val="single"/>
        </w:rPr>
        <w:tab/>
      </w:r>
      <w:r>
        <w:rPr>
          <w:rFonts w:cs="Verdana" w:ascii="Verdana" w:hAnsi="Verdana"/>
          <w:b/>
          <w:bCs/>
          <w:sz w:val="11"/>
          <w:szCs w:val="11"/>
          <w:u w:val="single"/>
        </w:rPr>
        <w:t>P1</w:t>
      </w:r>
      <w:r>
        <w:rPr>
          <w:rFonts w:cs="Verdana" w:ascii="Verdana" w:hAnsi="Verdana"/>
          <w:sz w:val="11"/>
          <w:szCs w:val="11"/>
          <w:u w:val="single"/>
        </w:rPr>
        <w:tab/>
      </w:r>
      <w:r>
        <w:rPr>
          <w:rFonts w:cs="Verdana" w:ascii="Verdana" w:hAnsi="Verdana"/>
          <w:b/>
          <w:bCs/>
          <w:sz w:val="11"/>
          <w:szCs w:val="11"/>
          <w:u w:val="single"/>
        </w:rPr>
        <w:t>Hijos G</w:t>
      </w:r>
      <w:r>
        <w:rPr>
          <w:rFonts w:cs="Verdana" w:ascii="Verdana" w:hAnsi="Verdana"/>
          <w:sz w:val="11"/>
          <w:szCs w:val="11"/>
          <w:u w:val="single"/>
        </w:rPr>
        <w:tab/>
      </w:r>
      <w:r>
        <w:rPr>
          <w:rFonts w:cs="Verdana" w:ascii="Verdana" w:hAnsi="Verdana"/>
          <w:b/>
          <w:bCs/>
          <w:sz w:val="11"/>
          <w:szCs w:val="11"/>
          <w:u w:val="single"/>
        </w:rPr>
        <w:t>Hijos GCL</w:t>
      </w:r>
      <w:r>
        <w:rPr>
          <w:rFonts w:cs="Verdana" w:ascii="Verdana" w:hAnsi="Verdana"/>
          <w:sz w:val="11"/>
          <w:szCs w:val="11"/>
          <w:u w:val="single"/>
        </w:rPr>
        <w:tab/>
      </w:r>
      <w:r>
        <w:rPr>
          <w:rFonts w:cs="Verdana" w:ascii="Verdana" w:hAnsi="Verdana"/>
          <w:b/>
          <w:bCs/>
          <w:sz w:val="11"/>
          <w:szCs w:val="11"/>
          <w:u w:val="single"/>
        </w:rPr>
        <w:t>CL</w:t>
      </w:r>
      <w:r>
        <w:rPr>
          <w:rFonts w:cs="Verdana" w:ascii="Verdana" w:hAnsi="Verdana"/>
          <w:sz w:val="11"/>
          <w:szCs w:val="11"/>
          <w:u w:val="single"/>
        </w:rPr>
        <w:tab/>
      </w:r>
      <w:r>
        <w:rPr>
          <w:rFonts w:cs="Verdana" w:ascii="Verdana" w:hAnsi="Verdana"/>
          <w:b/>
          <w:bCs/>
          <w:sz w:val="11"/>
          <w:szCs w:val="11"/>
          <w:u w:val="single"/>
        </w:rPr>
        <w:t>Hijos Corr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</w:t>
        <w:tab/>
        <w:t xml:space="preserve">ROMAN RULER (USA) </w:t>
        <w:tab/>
        <w:t>25.304.227,00</w:t>
        <w:tab/>
        <w:t>105</w:t>
        <w:tab/>
        <w:t>73    </w:t>
        <w:tab/>
        <w:t>7      </w:t>
        <w:tab/>
        <w:t>7</w:t>
        <w:tab/>
        <w:t>175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</w:t>
        <w:tab/>
        <w:t xml:space="preserve">CATCHER IN THE RYE (IRE) </w:t>
        <w:tab/>
        <w:t>22.887.237,00</w:t>
        <w:tab/>
        <w:t>103</w:t>
        <w:tab/>
        <w:t>72    </w:t>
        <w:tab/>
        <w:t>6      </w:t>
        <w:tab/>
        <w:t>10</w:t>
        <w:tab/>
        <w:t>193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</w:t>
        <w:tab/>
        <w:t xml:space="preserve">EQUAL STRIPES </w:t>
        <w:tab/>
        <w:t>22.810.231,00</w:t>
        <w:tab/>
        <w:t>85</w:t>
        <w:tab/>
        <w:t>58    </w:t>
        <w:tab/>
        <w:t>7      </w:t>
        <w:tab/>
        <w:t>9</w:t>
        <w:tab/>
        <w:t>133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</w:t>
        <w:tab/>
        <w:t xml:space="preserve">MANIPULATOR (USA) </w:t>
        <w:tab/>
        <w:t>21.597.344,00</w:t>
        <w:tab/>
        <w:t>84</w:t>
        <w:tab/>
        <w:t>59    </w:t>
        <w:tab/>
        <w:t>5      </w:t>
        <w:tab/>
        <w:t>6</w:t>
        <w:tab/>
        <w:t>189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</w:t>
        <w:tab/>
        <w:t xml:space="preserve">PURE PRIZE (USA) </w:t>
        <w:tab/>
        <w:t>18.027.949,00</w:t>
        <w:tab/>
        <w:t>75</w:t>
        <w:tab/>
        <w:t>56    </w:t>
        <w:tab/>
        <w:t>4      </w:t>
        <w:tab/>
        <w:t>4</w:t>
        <w:tab/>
        <w:t>163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</w:t>
        <w:tab/>
        <w:t xml:space="preserve">NOT FOR SALE </w:t>
        <w:tab/>
        <w:t>17.750.720,00</w:t>
        <w:tab/>
        <w:t>75</w:t>
        <w:tab/>
        <w:t>54    </w:t>
        <w:tab/>
        <w:t>4      </w:t>
        <w:tab/>
        <w:t>6</w:t>
        <w:tab/>
        <w:t>150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</w:t>
        <w:tab/>
        <w:t xml:space="preserve">SEATTLE FITZ </w:t>
        <w:tab/>
        <w:t>16.777.336,00</w:t>
        <w:tab/>
        <w:t>69</w:t>
        <w:tab/>
        <w:t>51    </w:t>
        <w:tab/>
        <w:t>6      </w:t>
        <w:tab/>
        <w:t>9</w:t>
        <w:tab/>
        <w:t>125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</w:t>
        <w:tab/>
        <w:t xml:space="preserve">SEBI HALO </w:t>
        <w:tab/>
        <w:t>16.031.110,00</w:t>
        <w:tab/>
        <w:t>81</w:t>
        <w:tab/>
        <w:t>57    </w:t>
        <w:tab/>
        <w:t>3      </w:t>
        <w:tab/>
        <w:t>5</w:t>
        <w:tab/>
        <w:t>139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</w:t>
        <w:tab/>
        <w:t xml:space="preserve">LIZARD ISLAND (USA) </w:t>
        <w:tab/>
        <w:t>15.975.219,00</w:t>
        <w:tab/>
        <w:t>68</w:t>
        <w:tab/>
        <w:t>45    </w:t>
        <w:tab/>
        <w:t>5      </w:t>
        <w:tab/>
        <w:t>7</w:t>
        <w:tab/>
        <w:t>153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0</w:t>
        <w:tab/>
        <w:t xml:space="preserve">SIDNEY'S CANDY (USA) </w:t>
        <w:tab/>
        <w:t>15.861.027,00</w:t>
        <w:tab/>
        <w:t>71</w:t>
        <w:tab/>
        <w:t>53    </w:t>
        <w:tab/>
        <w:t>3      </w:t>
        <w:tab/>
        <w:t>4</w:t>
        <w:tab/>
        <w:t>124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1</w:t>
        <w:tab/>
        <w:t xml:space="preserve">GRAND REWARD (USA) </w:t>
        <w:tab/>
        <w:t>14.630.720,50</w:t>
        <w:tab/>
        <w:t>75</w:t>
        <w:tab/>
        <w:t>50    </w:t>
        <w:tab/>
        <w:t>3      </w:t>
        <w:tab/>
        <w:t>3</w:t>
        <w:tab/>
        <w:t>129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2</w:t>
        <w:tab/>
        <w:t xml:space="preserve">ORPEN (USA) </w:t>
        <w:tab/>
        <w:t>14.401.129,00</w:t>
        <w:tab/>
        <w:t>62</w:t>
        <w:tab/>
        <w:t>49    </w:t>
        <w:tab/>
        <w:t>4      </w:t>
        <w:tab/>
        <w:t>6</w:t>
        <w:tab/>
        <w:t>120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3</w:t>
        <w:tab/>
        <w:t xml:space="preserve">HURRICANE CAT (USA) </w:t>
        <w:tab/>
        <w:t>14.214.760,50</w:t>
        <w:tab/>
        <w:t>63</w:t>
        <w:tab/>
        <w:t>48    </w:t>
        <w:tab/>
        <w:t>5      </w:t>
        <w:tab/>
        <w:t>7</w:t>
        <w:tab/>
        <w:t>111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4</w:t>
        <w:tab/>
        <w:t xml:space="preserve">KEY DEPUTY (USA) </w:t>
        <w:tab/>
        <w:t>14.060.059,00</w:t>
        <w:tab/>
        <w:t>48</w:t>
        <w:tab/>
        <w:t>30    </w:t>
        <w:tab/>
        <w:t>5      </w:t>
        <w:tab/>
        <w:t>12</w:t>
        <w:tab/>
        <w:t>82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5</w:t>
        <w:tab/>
        <w:t xml:space="preserve">EASING ALONG (USA) </w:t>
        <w:tab/>
        <w:t>13.570.799,00</w:t>
        <w:tab/>
        <w:t>54</w:t>
        <w:tab/>
        <w:t>44    </w:t>
        <w:tab/>
        <w:t>1      </w:t>
        <w:tab/>
        <w:t>2</w:t>
        <w:tab/>
        <w:t>107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6</w:t>
        <w:tab/>
        <w:t xml:space="preserve">EXCHANGE RATE (USA) </w:t>
        <w:tab/>
        <w:t>12.738.827,00</w:t>
        <w:tab/>
        <w:t>70</w:t>
        <w:tab/>
        <w:t>47    </w:t>
        <w:tab/>
        <w:t>4      </w:t>
        <w:tab/>
        <w:t>4</w:t>
        <w:tab/>
        <w:t>112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7</w:t>
        <w:tab/>
        <w:t xml:space="preserve">FREUD (USA) </w:t>
        <w:tab/>
        <w:t>11.914.600,00</w:t>
        <w:tab/>
        <w:t>50</w:t>
        <w:tab/>
        <w:t>37    </w:t>
        <w:tab/>
        <w:t>2      </w:t>
        <w:tab/>
        <w:t>2</w:t>
        <w:tab/>
        <w:t>124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8</w:t>
        <w:tab/>
        <w:t xml:space="preserve">HARLAN'S HOLIDAY (USA) </w:t>
        <w:tab/>
        <w:t>11.483.599,00</w:t>
        <w:tab/>
        <w:t>41</w:t>
        <w:tab/>
        <w:t>29    </w:t>
        <w:tab/>
        <w:t>4      </w:t>
        <w:tab/>
        <w:t>5</w:t>
        <w:tab/>
        <w:t>70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9</w:t>
        <w:tab/>
        <w:t xml:space="preserve">CIMA DE TRIOMPHE (IRE) </w:t>
        <w:tab/>
        <w:t>10.614.237,00</w:t>
        <w:tab/>
        <w:t>48</w:t>
        <w:tab/>
        <w:t>38    </w:t>
        <w:tab/>
        <w:t>2      </w:t>
        <w:tab/>
        <w:t>2</w:t>
        <w:tab/>
        <w:t>108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0</w:t>
        <w:tab/>
        <w:t xml:space="preserve">FORTIFY (USA) </w:t>
        <w:tab/>
        <w:t>10.530.403,00</w:t>
        <w:tab/>
        <w:t>27</w:t>
        <w:tab/>
        <w:t>17    </w:t>
        <w:tab/>
        <w:t>7      </w:t>
        <w:tab/>
        <w:t>9</w:t>
        <w:tab/>
        <w:t>35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1</w:t>
        <w:tab/>
        <w:t xml:space="preserve">JUMP START (USA) </w:t>
        <w:tab/>
        <w:t>10.323.735,00</w:t>
        <w:tab/>
        <w:t>57</w:t>
        <w:tab/>
        <w:t>44    </w:t>
        <w:tab/>
        <w:t>0      </w:t>
        <w:tab/>
        <w:t>0</w:t>
        <w:tab/>
        <w:t>132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2</w:t>
        <w:tab/>
        <w:t xml:space="preserve">VAN NISTELROOY (USA) </w:t>
        <w:tab/>
        <w:t>9.875.354,00</w:t>
        <w:tab/>
        <w:t>48</w:t>
        <w:tab/>
        <w:t>35    </w:t>
        <w:tab/>
        <w:t>4      </w:t>
        <w:tab/>
        <w:t>6</w:t>
        <w:tab/>
        <w:t>92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3</w:t>
        <w:tab/>
        <w:t xml:space="preserve">EMPEROR RICHARD </w:t>
        <w:tab/>
        <w:t>9.721.798,00</w:t>
        <w:tab/>
        <w:t>46</w:t>
        <w:tab/>
        <w:t>35    </w:t>
        <w:tab/>
        <w:t>4      </w:t>
        <w:tab/>
        <w:t>8</w:t>
        <w:tab/>
        <w:t>109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4</w:t>
        <w:tab/>
        <w:t xml:space="preserve">SIXTIES ICON (GB) </w:t>
        <w:tab/>
        <w:t>9.322.479,00</w:t>
        <w:tab/>
        <w:t>43</w:t>
        <w:tab/>
        <w:t>32    </w:t>
        <w:tab/>
        <w:t>1      </w:t>
        <w:tab/>
        <w:t>1</w:t>
        <w:tab/>
        <w:t>102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5</w:t>
        <w:tab/>
        <w:t xml:space="preserve">INCLUDE (USA) </w:t>
        <w:tab/>
        <w:t>9.289.440,00</w:t>
        <w:tab/>
        <w:t>42</w:t>
        <w:tab/>
        <w:t>32    </w:t>
        <w:tab/>
        <w:t>0      </w:t>
        <w:tab/>
        <w:t>0</w:t>
        <w:tab/>
        <w:t>82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6</w:t>
        <w:tab/>
        <w:t xml:space="preserve">GREENSPRING (USA) </w:t>
        <w:tab/>
        <w:t>9.158.552,00</w:t>
        <w:tab/>
        <w:t>41</w:t>
        <w:tab/>
        <w:t>27    </w:t>
        <w:tab/>
        <w:t>4      </w:t>
        <w:tab/>
        <w:t>5</w:t>
        <w:tab/>
        <w:t>63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7</w:t>
        <w:tab/>
        <w:t xml:space="preserve">STAR DABBLER (USA) </w:t>
        <w:tab/>
        <w:t>9.101.930,00</w:t>
        <w:tab/>
        <w:t>41</w:t>
        <w:tab/>
        <w:t>28    </w:t>
        <w:tab/>
        <w:t>3      </w:t>
        <w:tab/>
        <w:t>4</w:t>
        <w:tab/>
        <w:t>89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8</w:t>
        <w:tab/>
        <w:t xml:space="preserve">ANGIOLO </w:t>
        <w:tab/>
        <w:t>9.012.748,00</w:t>
        <w:tab/>
        <w:t>37</w:t>
        <w:tab/>
        <w:t>28    </w:t>
        <w:tab/>
        <w:t>4      </w:t>
        <w:tab/>
        <w:t>6</w:t>
        <w:tab/>
        <w:t>74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9</w:t>
        <w:tab/>
        <w:t xml:space="preserve">ASIATIC BOY </w:t>
        <w:tab/>
        <w:t>8.798.176,00</w:t>
        <w:tab/>
        <w:t>38</w:t>
        <w:tab/>
        <w:t>31    </w:t>
        <w:tab/>
        <w:t>1      </w:t>
        <w:tab/>
        <w:t>1</w:t>
        <w:tab/>
        <w:t>123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0</w:t>
        <w:tab/>
        <w:t xml:space="preserve">E DUBAI (USA) </w:t>
        <w:tab/>
        <w:t>8.454.525,00</w:t>
        <w:tab/>
        <w:t>37</w:t>
        <w:tab/>
        <w:t>28    </w:t>
        <w:tab/>
        <w:t>3      </w:t>
        <w:tab/>
        <w:t>4</w:t>
        <w:tab/>
        <w:t>107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1</w:t>
        <w:tab/>
        <w:t xml:space="preserve">STORM SURGE (USA) </w:t>
        <w:tab/>
        <w:t>8.342.542,00</w:t>
        <w:tab/>
        <w:t>52</w:t>
        <w:tab/>
        <w:t>41    </w:t>
        <w:tab/>
        <w:t>2      </w:t>
        <w:tab/>
        <w:t>2</w:t>
        <w:tab/>
        <w:t>106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2</w:t>
        <w:tab/>
        <w:t xml:space="preserve">HAT TRICK (JPN) </w:t>
        <w:tab/>
        <w:t>8.199.530,00</w:t>
        <w:tab/>
        <w:t>36</w:t>
        <w:tab/>
        <w:t>22    </w:t>
        <w:tab/>
        <w:t>4      </w:t>
        <w:tab/>
        <w:t>6</w:t>
        <w:tab/>
        <w:t>59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3</w:t>
        <w:tab/>
        <w:t xml:space="preserve">MOUNT NELSON (GB) </w:t>
        <w:tab/>
        <w:t>7.819.187,50</w:t>
        <w:tab/>
        <w:t>39</w:t>
        <w:tab/>
        <w:t>30    </w:t>
        <w:tab/>
        <w:t>1      </w:t>
        <w:tab/>
        <w:t>1</w:t>
        <w:tab/>
        <w:t>90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4</w:t>
        <w:tab/>
        <w:t xml:space="preserve">ZENSATIONAL (USA) </w:t>
        <w:tab/>
        <w:t>7.774.304,00</w:t>
        <w:tab/>
        <w:t>40</w:t>
        <w:tab/>
        <w:t>29    </w:t>
        <w:tab/>
        <w:t>2      </w:t>
        <w:tab/>
        <w:t>2</w:t>
        <w:tab/>
        <w:t>81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5</w:t>
        <w:tab/>
        <w:t xml:space="preserve">MUTAKDDIM (USA) </w:t>
        <w:tab/>
        <w:t>7.594.627,00</w:t>
        <w:tab/>
        <w:t>35</w:t>
        <w:tab/>
        <w:t>22    </w:t>
        <w:tab/>
        <w:t>1      </w:t>
        <w:tab/>
        <w:t>1</w:t>
        <w:tab/>
        <w:t>51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6</w:t>
        <w:tab/>
        <w:t xml:space="preserve">POLLARD'S VISION (USA) </w:t>
        <w:tab/>
        <w:t>7.356.567,00</w:t>
        <w:tab/>
        <w:t>44</w:t>
        <w:tab/>
        <w:t>30    </w:t>
        <w:tab/>
        <w:t>1      </w:t>
        <w:tab/>
        <w:t>1</w:t>
        <w:tab/>
        <w:t>88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7</w:t>
        <w:tab/>
        <w:t xml:space="preserve">THE LEOPARD (USA) </w:t>
        <w:tab/>
        <w:t>7.069.133,00</w:t>
        <w:tab/>
        <w:t>37</w:t>
        <w:tab/>
        <w:t>27    </w:t>
        <w:tab/>
        <w:t>1      </w:t>
        <w:tab/>
        <w:t>1</w:t>
        <w:tab/>
        <w:t>93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8</w:t>
        <w:tab/>
        <w:t xml:space="preserve">MASTER OF HOUNDS (USA) </w:t>
        <w:tab/>
        <w:t>6.887.505,00</w:t>
        <w:tab/>
        <w:t>26</w:t>
        <w:tab/>
        <w:t>21    </w:t>
        <w:tab/>
        <w:t>0      </w:t>
        <w:tab/>
        <w:t>0</w:t>
        <w:tab/>
        <w:t>70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9</w:t>
        <w:tab/>
        <w:t xml:space="preserve">HELIOSTATIC (IRE) </w:t>
        <w:tab/>
        <w:t>6.779.304,00</w:t>
        <w:tab/>
        <w:t>31</w:t>
        <w:tab/>
        <w:t>19    </w:t>
        <w:tab/>
        <w:t>2      </w:t>
        <w:tab/>
        <w:t>5</w:t>
        <w:tab/>
        <w:t>62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0</w:t>
        <w:tab/>
        <w:t xml:space="preserve">PERFECTPERFORMANCE (USA) </w:t>
        <w:tab/>
        <w:t>6.770.204,00</w:t>
        <w:tab/>
        <w:t>33</w:t>
        <w:tab/>
        <w:t>23    </w:t>
        <w:tab/>
        <w:t>2      </w:t>
        <w:tab/>
        <w:t>2</w:t>
        <w:tab/>
        <w:t>102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1</w:t>
        <w:tab/>
        <w:t xml:space="preserve">DON VALIENTE </w:t>
        <w:tab/>
        <w:t>6.482.629,00</w:t>
        <w:tab/>
        <w:t>38</w:t>
        <w:tab/>
        <w:t>31    </w:t>
        <w:tab/>
        <w:t>0      </w:t>
        <w:tab/>
        <w:t>0</w:t>
        <w:tab/>
        <w:t>81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2</w:t>
        <w:tab/>
        <w:t xml:space="preserve">QUE VIDA BUENA </w:t>
        <w:tab/>
        <w:t>6.302.633,00</w:t>
        <w:tab/>
        <w:t>41</w:t>
        <w:tab/>
        <w:t>34    </w:t>
        <w:tab/>
        <w:t>0      </w:t>
        <w:tab/>
        <w:t>0</w:t>
        <w:tab/>
        <w:t>75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3</w:t>
        <w:tab/>
        <w:t xml:space="preserve">STAY THIRSTY (USA) </w:t>
        <w:tab/>
        <w:t>5.808.516,00</w:t>
        <w:tab/>
        <w:t>27</w:t>
        <w:tab/>
        <w:t>15    </w:t>
        <w:tab/>
        <w:t>1      </w:t>
        <w:tab/>
        <w:t>2</w:t>
        <w:tab/>
        <w:t>36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4</w:t>
        <w:tab/>
        <w:t xml:space="preserve">ARCHIPENKO (USA) </w:t>
        <w:tab/>
        <w:t>5.520.446,00</w:t>
        <w:tab/>
        <w:t>27</w:t>
        <w:tab/>
        <w:t>19    </w:t>
        <w:tab/>
        <w:t>2      </w:t>
        <w:tab/>
        <w:t>5</w:t>
        <w:tab/>
        <w:t>31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5</w:t>
        <w:tab/>
        <w:t xml:space="preserve">INTERACTION </w:t>
        <w:tab/>
        <w:t>5.449.212,00</w:t>
        <w:tab/>
        <w:t>17</w:t>
        <w:tab/>
        <w:t>13    </w:t>
        <w:tab/>
        <w:t>2      </w:t>
        <w:tab/>
        <w:t>4</w:t>
        <w:tab/>
        <w:t>57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6</w:t>
        <w:tab/>
        <w:t xml:space="preserve">STRATEGIC PRINCE (GB) </w:t>
        <w:tab/>
        <w:t>5.325.265,00</w:t>
        <w:tab/>
        <w:t>22</w:t>
        <w:tab/>
        <w:t>17    </w:t>
        <w:tab/>
        <w:t>1      </w:t>
        <w:tab/>
        <w:t>1</w:t>
        <w:tab/>
        <w:t>51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7</w:t>
        <w:tab/>
        <w:t xml:space="preserve">FIRE SLAM (USA) </w:t>
        <w:tab/>
        <w:t>5.316.180,00</w:t>
        <w:tab/>
        <w:t>25</w:t>
        <w:tab/>
        <w:t>20    </w:t>
        <w:tab/>
        <w:t>1      </w:t>
        <w:tab/>
        <w:t>1</w:t>
        <w:tab/>
        <w:t>64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8</w:t>
        <w:tab/>
        <w:t xml:space="preserve">CAMPANOLOGIST (USA) </w:t>
        <w:tab/>
        <w:t>4.997.166,00</w:t>
        <w:tab/>
        <w:t>16</w:t>
        <w:tab/>
        <w:t>11    </w:t>
        <w:tab/>
        <w:t>1      </w:t>
        <w:tab/>
        <w:t>1</w:t>
        <w:tab/>
        <w:t>28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9</w:t>
        <w:tab/>
        <w:t xml:space="preserve">DYNAMIX (USA) </w:t>
        <w:tab/>
        <w:t>4.949.367,00</w:t>
        <w:tab/>
        <w:t>29</w:t>
        <w:tab/>
        <w:t>22    </w:t>
        <w:tab/>
        <w:t>1      </w:t>
        <w:tab/>
        <w:t>1</w:t>
        <w:tab/>
        <w:t>89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0</w:t>
        <w:tab/>
        <w:t xml:space="preserve">TRUE CAUSE (USA) </w:t>
        <w:tab/>
        <w:t>4.884.818,00</w:t>
        <w:tab/>
        <w:t>21</w:t>
        <w:tab/>
        <w:t>16    </w:t>
        <w:tab/>
        <w:t>1      </w:t>
        <w:tab/>
        <w:t>2</w:t>
        <w:tab/>
        <w:t>69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1</w:t>
        <w:tab/>
        <w:t xml:space="preserve">INDYGO SHINER (USA) </w:t>
        <w:tab/>
        <w:t>4.884.650,00</w:t>
        <w:tab/>
        <w:t>23</w:t>
        <w:tab/>
        <w:t>19    </w:t>
        <w:tab/>
        <w:t>0      </w:t>
        <w:tab/>
        <w:t>0</w:t>
        <w:tab/>
        <w:t>61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2</w:t>
        <w:tab/>
        <w:t xml:space="preserve">HONOUR AND GLORY (USA) </w:t>
        <w:tab/>
        <w:t>4.458.607,00</w:t>
        <w:tab/>
        <w:t>32</w:t>
        <w:tab/>
        <w:t>22    </w:t>
        <w:tab/>
        <w:t>0      </w:t>
        <w:tab/>
        <w:t>0</w:t>
        <w:tab/>
        <w:t>57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3</w:t>
        <w:tab/>
        <w:t xml:space="preserve">INCURABLE OPTIMIST (USA) </w:t>
        <w:tab/>
        <w:t>4.454.831,00</w:t>
        <w:tab/>
        <w:t>23</w:t>
        <w:tab/>
        <w:t>17    </w:t>
        <w:tab/>
        <w:t>1      </w:t>
        <w:tab/>
        <w:t>2</w:t>
        <w:tab/>
        <w:t>79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4</w:t>
        <w:tab/>
        <w:t xml:space="preserve">ASPIRE (USA) </w:t>
        <w:tab/>
        <w:t>4.355.797,00</w:t>
        <w:tab/>
        <w:t>23</w:t>
        <w:tab/>
        <w:t>17    </w:t>
        <w:tab/>
        <w:t>0      </w:t>
        <w:tab/>
        <w:t>0</w:t>
        <w:tab/>
        <w:t>69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5</w:t>
        <w:tab/>
        <w:t xml:space="preserve">BUDDHA (USA) </w:t>
        <w:tab/>
        <w:t>4.199.823,00</w:t>
        <w:tab/>
        <w:t>28</w:t>
        <w:tab/>
        <w:t>18    </w:t>
        <w:tab/>
        <w:t>0      </w:t>
        <w:tab/>
        <w:t>0</w:t>
        <w:tab/>
        <w:t>72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6</w:t>
        <w:tab/>
        <w:t xml:space="preserve">EL CORREDOR (USA) </w:t>
        <w:tab/>
        <w:t>4.167.386,00</w:t>
        <w:tab/>
        <w:t>22</w:t>
        <w:tab/>
        <w:t>17    </w:t>
        <w:tab/>
        <w:t>1      </w:t>
        <w:tab/>
        <w:t>1</w:t>
        <w:tab/>
        <w:t>48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7</w:t>
        <w:tab/>
        <w:t xml:space="preserve">VALID STRIPES </w:t>
        <w:tab/>
        <w:t>4.066.179,00</w:t>
        <w:tab/>
        <w:t>16</w:t>
        <w:tab/>
        <w:t>13    </w:t>
        <w:tab/>
        <w:t>0      </w:t>
        <w:tab/>
        <w:t>0</w:t>
        <w:tab/>
        <w:t>43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8</w:t>
        <w:tab/>
        <w:t xml:space="preserve">CURLINELLO (USA) </w:t>
        <w:tab/>
        <w:t>4.011.595,00</w:t>
        <w:tab/>
        <w:t>17</w:t>
        <w:tab/>
        <w:t>16    </w:t>
        <w:tab/>
        <w:t>0      </w:t>
        <w:tab/>
        <w:t>0</w:t>
        <w:tab/>
        <w:t>36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9</w:t>
        <w:tab/>
        <w:t xml:space="preserve">CITY BANKER </w:t>
        <w:tab/>
        <w:t>3.980.257,00</w:t>
        <w:tab/>
        <w:t>26</w:t>
        <w:tab/>
        <w:t>17    </w:t>
        <w:tab/>
        <w:t>1      </w:t>
        <w:tab/>
        <w:t>3</w:t>
        <w:tab/>
        <w:t>39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0</w:t>
        <w:tab/>
        <w:t xml:space="preserve">DANCING FOR ME </w:t>
        <w:tab/>
        <w:t>3.950.141,00</w:t>
        <w:tab/>
        <w:t>23</w:t>
        <w:tab/>
        <w:t>16    </w:t>
        <w:tab/>
        <w:t>0      </w:t>
        <w:tab/>
        <w:t>0</w:t>
        <w:tab/>
        <w:t>58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1</w:t>
        <w:tab/>
        <w:t xml:space="preserve">ART MASTER (USA) </w:t>
        <w:tab/>
        <w:t>3.847.749,00</w:t>
        <w:tab/>
        <w:t>19</w:t>
        <w:tab/>
        <w:t>16    </w:t>
        <w:tab/>
        <w:t>0      </w:t>
        <w:tab/>
        <w:t>0</w:t>
        <w:tab/>
        <w:t>57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2</w:t>
        <w:tab/>
        <w:t xml:space="preserve">LINGOTE DE ORO </w:t>
        <w:tab/>
        <w:t>3.716.508,00</w:t>
        <w:tab/>
        <w:t>16</w:t>
        <w:tab/>
        <w:t>13    </w:t>
        <w:tab/>
        <w:t>2      </w:t>
        <w:tab/>
        <w:t>2</w:t>
        <w:tab/>
        <w:t>39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/>
      </w:pPr>
      <w:r>
        <w:rPr>
          <w:rFonts w:cs="Verdana" w:ascii="Verdana" w:hAnsi="Verdana"/>
          <w:sz w:val="11"/>
          <w:szCs w:val="11"/>
          <w:lang w:val="en-US"/>
        </w:rPr>
        <w:t>63</w:t>
        <w:tab/>
        <w:t xml:space="preserve">SEÑOR CANDY (USA) </w:t>
        <w:tab/>
        <w:t>3.624.576,00</w:t>
        <w:tab/>
        <w:t>11</w:t>
        <w:tab/>
        <w:t>8    </w:t>
        <w:tab/>
        <w:t>1      </w:t>
        <w:tab/>
        <w:t>1</w:t>
        <w:tab/>
        <w:t>15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4</w:t>
        <w:tab/>
        <w:t xml:space="preserve">LUCK MONEY (IRE) </w:t>
        <w:tab/>
        <w:t>3.545.287,00</w:t>
        <w:tab/>
        <w:t>16</w:t>
        <w:tab/>
        <w:t>14    </w:t>
        <w:tab/>
        <w:t>0      </w:t>
        <w:tab/>
        <w:t>0</w:t>
        <w:tab/>
        <w:t>46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5</w:t>
        <w:tab/>
        <w:t xml:space="preserve">ENDORSEMENT (USA) </w:t>
        <w:tab/>
        <w:t>3.449.499,00</w:t>
        <w:tab/>
        <w:t>13</w:t>
        <w:tab/>
        <w:t>9    </w:t>
        <w:tab/>
        <w:t>2      </w:t>
        <w:tab/>
        <w:t>3</w:t>
        <w:tab/>
        <w:t>30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6</w:t>
        <w:tab/>
        <w:t xml:space="preserve">LASTING APPROVAL (USA) </w:t>
        <w:tab/>
        <w:t>3.434.569,00</w:t>
        <w:tab/>
        <w:t>13</w:t>
        <w:tab/>
        <w:t>11    </w:t>
        <w:tab/>
        <w:t>1      </w:t>
        <w:tab/>
        <w:t>2</w:t>
        <w:tab/>
        <w:t>23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7</w:t>
        <w:tab/>
        <w:t xml:space="preserve">BAHIARO </w:t>
        <w:tab/>
        <w:t>3.358.820,00</w:t>
        <w:tab/>
        <w:t>22</w:t>
        <w:tab/>
        <w:t>19    </w:t>
        <w:tab/>
        <w:t>0      </w:t>
        <w:tab/>
        <w:t>0</w:t>
        <w:tab/>
        <w:t>43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8</w:t>
        <w:tab/>
        <w:t xml:space="preserve">SOUTH KISSING </w:t>
        <w:tab/>
        <w:t>3.317.019,00</w:t>
        <w:tab/>
        <w:t>13</w:t>
        <w:tab/>
        <w:t>12    </w:t>
        <w:tab/>
        <w:t>1      </w:t>
        <w:tab/>
        <w:t>1</w:t>
        <w:tab/>
        <w:t>39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9</w:t>
        <w:tab/>
        <w:t xml:space="preserve">ALPHA PLUS (USA) </w:t>
        <w:tab/>
        <w:t>3.256.344,00</w:t>
        <w:tab/>
        <w:t>27</w:t>
        <w:tab/>
        <w:t>20    </w:t>
        <w:tab/>
        <w:t>1      </w:t>
        <w:tab/>
        <w:t>1</w:t>
        <w:tab/>
        <w:t>61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0</w:t>
        <w:tab/>
        <w:t xml:space="preserve">EXPRESSIVE HALO </w:t>
        <w:tab/>
        <w:t>3.099.887,00</w:t>
        <w:tab/>
        <w:t>10</w:t>
        <w:tab/>
        <w:t>9    </w:t>
        <w:tab/>
        <w:t>1      </w:t>
        <w:tab/>
        <w:t>2</w:t>
        <w:tab/>
        <w:t>38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1</w:t>
        <w:tab/>
        <w:t xml:space="preserve">COSMIC (USA) </w:t>
        <w:tab/>
        <w:t>3.096.987,00</w:t>
        <w:tab/>
        <w:t>10</w:t>
        <w:tab/>
        <w:t>8    </w:t>
        <w:tab/>
        <w:t>1      </w:t>
        <w:tab/>
        <w:t>1</w:t>
        <w:tab/>
        <w:t>36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2</w:t>
        <w:tab/>
        <w:t xml:space="preserve">CITYSCAPE (GB) </w:t>
        <w:tab/>
        <w:t>3.069.522,00</w:t>
        <w:tab/>
        <w:t>8</w:t>
        <w:tab/>
        <w:t>6    </w:t>
        <w:tab/>
        <w:t>1      </w:t>
        <w:tab/>
        <w:t>1</w:t>
        <w:tab/>
        <w:t>28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3</w:t>
        <w:tab/>
        <w:t xml:space="preserve">TAWQEET (USA) </w:t>
        <w:tab/>
        <w:t>2.954.793,00</w:t>
        <w:tab/>
        <w:t>14</w:t>
        <w:tab/>
        <w:t>11    </w:t>
        <w:tab/>
        <w:t>2      </w:t>
        <w:tab/>
        <w:t>4</w:t>
        <w:tab/>
        <w:t>41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4</w:t>
        <w:tab/>
        <w:t xml:space="preserve">EMPEROR JONES (USA) </w:t>
        <w:tab/>
        <w:t>2.873.114,00</w:t>
        <w:tab/>
        <w:t>21</w:t>
        <w:tab/>
        <w:t>18    </w:t>
        <w:tab/>
        <w:t>0      </w:t>
        <w:tab/>
        <w:t>0</w:t>
        <w:tab/>
        <w:t>56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5</w:t>
        <w:tab/>
        <w:t xml:space="preserve">TREASURE BEACH (GB) </w:t>
        <w:tab/>
        <w:t>2.856.678,00</w:t>
        <w:tab/>
        <w:t>11</w:t>
        <w:tab/>
        <w:t>9    </w:t>
        <w:tab/>
        <w:t>1      </w:t>
        <w:tab/>
        <w:t>2</w:t>
        <w:tab/>
        <w:t>43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6</w:t>
        <w:tab/>
        <w:t xml:space="preserve">ALRASSAAM (GB) </w:t>
        <w:tab/>
        <w:t>2.741.629,00</w:t>
        <w:tab/>
        <w:t>10</w:t>
        <w:tab/>
        <w:t>9    </w:t>
        <w:tab/>
        <w:t>0      </w:t>
        <w:tab/>
        <w:t>0</w:t>
        <w:tab/>
        <w:t>56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7</w:t>
        <w:tab/>
        <w:t xml:space="preserve">DADO VUELTA </w:t>
        <w:tab/>
        <w:t>2.732.885,50</w:t>
        <w:tab/>
        <w:t>25</w:t>
        <w:tab/>
        <w:t>13    </w:t>
        <w:tab/>
        <w:t>0      </w:t>
        <w:tab/>
        <w:t>0</w:t>
        <w:tab/>
        <w:t>36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8</w:t>
        <w:tab/>
        <w:t xml:space="preserve">COMPASIVO CAT </w:t>
        <w:tab/>
        <w:t>2.711.452,00</w:t>
        <w:tab/>
        <w:t>13</w:t>
        <w:tab/>
        <w:t>11    </w:t>
        <w:tab/>
        <w:t>0      </w:t>
        <w:tab/>
        <w:t>0</w:t>
        <w:tab/>
        <w:t>47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9</w:t>
        <w:tab/>
        <w:t xml:space="preserve">ILUSOR </w:t>
        <w:tab/>
        <w:t>2.702.923,00</w:t>
        <w:tab/>
        <w:t>10</w:t>
        <w:tab/>
        <w:t>9    </w:t>
        <w:tab/>
        <w:t>0      </w:t>
        <w:tab/>
        <w:t>0</w:t>
        <w:tab/>
        <w:t>49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0</w:t>
        <w:tab/>
        <w:t xml:space="preserve">EVER PEACE </w:t>
        <w:tab/>
        <w:t>2.627.730,00</w:t>
        <w:tab/>
        <w:t>15</w:t>
        <w:tab/>
        <w:t>15    </w:t>
        <w:tab/>
        <w:t>0      </w:t>
        <w:tab/>
        <w:t>0</w:t>
        <w:tab/>
        <w:t>61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1</w:t>
        <w:tab/>
        <w:t xml:space="preserve">FLESH FOR FANTASY </w:t>
        <w:tab/>
        <w:t>2.527.090,00</w:t>
        <w:tab/>
        <w:t>14</w:t>
        <w:tab/>
        <w:t>12    </w:t>
        <w:tab/>
        <w:t>0      </w:t>
        <w:tab/>
        <w:t>0</w:t>
        <w:tab/>
        <w:t>46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2</w:t>
        <w:tab/>
        <w:t xml:space="preserve">GLOBAL HUNTER </w:t>
        <w:tab/>
        <w:t>2.433.375,00</w:t>
        <w:tab/>
        <w:t>8</w:t>
        <w:tab/>
        <w:t>7    </w:t>
        <w:tab/>
        <w:t>1      </w:t>
        <w:tab/>
        <w:t>1</w:t>
        <w:tab/>
        <w:t>29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3</w:t>
        <w:tab/>
        <w:t xml:space="preserve">BORREGO (USA) </w:t>
        <w:tab/>
        <w:t>2.408.164,00</w:t>
        <w:tab/>
        <w:t>5</w:t>
        <w:tab/>
        <w:t>2    </w:t>
        <w:tab/>
        <w:t>1      </w:t>
        <w:tab/>
        <w:t>3</w:t>
        <w:tab/>
        <w:t>11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4</w:t>
        <w:tab/>
        <w:t xml:space="preserve">DON INCAUTO </w:t>
        <w:tab/>
        <w:t>2.381.300,00</w:t>
        <w:tab/>
        <w:t>9</w:t>
        <w:tab/>
        <w:t>9    </w:t>
        <w:tab/>
        <w:t>0      </w:t>
        <w:tab/>
        <w:t>0</w:t>
        <w:tab/>
        <w:t>57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5</w:t>
        <w:tab/>
        <w:t xml:space="preserve">LUHUK (USA) </w:t>
        <w:tab/>
        <w:t>2.272.449,00</w:t>
        <w:tab/>
        <w:t>10</w:t>
        <w:tab/>
        <w:t>8    </w:t>
        <w:tab/>
        <w:t>0      </w:t>
        <w:tab/>
        <w:t>0</w:t>
        <w:tab/>
        <w:t>37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6</w:t>
        <w:tab/>
        <w:t xml:space="preserve">EL GARUFA </w:t>
        <w:tab/>
        <w:t>2.179.511,00</w:t>
        <w:tab/>
        <w:t>13</w:t>
        <w:tab/>
        <w:t>10    </w:t>
        <w:tab/>
        <w:t>1      </w:t>
        <w:tab/>
        <w:t>1</w:t>
        <w:tab/>
        <w:t>19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7</w:t>
        <w:tab/>
        <w:t xml:space="preserve">LUCKY ISLAND </w:t>
        <w:tab/>
        <w:t>2.124.297,00</w:t>
        <w:tab/>
        <w:t>12</w:t>
        <w:tab/>
        <w:t>9    </w:t>
        <w:tab/>
        <w:t>1      </w:t>
        <w:tab/>
        <w:t>1</w:t>
        <w:tab/>
        <w:t>34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8</w:t>
        <w:tab/>
        <w:t xml:space="preserve">SIGFRID </w:t>
        <w:tab/>
        <w:t>2.033.852,00</w:t>
        <w:tab/>
        <w:t>7</w:t>
        <w:tab/>
        <w:t>4    </w:t>
        <w:tab/>
        <w:t>1      </w:t>
        <w:tab/>
        <w:t>1</w:t>
        <w:tab/>
        <w:t>25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9</w:t>
        <w:tab/>
        <w:t xml:space="preserve">SLEW GIN FIZZ (USA) </w:t>
        <w:tab/>
        <w:t>2.018.670,00</w:t>
        <w:tab/>
        <w:t>13</w:t>
        <w:tab/>
        <w:t>12    </w:t>
        <w:tab/>
        <w:t>0      </w:t>
        <w:tab/>
        <w:t>0</w:t>
        <w:tab/>
        <w:t>41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0</w:t>
        <w:tab/>
        <w:t xml:space="preserve">BEST BOB </w:t>
        <w:tab/>
        <w:t>1.954.046,00</w:t>
        <w:tab/>
        <w:t>13</w:t>
        <w:tab/>
        <w:t>12    </w:t>
        <w:tab/>
        <w:t>0      </w:t>
        <w:tab/>
        <w:t>0</w:t>
        <w:tab/>
        <w:t>25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1</w:t>
        <w:tab/>
        <w:t xml:space="preserve">J BE K (USA) </w:t>
        <w:tab/>
        <w:t>1.916.870,00</w:t>
        <w:tab/>
        <w:t>8</w:t>
        <w:tab/>
        <w:t>7    </w:t>
        <w:tab/>
        <w:t>1      </w:t>
        <w:tab/>
        <w:t>1</w:t>
        <w:tab/>
        <w:t>17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2</w:t>
        <w:tab/>
        <w:t xml:space="preserve">BOBOMAN (USA) </w:t>
        <w:tab/>
        <w:t>1.889.636,00</w:t>
        <w:tab/>
        <w:t>11</w:t>
        <w:tab/>
        <w:t>10    </w:t>
        <w:tab/>
        <w:t>1      </w:t>
        <w:tab/>
        <w:t>1</w:t>
        <w:tab/>
        <w:t>22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3</w:t>
        <w:tab/>
        <w:t xml:space="preserve">EL PRADO ROB (USA) </w:t>
        <w:tab/>
        <w:t>1.882.077,00</w:t>
        <w:tab/>
        <w:t>13</w:t>
        <w:tab/>
        <w:t>10    </w:t>
        <w:tab/>
        <w:t>0      </w:t>
        <w:tab/>
        <w:t>0</w:t>
        <w:tab/>
        <w:t>28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4</w:t>
        <w:tab/>
        <w:t xml:space="preserve">FORESTRY (USA) </w:t>
        <w:tab/>
        <w:t>1.842.301,00</w:t>
        <w:tab/>
        <w:t>11</w:t>
        <w:tab/>
        <w:t>6    </w:t>
        <w:tab/>
        <w:t>0      </w:t>
        <w:tab/>
        <w:t>0</w:t>
        <w:tab/>
        <w:t>24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5</w:t>
        <w:tab/>
        <w:t xml:space="preserve">RUSSIAN BLUE (IRE) </w:t>
        <w:tab/>
        <w:t>1.830.996,00</w:t>
        <w:tab/>
        <w:t>14</w:t>
        <w:tab/>
        <w:t>13    </w:t>
        <w:tab/>
        <w:t>0      </w:t>
        <w:tab/>
        <w:t>0</w:t>
        <w:tab/>
        <w:t>33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6</w:t>
        <w:tab/>
        <w:t xml:space="preserve">SEATTLE HOOFER (USA) </w:t>
        <w:tab/>
        <w:t>1.721.213,00</w:t>
        <w:tab/>
        <w:t>7</w:t>
        <w:tab/>
        <w:t>7    </w:t>
        <w:tab/>
        <w:t>0      </w:t>
        <w:tab/>
        <w:t>0</w:t>
        <w:tab/>
        <w:t>39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7</w:t>
        <w:tab/>
        <w:t xml:space="preserve">FILOSO EMPEROR </w:t>
        <w:tab/>
        <w:t>1.716.615,00</w:t>
        <w:tab/>
        <w:t>9</w:t>
        <w:tab/>
        <w:t>7    </w:t>
        <w:tab/>
        <w:t>0      </w:t>
        <w:tab/>
        <w:t>0</w:t>
        <w:tab/>
        <w:t>31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8</w:t>
        <w:tab/>
        <w:t xml:space="preserve">DON LETAL </w:t>
        <w:tab/>
        <w:t>1.669.876,00</w:t>
        <w:tab/>
        <w:t>9</w:t>
        <w:tab/>
        <w:t>9    </w:t>
        <w:tab/>
        <w:t>0      </w:t>
        <w:tab/>
        <w:t>0</w:t>
        <w:tab/>
        <w:t>36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9</w:t>
        <w:tab/>
        <w:t xml:space="preserve">REELANTS </w:t>
        <w:tab/>
        <w:t>1.660.823,00</w:t>
        <w:tab/>
        <w:t>7</w:t>
        <w:tab/>
        <w:t>7    </w:t>
        <w:tab/>
        <w:t>0      </w:t>
        <w:tab/>
        <w:t>0</w:t>
        <w:tab/>
        <w:t>28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00</w:t>
        <w:tab/>
        <w:t xml:space="preserve">STORM PLAY (USA) </w:t>
        <w:tab/>
        <w:t>1.609.900,00</w:t>
        <w:tab/>
        <w:t>8</w:t>
        <w:tab/>
        <w:t>7    </w:t>
        <w:tab/>
        <w:t>0      </w:t>
        <w:tab/>
        <w:t>0</w:t>
        <w:tab/>
        <w:t>17      </w:t>
      </w:r>
      <w:r>
        <w:br w:type="page"/>
      </w:r>
    </w:p>
    <w:p>
      <w:pPr>
        <w:pStyle w:val="Normal"/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</w:r>
    </w:p>
    <w:tbl>
      <w:tblPr>
        <w:tblW w:w="495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55"/>
      </w:tblGrid>
      <w:tr>
        <w:trPr/>
        <w:tc>
          <w:tcPr>
            <w:tcW w:w="49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tadística Nacional General de Abuelos Maternos por suma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47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77"/>
      </w:tblGrid>
      <w:tr>
        <w:trPr/>
        <w:tc>
          <w:tcPr>
            <w:tcW w:w="247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sde el 01/01/2018 al 30/09/2018</w:t>
            </w:r>
          </w:p>
        </w:tc>
      </w:tr>
    </w:tbl>
    <w:p>
      <w:pPr>
        <w:pStyle w:val="Normal"/>
        <w:jc w:val="center"/>
        <w:rPr>
          <w:vanish/>
          <w:u w:val="single"/>
        </w:rPr>
      </w:pPr>
      <w:r>
        <w:rPr>
          <w:vanish/>
          <w:u w:val="single"/>
        </w:rPr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  <w:u w:val="single"/>
        </w:rPr>
      </w:pPr>
      <w:r>
        <w:rPr>
          <w:rFonts w:cs="Verdana" w:ascii="Verdana" w:hAnsi="Verdana"/>
          <w:b/>
          <w:bCs/>
          <w:sz w:val="11"/>
          <w:szCs w:val="11"/>
          <w:u w:val="single"/>
        </w:rPr>
        <w:t>Puesto</w:t>
      </w:r>
      <w:r>
        <w:rPr>
          <w:rFonts w:cs="Verdana" w:ascii="Verdana" w:hAnsi="Verdana"/>
          <w:sz w:val="11"/>
          <w:szCs w:val="11"/>
          <w:u w:val="single"/>
        </w:rPr>
        <w:tab/>
      </w:r>
      <w:r>
        <w:rPr>
          <w:rFonts w:cs="Verdana" w:ascii="Verdana" w:hAnsi="Verdana"/>
          <w:b/>
          <w:bCs/>
          <w:sz w:val="11"/>
          <w:szCs w:val="11"/>
          <w:u w:val="single"/>
        </w:rPr>
        <w:t> Nombre</w:t>
      </w:r>
      <w:r>
        <w:rPr>
          <w:rFonts w:cs="Verdana" w:ascii="Verdana" w:hAnsi="Verdana"/>
          <w:sz w:val="11"/>
          <w:szCs w:val="11"/>
          <w:u w:val="single"/>
        </w:rPr>
        <w:tab/>
      </w:r>
      <w:r>
        <w:rPr>
          <w:rFonts w:cs="Verdana" w:ascii="Verdana" w:hAnsi="Verdana"/>
          <w:b/>
          <w:bCs/>
          <w:sz w:val="11"/>
          <w:szCs w:val="11"/>
          <w:u w:val="single"/>
        </w:rPr>
        <w:t>Total general</w:t>
      </w:r>
      <w:r>
        <w:rPr>
          <w:rFonts w:cs="Verdana" w:ascii="Verdana" w:hAnsi="Verdana"/>
          <w:sz w:val="11"/>
          <w:szCs w:val="11"/>
          <w:u w:val="single"/>
        </w:rPr>
        <w:tab/>
      </w:r>
      <w:r>
        <w:rPr>
          <w:rFonts w:cs="Verdana" w:ascii="Verdana" w:hAnsi="Verdana"/>
          <w:b/>
          <w:bCs/>
          <w:sz w:val="11"/>
          <w:szCs w:val="11"/>
          <w:u w:val="single"/>
        </w:rPr>
        <w:t>P1</w:t>
      </w:r>
      <w:r>
        <w:rPr>
          <w:rFonts w:cs="Verdana" w:ascii="Verdana" w:hAnsi="Verdana"/>
          <w:sz w:val="11"/>
          <w:szCs w:val="11"/>
          <w:u w:val="single"/>
        </w:rPr>
        <w:tab/>
      </w:r>
      <w:r>
        <w:rPr>
          <w:rFonts w:cs="Verdana" w:ascii="Verdana" w:hAnsi="Verdana"/>
          <w:b/>
          <w:bCs/>
          <w:sz w:val="11"/>
          <w:szCs w:val="11"/>
          <w:u w:val="single"/>
        </w:rPr>
        <w:t>Hijos G</w:t>
      </w:r>
      <w:r>
        <w:rPr>
          <w:rFonts w:cs="Verdana" w:ascii="Verdana" w:hAnsi="Verdana"/>
          <w:sz w:val="11"/>
          <w:szCs w:val="11"/>
          <w:u w:val="single"/>
        </w:rPr>
        <w:tab/>
      </w:r>
      <w:r>
        <w:rPr>
          <w:rFonts w:cs="Verdana" w:ascii="Verdana" w:hAnsi="Verdana"/>
          <w:b/>
          <w:bCs/>
          <w:sz w:val="11"/>
          <w:szCs w:val="11"/>
          <w:u w:val="single"/>
        </w:rPr>
        <w:t>Hijos GCL</w:t>
      </w:r>
      <w:r>
        <w:rPr>
          <w:rFonts w:cs="Verdana" w:ascii="Verdana" w:hAnsi="Verdana"/>
          <w:sz w:val="11"/>
          <w:szCs w:val="11"/>
          <w:u w:val="single"/>
        </w:rPr>
        <w:tab/>
      </w:r>
      <w:r>
        <w:rPr>
          <w:rFonts w:cs="Verdana" w:ascii="Verdana" w:hAnsi="Verdana"/>
          <w:b/>
          <w:bCs/>
          <w:sz w:val="11"/>
          <w:szCs w:val="11"/>
          <w:u w:val="single"/>
        </w:rPr>
        <w:t>CL</w:t>
      </w:r>
      <w:r>
        <w:rPr>
          <w:rFonts w:cs="Verdana" w:ascii="Verdana" w:hAnsi="Verdana"/>
          <w:sz w:val="11"/>
          <w:szCs w:val="11"/>
          <w:u w:val="single"/>
        </w:rPr>
        <w:tab/>
      </w:r>
      <w:r>
        <w:rPr>
          <w:rFonts w:cs="Verdana" w:ascii="Verdana" w:hAnsi="Verdana"/>
          <w:b/>
          <w:bCs/>
          <w:sz w:val="11"/>
          <w:szCs w:val="11"/>
          <w:u w:val="single"/>
        </w:rPr>
        <w:t>Hijos Corr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</w:t>
        <w:tab/>
        <w:t xml:space="preserve">SOUTHERN HALO (USA) </w:t>
        <w:tab/>
        <w:t>37.906.449,50</w:t>
        <w:tab/>
        <w:t>183</w:t>
        <w:tab/>
        <w:t>136    </w:t>
        <w:tab/>
        <w:t>7      </w:t>
        <w:tab/>
        <w:t>9</w:t>
        <w:tab/>
        <w:t>387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</w:t>
        <w:tab/>
        <w:t xml:space="preserve">INTERPRETE </w:t>
        <w:tab/>
        <w:t>33.098.526,00</w:t>
        <w:tab/>
        <w:t>142</w:t>
        <w:tab/>
        <w:t>105    </w:t>
        <w:tab/>
        <w:t>8      </w:t>
        <w:tab/>
        <w:t>10</w:t>
        <w:tab/>
        <w:t>313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</w:t>
        <w:tab/>
        <w:t xml:space="preserve">BERNSTEIN (USA) </w:t>
        <w:tab/>
        <w:t>31.306.489,00</w:t>
        <w:tab/>
        <w:t>129</w:t>
        <w:tab/>
        <w:t>94    </w:t>
        <w:tab/>
        <w:t>14      </w:t>
        <w:tab/>
        <w:t>21</w:t>
        <w:tab/>
        <w:t>232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</w:t>
        <w:tab/>
        <w:t xml:space="preserve">LODE (USA) </w:t>
        <w:tab/>
        <w:t>18.070.097,00</w:t>
        <w:tab/>
        <w:t>92</w:t>
        <w:tab/>
        <w:t>60    </w:t>
        <w:tab/>
        <w:t>3      </w:t>
        <w:tab/>
        <w:t>6</w:t>
        <w:tab/>
        <w:t>173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</w:t>
        <w:tab/>
        <w:t xml:space="preserve">ROY (USA) </w:t>
        <w:tab/>
        <w:t>17.894.987,00</w:t>
        <w:tab/>
        <w:t>80</w:t>
        <w:tab/>
        <w:t>64    </w:t>
        <w:tab/>
        <w:t>3      </w:t>
        <w:tab/>
        <w:t>6</w:t>
        <w:tab/>
        <w:t>167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</w:t>
        <w:tab/>
        <w:t xml:space="preserve">EASING ALONG (USA) </w:t>
        <w:tab/>
        <w:t>15.674.722,00</w:t>
        <w:tab/>
        <w:t>56</w:t>
        <w:tab/>
        <w:t>38    </w:t>
        <w:tab/>
        <w:t>5      </w:t>
        <w:tab/>
        <w:t>12</w:t>
        <w:tab/>
        <w:t>106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</w:t>
        <w:tab/>
        <w:t xml:space="preserve">LUHUK (USA) </w:t>
        <w:tab/>
        <w:t>15.158.933,00</w:t>
        <w:tab/>
        <w:t>77</w:t>
        <w:tab/>
        <w:t>54    </w:t>
        <w:tab/>
        <w:t>2      </w:t>
        <w:tab/>
        <w:t>2</w:t>
        <w:tab/>
        <w:t>142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</w:t>
        <w:tab/>
        <w:t xml:space="preserve">MUTAKDDIM (USA) </w:t>
        <w:tab/>
        <w:t>14.864.957,00</w:t>
        <w:tab/>
        <w:t>74</w:t>
        <w:tab/>
        <w:t>55    </w:t>
        <w:tab/>
        <w:t>1      </w:t>
        <w:tab/>
        <w:t>1</w:t>
        <w:tab/>
        <w:t>171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</w:t>
        <w:tab/>
        <w:t xml:space="preserve">ORPEN (USA) </w:t>
        <w:tab/>
        <w:t>14.450.198,00</w:t>
        <w:tab/>
        <w:t>60</w:t>
        <w:tab/>
        <w:t>44    </w:t>
        <w:tab/>
        <w:t>6      </w:t>
        <w:tab/>
        <w:t>6</w:t>
        <w:tab/>
        <w:t>130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0</w:t>
        <w:tab/>
        <w:t xml:space="preserve">NUMEROUS (USA) </w:t>
        <w:tab/>
        <w:t>13.682.572,00</w:t>
        <w:tab/>
        <w:t>67</w:t>
        <w:tab/>
        <w:t>54    </w:t>
        <w:tab/>
        <w:t>5      </w:t>
        <w:tab/>
        <w:t>7</w:t>
        <w:tab/>
        <w:t>163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1</w:t>
        <w:tab/>
        <w:t xml:space="preserve">HONOUR AND GLORY (USA) </w:t>
        <w:tab/>
        <w:t>12.777.513,00</w:t>
        <w:tab/>
        <w:t>55</w:t>
        <w:tab/>
        <w:t>42    </w:t>
        <w:tab/>
        <w:t>5      </w:t>
        <w:tab/>
        <w:t>8</w:t>
        <w:tab/>
        <w:t>133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2</w:t>
        <w:tab/>
        <w:t xml:space="preserve">THUNDER GULCH (USA) </w:t>
        <w:tab/>
        <w:t>12.064.631,00</w:t>
        <w:tab/>
        <w:t>48</w:t>
        <w:tab/>
        <w:t>37    </w:t>
        <w:tab/>
        <w:t>2      </w:t>
        <w:tab/>
        <w:t>3</w:t>
        <w:tab/>
        <w:t>93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3</w:t>
        <w:tab/>
        <w:t xml:space="preserve">SUNRAY SPIRIT (USA) </w:t>
        <w:tab/>
        <w:t>11.807.119,00</w:t>
        <w:tab/>
        <w:t>47</w:t>
        <w:tab/>
        <w:t>29    </w:t>
        <w:tab/>
        <w:t>4      </w:t>
        <w:tab/>
        <w:t>6</w:t>
        <w:tab/>
        <w:t>88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4</w:t>
        <w:tab/>
        <w:t xml:space="preserve">HALO SUNSHINE (USA) </w:t>
        <w:tab/>
        <w:t>11.581.864,00</w:t>
        <w:tab/>
        <w:t>43</w:t>
        <w:tab/>
        <w:t>31    </w:t>
        <w:tab/>
        <w:t>4      </w:t>
        <w:tab/>
        <w:t>4</w:t>
        <w:tab/>
        <w:t>103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5</w:t>
        <w:tab/>
        <w:t xml:space="preserve">PURE PRIZE (USA) </w:t>
        <w:tab/>
        <w:t>11.083.411,00</w:t>
        <w:tab/>
        <w:t>50</w:t>
        <w:tab/>
        <w:t>35    </w:t>
        <w:tab/>
        <w:t>3      </w:t>
        <w:tab/>
        <w:t>4</w:t>
        <w:tab/>
        <w:t>96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6</w:t>
        <w:tab/>
        <w:t xml:space="preserve">RIDE THE RAILS (USA) </w:t>
        <w:tab/>
        <w:t>10.529.627,00</w:t>
        <w:tab/>
        <w:t>52</w:t>
        <w:tab/>
        <w:t>37    </w:t>
        <w:tab/>
        <w:t>3      </w:t>
        <w:tab/>
        <w:t>5</w:t>
        <w:tab/>
        <w:t>107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7</w:t>
        <w:tab/>
        <w:t xml:space="preserve">INCURABLE OPTIMIST (USA) </w:t>
        <w:tab/>
        <w:t>10.185.778,00</w:t>
        <w:tab/>
        <w:t>49</w:t>
        <w:tab/>
        <w:t>36    </w:t>
        <w:tab/>
        <w:t>3      </w:t>
        <w:tab/>
        <w:t>5</w:t>
        <w:tab/>
        <w:t>146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8</w:t>
        <w:tab/>
        <w:t xml:space="preserve">EDITOR'S NOTE (USA) </w:t>
        <w:tab/>
        <w:t>9.858.397,00</w:t>
        <w:tab/>
        <w:t>40</w:t>
        <w:tab/>
        <w:t>27    </w:t>
        <w:tab/>
        <w:t>7      </w:t>
        <w:tab/>
        <w:t>10</w:t>
        <w:tab/>
        <w:t>62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9</w:t>
        <w:tab/>
        <w:t xml:space="preserve">SLEW GIN FIZZ (USA) </w:t>
        <w:tab/>
        <w:t>9.154.316,50</w:t>
        <w:tab/>
        <w:t>47</w:t>
        <w:tab/>
        <w:t>35    </w:t>
        <w:tab/>
        <w:t>2      </w:t>
        <w:tab/>
        <w:t>2</w:t>
        <w:tab/>
        <w:t>103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0</w:t>
        <w:tab/>
        <w:t xml:space="preserve">NOT FOR SALE </w:t>
        <w:tab/>
        <w:t>9.133.145,00</w:t>
        <w:tab/>
        <w:t>35</w:t>
        <w:tab/>
        <w:t>28    </w:t>
        <w:tab/>
        <w:t>2      </w:t>
        <w:tab/>
        <w:t>5</w:t>
        <w:tab/>
        <w:t>86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1</w:t>
        <w:tab/>
        <w:t xml:space="preserve">INDYGO SHINER (USA) </w:t>
        <w:tab/>
        <w:t>9.054.228,00</w:t>
        <w:tab/>
        <w:t>38</w:t>
        <w:tab/>
        <w:t>28    </w:t>
        <w:tab/>
        <w:t>1      </w:t>
        <w:tab/>
        <w:t>2</w:t>
        <w:tab/>
        <w:t>71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2</w:t>
        <w:tab/>
        <w:t xml:space="preserve">EQUALIZE (USA) </w:t>
        <w:tab/>
        <w:t>8.359.051,00</w:t>
        <w:tab/>
        <w:t>38</w:t>
        <w:tab/>
        <w:t>29    </w:t>
        <w:tab/>
        <w:t>2      </w:t>
        <w:tab/>
        <w:t>2</w:t>
        <w:tab/>
        <w:t>74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3</w:t>
        <w:tab/>
        <w:t xml:space="preserve">FITZCARRALDO </w:t>
        <w:tab/>
        <w:t>8.093.440,00</w:t>
        <w:tab/>
        <w:t>53</w:t>
        <w:tab/>
        <w:t>36    </w:t>
        <w:tab/>
        <w:t>1      </w:t>
        <w:tab/>
        <w:t>1</w:t>
        <w:tab/>
        <w:t>83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4</w:t>
        <w:tab/>
        <w:t xml:space="preserve">SHY TOM (USA) </w:t>
        <w:tab/>
        <w:t>7.860.054,00</w:t>
        <w:tab/>
        <w:t>34</w:t>
        <w:tab/>
        <w:t>32    </w:t>
        <w:tab/>
        <w:t>0      </w:t>
        <w:tab/>
        <w:t>0</w:t>
        <w:tab/>
        <w:t>105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5</w:t>
        <w:tab/>
        <w:t xml:space="preserve">CANDY STRIPES (USA) </w:t>
        <w:tab/>
        <w:t>7.624.977,00</w:t>
        <w:tab/>
        <w:t>37</w:t>
        <w:tab/>
        <w:t>26    </w:t>
        <w:tab/>
        <w:t>3      </w:t>
        <w:tab/>
        <w:t>3</w:t>
        <w:tab/>
        <w:t>123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6</w:t>
        <w:tab/>
        <w:t xml:space="preserve">SEBI HALO </w:t>
        <w:tab/>
        <w:t>7.620.190,00</w:t>
        <w:tab/>
        <w:t>41</w:t>
        <w:tab/>
        <w:t>33    </w:t>
        <w:tab/>
        <w:t>0      </w:t>
        <w:tab/>
        <w:t>0</w:t>
        <w:tab/>
        <w:t>78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7</w:t>
        <w:tab/>
        <w:t xml:space="preserve">ROMANOV (IRE) </w:t>
        <w:tab/>
        <w:t>7.563.605,00</w:t>
        <w:tab/>
        <w:t>40</w:t>
        <w:tab/>
        <w:t>24    </w:t>
        <w:tab/>
        <w:t>1      </w:t>
        <w:tab/>
        <w:t>1</w:t>
        <w:tab/>
        <w:t>76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8</w:t>
        <w:tab/>
        <w:t xml:space="preserve">GRAND SLAM (USA) </w:t>
        <w:tab/>
        <w:t>7.531.285,00</w:t>
        <w:tab/>
        <w:t>40</w:t>
        <w:tab/>
        <w:t>25    </w:t>
        <w:tab/>
        <w:t>2      </w:t>
        <w:tab/>
        <w:t>2</w:t>
        <w:tab/>
        <w:t>63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9</w:t>
        <w:tab/>
        <w:t xml:space="preserve">SALT LAKE (USA) </w:t>
        <w:tab/>
        <w:t>6.896.758,00</w:t>
        <w:tab/>
        <w:t>34</w:t>
        <w:tab/>
        <w:t>26    </w:t>
        <w:tab/>
        <w:t>2      </w:t>
        <w:tab/>
        <w:t>2</w:t>
        <w:tab/>
        <w:t>97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0</w:t>
        <w:tab/>
        <w:t xml:space="preserve">ENGRILLADO </w:t>
        <w:tab/>
        <w:t>6.579.740,00</w:t>
        <w:tab/>
        <w:t>40</w:t>
        <w:tab/>
        <w:t>28    </w:t>
        <w:tab/>
        <w:t>1      </w:t>
        <w:tab/>
        <w:t>2</w:t>
        <w:tab/>
        <w:t>89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1</w:t>
        <w:tab/>
        <w:t xml:space="preserve">VISION AND VERSE (USA) </w:t>
        <w:tab/>
        <w:t>6.278.365,00</w:t>
        <w:tab/>
        <w:t>20</w:t>
        <w:tab/>
        <w:t>14    </w:t>
        <w:tab/>
        <w:t>3      </w:t>
        <w:tab/>
        <w:t>5</w:t>
        <w:tab/>
        <w:t>45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2</w:t>
        <w:tab/>
        <w:t xml:space="preserve">EQUAL STRIPES </w:t>
        <w:tab/>
        <w:t>5.949.367,00</w:t>
        <w:tab/>
        <w:t>23</w:t>
        <w:tab/>
        <w:t>18    </w:t>
        <w:tab/>
        <w:t>0      </w:t>
        <w:tab/>
        <w:t>0</w:t>
        <w:tab/>
        <w:t>77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3</w:t>
        <w:tab/>
        <w:t xml:space="preserve">ROAR (USA) </w:t>
        <w:tab/>
        <w:t>5.848.974,00</w:t>
        <w:tab/>
        <w:t>22</w:t>
        <w:tab/>
        <w:t>18    </w:t>
        <w:tab/>
        <w:t>2      </w:t>
        <w:tab/>
        <w:t>4</w:t>
        <w:tab/>
        <w:t>57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4</w:t>
        <w:tab/>
        <w:t xml:space="preserve">SMART STRIKE </w:t>
        <w:tab/>
        <w:t>5.752.734,00</w:t>
        <w:tab/>
        <w:t>22</w:t>
        <w:tab/>
        <w:t>10    </w:t>
        <w:tab/>
        <w:t>4      </w:t>
        <w:tab/>
        <w:t>8</w:t>
        <w:tab/>
        <w:t>22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5</w:t>
        <w:tab/>
        <w:t xml:space="preserve">GIANT'S CAUSEWAY (USA) </w:t>
        <w:tab/>
        <w:t>5.692.548,00</w:t>
        <w:tab/>
        <w:t>25</w:t>
        <w:tab/>
        <w:t>14    </w:t>
        <w:tab/>
        <w:t>2      </w:t>
        <w:tab/>
        <w:t>3</w:t>
        <w:tab/>
        <w:t>38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6</w:t>
        <w:tab/>
        <w:t xml:space="preserve">HENNESSY (USA) </w:t>
        <w:tab/>
        <w:t>5.549.123,00</w:t>
        <w:tab/>
        <w:t>31</w:t>
        <w:tab/>
        <w:t>19    </w:t>
        <w:tab/>
        <w:t>1      </w:t>
        <w:tab/>
        <w:t>2</w:t>
        <w:tab/>
        <w:t>56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7</w:t>
        <w:tab/>
        <w:t xml:space="preserve">LUCKY ROBERTO (USA) </w:t>
        <w:tab/>
        <w:t>5.184.691,50</w:t>
        <w:tab/>
        <w:t>25</w:t>
        <w:tab/>
        <w:t>17    </w:t>
        <w:tab/>
        <w:t>2      </w:t>
        <w:tab/>
        <w:t>3</w:t>
        <w:tab/>
        <w:t>68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8</w:t>
        <w:tab/>
        <w:t xml:space="preserve">PARADE MARSHAL (USA) </w:t>
        <w:tab/>
        <w:t>5.069.473,00</w:t>
        <w:tab/>
        <w:t>25</w:t>
        <w:tab/>
        <w:t>22    </w:t>
        <w:tab/>
        <w:t>0      </w:t>
        <w:tab/>
        <w:t>0</w:t>
        <w:tab/>
        <w:t>86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9</w:t>
        <w:tab/>
        <w:t xml:space="preserve">CONFIDENTIAL TALK (USA) </w:t>
        <w:tab/>
        <w:t>4.980.223,00</w:t>
        <w:tab/>
        <w:t>23</w:t>
        <w:tab/>
        <w:t>16    </w:t>
        <w:tab/>
        <w:t>2      </w:t>
        <w:tab/>
        <w:t>2</w:t>
        <w:tab/>
        <w:t>67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0</w:t>
        <w:tab/>
        <w:t xml:space="preserve">LOUIS QUATORZE (USA) </w:t>
        <w:tab/>
        <w:t>4.935.118,00</w:t>
        <w:tab/>
        <w:t>22</w:t>
        <w:tab/>
        <w:t>16    </w:t>
        <w:tab/>
        <w:t>2      </w:t>
        <w:tab/>
        <w:t>2</w:t>
        <w:tab/>
        <w:t>50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1</w:t>
        <w:tab/>
        <w:t xml:space="preserve">HIDDEN PRIZE (USA) </w:t>
        <w:tab/>
        <w:t>4.783.676,00</w:t>
        <w:tab/>
        <w:t>24</w:t>
        <w:tab/>
        <w:t>15    </w:t>
        <w:tab/>
        <w:t>1      </w:t>
        <w:tab/>
        <w:t>2</w:t>
        <w:tab/>
        <w:t>63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2</w:t>
        <w:tab/>
        <w:t xml:space="preserve">ACCEPTABLE (USA) </w:t>
        <w:tab/>
        <w:t>4.700.336,00</w:t>
        <w:tab/>
        <w:t>27</w:t>
        <w:tab/>
        <w:t>20    </w:t>
        <w:tab/>
        <w:t>1      </w:t>
        <w:tab/>
        <w:t>1</w:t>
        <w:tab/>
        <w:t>55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3</w:t>
        <w:tab/>
        <w:t xml:space="preserve">POTRILLON </w:t>
        <w:tab/>
        <w:t>4.584.810,00</w:t>
        <w:tab/>
        <w:t>25</w:t>
        <w:tab/>
        <w:t>22    </w:t>
        <w:tab/>
        <w:t>0      </w:t>
        <w:tab/>
        <w:t>0</w:t>
        <w:tab/>
        <w:t>68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4</w:t>
        <w:tab/>
        <w:t xml:space="preserve">VAL ROYAL (FR) </w:t>
        <w:tab/>
        <w:t>4.380.176,00</w:t>
        <w:tab/>
        <w:t>14</w:t>
        <w:tab/>
        <w:t>13    </w:t>
        <w:tab/>
        <w:t>1      </w:t>
        <w:tab/>
        <w:t>1</w:t>
        <w:tab/>
        <w:t>33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5</w:t>
        <w:tab/>
        <w:t xml:space="preserve">ALPHA PLUS (USA) </w:t>
        <w:tab/>
        <w:t>4.194.902,00</w:t>
        <w:tab/>
        <w:t>22</w:t>
        <w:tab/>
        <w:t>19    </w:t>
        <w:tab/>
        <w:t>1      </w:t>
        <w:tab/>
        <w:t>2</w:t>
        <w:tab/>
        <w:t>83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6</w:t>
        <w:tab/>
        <w:t xml:space="preserve">DALHART (USA) </w:t>
        <w:tab/>
        <w:t>3.858.648,00</w:t>
        <w:tab/>
        <w:t>8</w:t>
        <w:tab/>
        <w:t>6    </w:t>
        <w:tab/>
        <w:t>3      </w:t>
        <w:tab/>
        <w:t>4</w:t>
        <w:tab/>
        <w:t>21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7</w:t>
        <w:tab/>
        <w:t xml:space="preserve">POLIGLOTE (GB) </w:t>
        <w:tab/>
        <w:t>3.754.704,00</w:t>
        <w:tab/>
        <w:t>21</w:t>
        <w:tab/>
        <w:t>14    </w:t>
        <w:tab/>
        <w:t>1      </w:t>
        <w:tab/>
        <w:t>1</w:t>
        <w:tab/>
        <w:t>49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8</w:t>
        <w:tab/>
        <w:t xml:space="preserve">TIZNOW (USA) </w:t>
        <w:tab/>
        <w:t>3.692.902,00</w:t>
        <w:tab/>
        <w:t>11</w:t>
        <w:tab/>
        <w:t>6    </w:t>
        <w:tab/>
        <w:t>1      </w:t>
        <w:tab/>
        <w:t>1</w:t>
        <w:tab/>
        <w:t>16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9</w:t>
        <w:tab/>
        <w:t xml:space="preserve">CIPAYO </w:t>
        <w:tab/>
        <w:t>3.672.825,00</w:t>
        <w:tab/>
        <w:t>12</w:t>
        <w:tab/>
        <w:t>9    </w:t>
        <w:tab/>
        <w:t>1      </w:t>
        <w:tab/>
        <w:t>3</w:t>
        <w:tab/>
        <w:t>34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0</w:t>
        <w:tab/>
        <w:t xml:space="preserve">CATCHER IN THE RYE (IRE) </w:t>
        <w:tab/>
        <w:t>3.456.303,00</w:t>
        <w:tab/>
        <w:t>14</w:t>
        <w:tab/>
        <w:t>12    </w:t>
        <w:tab/>
        <w:t>1      </w:t>
        <w:tab/>
        <w:t>1</w:t>
        <w:tab/>
        <w:t>42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1</w:t>
        <w:tab/>
        <w:t xml:space="preserve">SEEKER'S REWARD (CAN) </w:t>
        <w:tab/>
        <w:t>3.355.565,00</w:t>
        <w:tab/>
        <w:t>16</w:t>
        <w:tab/>
        <w:t>12    </w:t>
        <w:tab/>
        <w:t>1      </w:t>
        <w:tab/>
        <w:t>2</w:t>
        <w:tab/>
        <w:t>40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2</w:t>
        <w:tab/>
        <w:t xml:space="preserve">PETIT POUCET (GB) </w:t>
        <w:tab/>
        <w:t>3.192.549,00</w:t>
        <w:tab/>
        <w:t>17</w:t>
        <w:tab/>
        <w:t>12    </w:t>
        <w:tab/>
        <w:t>0      </w:t>
        <w:tab/>
        <w:t>0</w:t>
        <w:tab/>
        <w:t>66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3</w:t>
        <w:tab/>
        <w:t xml:space="preserve">MISSIONARY (USA) </w:t>
        <w:tab/>
        <w:t>3.183.924,00</w:t>
        <w:tab/>
        <w:t>17</w:t>
        <w:tab/>
        <w:t>17    </w:t>
        <w:tab/>
        <w:t>0      </w:t>
        <w:tab/>
        <w:t>0</w:t>
        <w:tab/>
        <w:t>46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4</w:t>
        <w:tab/>
        <w:t xml:space="preserve">KITWOOD (USA) </w:t>
        <w:tab/>
        <w:t>2.929.228,00</w:t>
        <w:tab/>
        <w:t>14</w:t>
        <w:tab/>
        <w:t>13    </w:t>
        <w:tab/>
        <w:t>0      </w:t>
        <w:tab/>
        <w:t>0</w:t>
        <w:tab/>
        <w:t>41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5</w:t>
        <w:tab/>
        <w:t xml:space="preserve">EMPEROR JONES (USA) </w:t>
        <w:tab/>
        <w:t>2.902.092,00</w:t>
        <w:tab/>
        <w:t>14</w:t>
        <w:tab/>
        <w:t>12    </w:t>
        <w:tab/>
        <w:t>1      </w:t>
        <w:tab/>
        <w:t>2</w:t>
        <w:tab/>
        <w:t>36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6</w:t>
        <w:tab/>
        <w:t xml:space="preserve">IN CLASS (USA) </w:t>
        <w:tab/>
        <w:t>2.738.357,00</w:t>
        <w:tab/>
        <w:t>9</w:t>
        <w:tab/>
        <w:t>6    </w:t>
        <w:tab/>
        <w:t>0      </w:t>
        <w:tab/>
        <w:t>0</w:t>
        <w:tab/>
        <w:t>27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7</w:t>
        <w:tab/>
        <w:t xml:space="preserve">DISTORTED HUMOR (USA) </w:t>
        <w:tab/>
        <w:t>2.709.755,00</w:t>
        <w:tab/>
        <w:t>11</w:t>
        <w:tab/>
        <w:t>10    </w:t>
        <w:tab/>
        <w:t>0      </w:t>
        <w:tab/>
        <w:t>0</w:t>
        <w:tab/>
        <w:t>22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8</w:t>
        <w:tab/>
        <w:t xml:space="preserve">RAMPART ROAD (USA) </w:t>
        <w:tab/>
        <w:t>2.572.568,00</w:t>
        <w:tab/>
        <w:t>17</w:t>
        <w:tab/>
        <w:t>15    </w:t>
        <w:tab/>
        <w:t>0      </w:t>
        <w:tab/>
        <w:t>0</w:t>
        <w:tab/>
        <w:t>45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9</w:t>
        <w:tab/>
        <w:t xml:space="preserve">QUIET AMERICAN (USA) </w:t>
        <w:tab/>
        <w:t>2.566.250,00</w:t>
        <w:tab/>
        <w:t>3</w:t>
        <w:tab/>
        <w:t>2    </w:t>
        <w:tab/>
        <w:t>2      </w:t>
        <w:tab/>
        <w:t>2</w:t>
        <w:tab/>
        <w:t>3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0</w:t>
        <w:tab/>
        <w:t xml:space="preserve">HOLT (USA) </w:t>
        <w:tab/>
        <w:t>2.526.777,00</w:t>
        <w:tab/>
        <w:t>16</w:t>
        <w:tab/>
        <w:t>13    </w:t>
        <w:tab/>
        <w:t>1      </w:t>
        <w:tab/>
        <w:t>1</w:t>
        <w:tab/>
        <w:t>43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1</w:t>
        <w:tab/>
        <w:t xml:space="preserve">FORTUNATE JOE (USA) </w:t>
        <w:tab/>
        <w:t>2.504.043,00</w:t>
        <w:tab/>
        <w:t>12</w:t>
        <w:tab/>
        <w:t>9    </w:t>
        <w:tab/>
        <w:t>1      </w:t>
        <w:tab/>
        <w:t>1</w:t>
        <w:tab/>
        <w:t>30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2</w:t>
        <w:tab/>
        <w:t xml:space="preserve">LLERS FITZ </w:t>
        <w:tab/>
        <w:t>2.491.909,00</w:t>
        <w:tab/>
        <w:t>10</w:t>
        <w:tab/>
        <w:t>8    </w:t>
        <w:tab/>
        <w:t>1      </w:t>
        <w:tab/>
        <w:t>3</w:t>
        <w:tab/>
        <w:t>23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3</w:t>
        <w:tab/>
        <w:t xml:space="preserve">ELUSIVE QUALITY (USA) </w:t>
        <w:tab/>
        <w:t>2.436.614,00</w:t>
        <w:tab/>
        <w:t>11</w:t>
        <w:tab/>
        <w:t>8    </w:t>
        <w:tab/>
        <w:t>1      </w:t>
        <w:tab/>
        <w:t>1</w:t>
        <w:tab/>
        <w:t>14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4</w:t>
        <w:tab/>
        <w:t xml:space="preserve">KEY DEPUTY (USA) </w:t>
        <w:tab/>
        <w:t>2.434.987,00</w:t>
        <w:tab/>
        <w:t>8</w:t>
        <w:tab/>
        <w:t>7    </w:t>
        <w:tab/>
        <w:t>1      </w:t>
        <w:tab/>
        <w:t>1</w:t>
        <w:tab/>
        <w:t>13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5</w:t>
        <w:tab/>
        <w:t xml:space="preserve">GEM MASTER (USA) </w:t>
        <w:tab/>
        <w:t>2.424.598,00</w:t>
        <w:tab/>
        <w:t>14</w:t>
        <w:tab/>
        <w:t>10    </w:t>
        <w:tab/>
        <w:t>0      </w:t>
        <w:tab/>
        <w:t>0</w:t>
        <w:tab/>
        <w:t>33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6</w:t>
        <w:tab/>
        <w:t xml:space="preserve">WOODMAN </w:t>
        <w:tab/>
        <w:t>2.422.144,00</w:t>
        <w:tab/>
        <w:t>14</w:t>
        <w:tab/>
        <w:t>10    </w:t>
        <w:tab/>
        <w:t>0      </w:t>
        <w:tab/>
        <w:t>0</w:t>
        <w:tab/>
        <w:t>18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7</w:t>
        <w:tab/>
        <w:t xml:space="preserve">DEPUTY MINISTER (CAN) </w:t>
        <w:tab/>
        <w:t>2.409.700,00</w:t>
        <w:tab/>
        <w:t>8</w:t>
        <w:tab/>
        <w:t>5    </w:t>
        <w:tab/>
        <w:t>2      </w:t>
        <w:tab/>
        <w:t>2</w:t>
        <w:tab/>
        <w:t>11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8</w:t>
        <w:tab/>
        <w:t xml:space="preserve">EL COMPINCHE </w:t>
        <w:tab/>
        <w:t>2.392.622,00</w:t>
        <w:tab/>
        <w:t>12</w:t>
        <w:tab/>
        <w:t>11    </w:t>
        <w:tab/>
        <w:t>0      </w:t>
        <w:tab/>
        <w:t>0</w:t>
        <w:tab/>
        <w:t>51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9</w:t>
        <w:tab/>
        <w:t xml:space="preserve">SILVER FINDER (USA) </w:t>
        <w:tab/>
        <w:t>2.370.585,00</w:t>
        <w:tab/>
        <w:t>14</w:t>
        <w:tab/>
        <w:t>10    </w:t>
        <w:tab/>
        <w:t>0      </w:t>
        <w:tab/>
        <w:t>0</w:t>
        <w:tab/>
        <w:t>36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0</w:t>
        <w:tab/>
        <w:t xml:space="preserve">ESPACIADO </w:t>
        <w:tab/>
        <w:t>2.349.601,00</w:t>
        <w:tab/>
        <w:t>13</w:t>
        <w:tab/>
        <w:t>10    </w:t>
        <w:tab/>
        <w:t>0      </w:t>
        <w:tab/>
        <w:t>0</w:t>
        <w:tab/>
        <w:t>38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1</w:t>
        <w:tab/>
        <w:t xml:space="preserve">PULPIT (USA) </w:t>
        <w:tab/>
        <w:t>2.332.580,00</w:t>
        <w:tab/>
        <w:t>3</w:t>
        <w:tab/>
        <w:t>2    </w:t>
        <w:tab/>
        <w:t>1      </w:t>
        <w:tab/>
        <w:t>1</w:t>
        <w:tab/>
        <w:t>7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2</w:t>
        <w:tab/>
        <w:t xml:space="preserve">MORE THAN READY (USA) </w:t>
        <w:tab/>
        <w:t>2.208.195,00</w:t>
        <w:tab/>
        <w:t>13</w:t>
        <w:tab/>
        <w:t>9    </w:t>
        <w:tab/>
        <w:t>1      </w:t>
        <w:tab/>
        <w:t>1</w:t>
        <w:tab/>
        <w:t>18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3</w:t>
        <w:tab/>
        <w:t xml:space="preserve">EL PRADO (IRE) </w:t>
        <w:tab/>
        <w:t>2.104.320,00</w:t>
        <w:tab/>
        <w:t>7</w:t>
        <w:tab/>
        <w:t>4    </w:t>
        <w:tab/>
        <w:t>2      </w:t>
        <w:tab/>
        <w:t>2</w:t>
        <w:tab/>
        <w:t>8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4</w:t>
        <w:tab/>
        <w:t xml:space="preserve">SEKARI (GB) </w:t>
        <w:tab/>
        <w:t>2.102.597,00</w:t>
        <w:tab/>
        <w:t>9</w:t>
        <w:tab/>
        <w:t>6    </w:t>
        <w:tab/>
        <w:t>1      </w:t>
        <w:tab/>
        <w:t>1</w:t>
        <w:tab/>
        <w:t>28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5</w:t>
        <w:tab/>
        <w:t xml:space="preserve">PAYANT </w:t>
        <w:tab/>
        <w:t>2.083.574,00</w:t>
        <w:tab/>
        <w:t>11</w:t>
        <w:tab/>
        <w:t>10    </w:t>
        <w:tab/>
        <w:t>1      </w:t>
        <w:tab/>
        <w:t>1</w:t>
        <w:tab/>
        <w:t>34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6</w:t>
        <w:tab/>
        <w:t xml:space="preserve">JOHANNESBURG (USA) </w:t>
        <w:tab/>
        <w:t>2.078.178,00</w:t>
        <w:tab/>
        <w:t>9</w:t>
        <w:tab/>
        <w:t>6    </w:t>
        <w:tab/>
        <w:t>0      </w:t>
        <w:tab/>
        <w:t>0</w:t>
        <w:tab/>
        <w:t>21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7</w:t>
        <w:tab/>
        <w:t xml:space="preserve">EL SEMBRADOR </w:t>
        <w:tab/>
        <w:t>1.986.210,00</w:t>
        <w:tab/>
        <w:t>14</w:t>
        <w:tab/>
        <w:t>10    </w:t>
        <w:tab/>
        <w:t>0      </w:t>
        <w:tab/>
        <w:t>0</w:t>
        <w:tab/>
        <w:t>29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8</w:t>
        <w:tab/>
        <w:t xml:space="preserve">SEEKING DAYLIGHT (USA) </w:t>
        <w:tab/>
        <w:t>1.972.155,00</w:t>
        <w:tab/>
        <w:t>10</w:t>
        <w:tab/>
        <w:t>7    </w:t>
        <w:tab/>
        <w:t>0      </w:t>
        <w:tab/>
        <w:t>0</w:t>
        <w:tab/>
        <w:t>21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9</w:t>
        <w:tab/>
        <w:t xml:space="preserve">RAHY (USA) </w:t>
        <w:tab/>
        <w:t>1.960.638,00</w:t>
        <w:tab/>
        <w:t>11</w:t>
        <w:tab/>
        <w:t>9    </w:t>
        <w:tab/>
        <w:t>0      </w:t>
        <w:tab/>
        <w:t>0</w:t>
        <w:tab/>
        <w:t>19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0</w:t>
        <w:tab/>
        <w:t xml:space="preserve">HIGH YIELD (USA) </w:t>
        <w:tab/>
        <w:t>1.956.180,00</w:t>
        <w:tab/>
        <w:t>12</w:t>
        <w:tab/>
        <w:t>10    </w:t>
        <w:tab/>
        <w:t>0      </w:t>
        <w:tab/>
        <w:t>0</w:t>
        <w:tab/>
        <w:t>28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1</w:t>
        <w:tab/>
        <w:t xml:space="preserve">SHUTTLE DIPLOMACY (USA) </w:t>
        <w:tab/>
        <w:t>1.929.201,00</w:t>
        <w:tab/>
        <w:t>7</w:t>
        <w:tab/>
        <w:t>6    </w:t>
        <w:tab/>
        <w:t>0      </w:t>
        <w:tab/>
        <w:t>0</w:t>
        <w:tab/>
        <w:t>29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2</w:t>
        <w:tab/>
        <w:t xml:space="preserve">MR. LIGHT </w:t>
        <w:tab/>
        <w:t>1.903.286,00</w:t>
        <w:tab/>
        <w:t>9</w:t>
        <w:tab/>
        <w:t>5    </w:t>
        <w:tab/>
        <w:t>1      </w:t>
        <w:tab/>
        <w:t>1</w:t>
        <w:tab/>
        <w:t>19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3</w:t>
        <w:tab/>
        <w:t xml:space="preserve">KING'S BEST (USA) </w:t>
        <w:tab/>
        <w:t>1.893.531,00</w:t>
        <w:tab/>
        <w:t>8</w:t>
        <w:tab/>
        <w:t>6    </w:t>
        <w:tab/>
        <w:t>0      </w:t>
        <w:tab/>
        <w:t>0</w:t>
        <w:tab/>
        <w:t>29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4</w:t>
        <w:tab/>
        <w:t xml:space="preserve">SEEKING THE GOLD (USA) </w:t>
        <w:tab/>
        <w:t>1.893.252,00</w:t>
        <w:tab/>
        <w:t>10</w:t>
        <w:tab/>
        <w:t>7    </w:t>
        <w:tab/>
        <w:t>1      </w:t>
        <w:tab/>
        <w:t>1</w:t>
        <w:tab/>
        <w:t>15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5</w:t>
        <w:tab/>
        <w:t xml:space="preserve">BODY GLOVE </w:t>
        <w:tab/>
        <w:t>1.866.905,00</w:t>
        <w:tab/>
        <w:t>10</w:t>
        <w:tab/>
        <w:t>9    </w:t>
        <w:tab/>
        <w:t>0      </w:t>
        <w:tab/>
        <w:t>0</w:t>
        <w:tab/>
        <w:t>32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6</w:t>
        <w:tab/>
        <w:t xml:space="preserve">STEPHEN GOT EVEN </w:t>
        <w:tab/>
        <w:t>1.863.734,00</w:t>
        <w:tab/>
        <w:t>6</w:t>
        <w:tab/>
        <w:t>5    </w:t>
        <w:tab/>
        <w:t>1      </w:t>
        <w:tab/>
        <w:t>1</w:t>
        <w:tab/>
        <w:t>12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7</w:t>
        <w:tab/>
        <w:t xml:space="preserve">ROMAN RULER (USA) </w:t>
        <w:tab/>
        <w:t>1.846.901,00</w:t>
        <w:tab/>
        <w:t>6</w:t>
        <w:tab/>
        <w:t>6    </w:t>
        <w:tab/>
        <w:t>0      </w:t>
        <w:tab/>
        <w:t>0</w:t>
        <w:tab/>
        <w:t>18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8</w:t>
        <w:tab/>
        <w:t xml:space="preserve">ALRASSAAM (GB) </w:t>
        <w:tab/>
        <w:t>1.808.341,00</w:t>
        <w:tab/>
        <w:t>7</w:t>
        <w:tab/>
        <w:t>6    </w:t>
        <w:tab/>
        <w:t>1      </w:t>
        <w:tab/>
        <w:t>1</w:t>
        <w:tab/>
        <w:t>25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9</w:t>
        <w:tab/>
        <w:t xml:space="preserve">ADORJINSKY (USA) </w:t>
        <w:tab/>
        <w:t>1.775.224,00</w:t>
        <w:tab/>
        <w:t>7</w:t>
        <w:tab/>
        <w:t>6    </w:t>
        <w:tab/>
        <w:t>0      </w:t>
        <w:tab/>
        <w:t>0</w:t>
        <w:tab/>
        <w:t>40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0</w:t>
        <w:tab/>
        <w:t xml:space="preserve">KNOW HEIGHTS (IRE) </w:t>
        <w:tab/>
        <w:t>1.737.606,00</w:t>
        <w:tab/>
        <w:t>7</w:t>
        <w:tab/>
        <w:t>5    </w:t>
        <w:tab/>
        <w:t>2      </w:t>
        <w:tab/>
        <w:t>3</w:t>
        <w:tab/>
        <w:t>10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1</w:t>
        <w:tab/>
        <w:t xml:space="preserve">HUSSONET </w:t>
        <w:tab/>
        <w:t>1.721.940,00</w:t>
        <w:tab/>
        <w:t>5</w:t>
        <w:tab/>
        <w:t>5    </w:t>
        <w:tab/>
        <w:t>1      </w:t>
        <w:tab/>
        <w:t>1</w:t>
        <w:tab/>
        <w:t>14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2</w:t>
        <w:tab/>
        <w:t xml:space="preserve">VICTORY SPEECH (USA) </w:t>
        <w:tab/>
        <w:t>1.709.130,00</w:t>
        <w:tab/>
        <w:t>12</w:t>
        <w:tab/>
        <w:t>10    </w:t>
        <w:tab/>
        <w:t>0      </w:t>
        <w:tab/>
        <w:t>0</w:t>
        <w:tab/>
        <w:t>33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/>
      </w:pPr>
      <w:r>
        <w:rPr>
          <w:rFonts w:cs="Verdana" w:ascii="Verdana" w:hAnsi="Verdana"/>
          <w:sz w:val="11"/>
          <w:szCs w:val="11"/>
          <w:lang w:val="en-US"/>
        </w:rPr>
        <w:t>93</w:t>
        <w:tab/>
        <w:t xml:space="preserve">SEÑOR JUEZ </w:t>
        <w:tab/>
        <w:t>1.694.542,00</w:t>
        <w:tab/>
        <w:t>5</w:t>
        <w:tab/>
        <w:t>5    </w:t>
        <w:tab/>
        <w:t>1      </w:t>
        <w:tab/>
        <w:t>1</w:t>
        <w:tab/>
        <w:t>20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4</w:t>
        <w:tab/>
        <w:t xml:space="preserve">KAMYACHO </w:t>
        <w:tab/>
        <w:t>1.675.148,00</w:t>
        <w:tab/>
        <w:t>7</w:t>
        <w:tab/>
        <w:t>5    </w:t>
        <w:tab/>
        <w:t>1      </w:t>
        <w:tab/>
        <w:t>1</w:t>
        <w:tab/>
        <w:t>19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5</w:t>
        <w:tab/>
        <w:t xml:space="preserve">IBERO </w:t>
        <w:tab/>
        <w:t>1.669.724,00</w:t>
        <w:tab/>
        <w:t>8</w:t>
        <w:tab/>
        <w:t>8    </w:t>
        <w:tab/>
        <w:t>0      </w:t>
        <w:tab/>
        <w:t>0</w:t>
        <w:tab/>
        <w:t>41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6</w:t>
        <w:tab/>
        <w:t xml:space="preserve">CITY WEST </w:t>
        <w:tab/>
        <w:t>1.636.551,00</w:t>
        <w:tab/>
        <w:t>10</w:t>
        <w:tab/>
        <w:t>8    </w:t>
        <w:tab/>
        <w:t>0      </w:t>
        <w:tab/>
        <w:t>0</w:t>
        <w:tab/>
        <w:t>25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7</w:t>
        <w:tab/>
        <w:t xml:space="preserve">TACTICAL ADVANTAGE (USA) </w:t>
        <w:tab/>
        <w:t>1.634.132,00</w:t>
        <w:tab/>
        <w:t>5</w:t>
        <w:tab/>
        <w:t>3    </w:t>
        <w:tab/>
        <w:t>1      </w:t>
        <w:tab/>
        <w:t>1</w:t>
        <w:tab/>
        <w:t>15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8</w:t>
        <w:tab/>
        <w:t xml:space="preserve">LEMON DROP KID </w:t>
        <w:tab/>
        <w:t>1.599.282,00</w:t>
        <w:tab/>
        <w:t>6</w:t>
        <w:tab/>
        <w:t>4    </w:t>
        <w:tab/>
        <w:t>0      </w:t>
        <w:tab/>
        <w:t>0</w:t>
        <w:tab/>
        <w:t>6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9</w:t>
        <w:tab/>
        <w:t xml:space="preserve">ROYAL ACADEMY </w:t>
        <w:tab/>
        <w:t>1.575.504,00</w:t>
        <w:tab/>
        <w:t>6</w:t>
        <w:tab/>
        <w:t>6    </w:t>
        <w:tab/>
        <w:t>0      </w:t>
        <w:tab/>
        <w:t>0</w:t>
        <w:tab/>
        <w:t>20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00</w:t>
        <w:tab/>
        <w:t xml:space="preserve">GREEN MEANS GO (USA) </w:t>
        <w:tab/>
        <w:t>1.561.110,00</w:t>
        <w:tab/>
        <w:t>10</w:t>
        <w:tab/>
        <w:t>8    </w:t>
        <w:tab/>
        <w:t>0      </w:t>
        <w:tab/>
        <w:t>0</w:t>
        <w:tab/>
        <w:t>23    </w:t>
      </w:r>
      <w:r>
        <w:br w:type="page"/>
      </w:r>
    </w:p>
    <w:p>
      <w:pPr>
        <w:pStyle w:val="Normal"/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</w:r>
    </w:p>
    <w:tbl>
      <w:tblPr>
        <w:tblW w:w="451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10"/>
      </w:tblGrid>
      <w:tr>
        <w:trPr/>
        <w:tc>
          <w:tcPr>
            <w:tcW w:w="451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tadística Nacional General de Caballerizas por suma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47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77"/>
      </w:tblGrid>
      <w:tr>
        <w:trPr/>
        <w:tc>
          <w:tcPr>
            <w:tcW w:w="247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sde el 01/01/2018 al 30/09/2018</w:t>
            </w:r>
          </w:p>
        </w:tc>
      </w:tr>
    </w:tbl>
    <w:p>
      <w:pPr>
        <w:pStyle w:val="Normal"/>
        <w:jc w:val="center"/>
        <w:rPr>
          <w:vanish/>
          <w:u w:val="single"/>
        </w:rPr>
      </w:pPr>
      <w:r>
        <w:rPr>
          <w:vanish/>
          <w:u w:val="single"/>
        </w:rPr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  <w:u w:val="single"/>
        </w:rPr>
      </w:pPr>
      <w:r>
        <w:rPr>
          <w:rFonts w:cs="Verdana" w:ascii="Verdana" w:hAnsi="Verdana"/>
          <w:b/>
          <w:bCs/>
          <w:sz w:val="11"/>
          <w:szCs w:val="11"/>
          <w:u w:val="single"/>
        </w:rPr>
        <w:t>Puesto</w:t>
      </w:r>
      <w:r>
        <w:rPr>
          <w:rFonts w:cs="Verdana" w:ascii="Verdana" w:hAnsi="Verdana"/>
          <w:sz w:val="11"/>
          <w:szCs w:val="11"/>
          <w:u w:val="single"/>
        </w:rPr>
        <w:tab/>
      </w:r>
      <w:r>
        <w:rPr>
          <w:rFonts w:cs="Verdana" w:ascii="Verdana" w:hAnsi="Verdana"/>
          <w:b/>
          <w:bCs/>
          <w:sz w:val="11"/>
          <w:szCs w:val="11"/>
          <w:u w:val="single"/>
        </w:rPr>
        <w:t> Nombre</w:t>
      </w:r>
      <w:r>
        <w:rPr>
          <w:rFonts w:cs="Verdana" w:ascii="Verdana" w:hAnsi="Verdana"/>
          <w:sz w:val="11"/>
          <w:szCs w:val="11"/>
          <w:u w:val="single"/>
        </w:rPr>
        <w:tab/>
      </w:r>
      <w:r>
        <w:rPr>
          <w:rFonts w:cs="Verdana" w:ascii="Verdana" w:hAnsi="Verdana"/>
          <w:b/>
          <w:bCs/>
          <w:sz w:val="11"/>
          <w:szCs w:val="11"/>
          <w:u w:val="single"/>
        </w:rPr>
        <w:t>Total general</w:t>
      </w:r>
      <w:r>
        <w:rPr>
          <w:rFonts w:cs="Verdana" w:ascii="Verdana" w:hAnsi="Verdana"/>
          <w:sz w:val="11"/>
          <w:szCs w:val="11"/>
          <w:u w:val="single"/>
        </w:rPr>
        <w:tab/>
      </w:r>
      <w:r>
        <w:rPr>
          <w:rFonts w:cs="Verdana" w:ascii="Verdana" w:hAnsi="Verdana"/>
          <w:b/>
          <w:bCs/>
          <w:sz w:val="11"/>
          <w:szCs w:val="11"/>
          <w:u w:val="single"/>
        </w:rPr>
        <w:t>P1</w:t>
      </w:r>
      <w:r>
        <w:rPr>
          <w:rFonts w:cs="Verdana" w:ascii="Verdana" w:hAnsi="Verdana"/>
          <w:sz w:val="11"/>
          <w:szCs w:val="11"/>
          <w:u w:val="single"/>
        </w:rPr>
        <w:tab/>
      </w:r>
      <w:r>
        <w:rPr>
          <w:rFonts w:cs="Verdana" w:ascii="Verdana" w:hAnsi="Verdana"/>
          <w:b/>
          <w:bCs/>
          <w:sz w:val="11"/>
          <w:szCs w:val="11"/>
          <w:u w:val="single"/>
        </w:rPr>
        <w:t>Hijos G</w:t>
      </w:r>
      <w:r>
        <w:rPr>
          <w:rFonts w:cs="Verdana" w:ascii="Verdana" w:hAnsi="Verdana"/>
          <w:sz w:val="11"/>
          <w:szCs w:val="11"/>
          <w:u w:val="single"/>
        </w:rPr>
        <w:tab/>
      </w:r>
      <w:r>
        <w:rPr>
          <w:rFonts w:cs="Verdana" w:ascii="Verdana" w:hAnsi="Verdana"/>
          <w:b/>
          <w:bCs/>
          <w:sz w:val="11"/>
          <w:szCs w:val="11"/>
          <w:u w:val="single"/>
        </w:rPr>
        <w:t>Hijos GCL</w:t>
      </w:r>
      <w:r>
        <w:rPr>
          <w:rFonts w:cs="Verdana" w:ascii="Verdana" w:hAnsi="Verdana"/>
          <w:sz w:val="11"/>
          <w:szCs w:val="11"/>
          <w:u w:val="single"/>
        </w:rPr>
        <w:tab/>
      </w:r>
      <w:r>
        <w:rPr>
          <w:rFonts w:cs="Verdana" w:ascii="Verdana" w:hAnsi="Verdana"/>
          <w:b/>
          <w:bCs/>
          <w:sz w:val="11"/>
          <w:szCs w:val="11"/>
          <w:u w:val="single"/>
        </w:rPr>
        <w:t>CL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</w:t>
        <w:tab/>
        <w:t xml:space="preserve">FIRMAMENTO </w:t>
        <w:tab/>
        <w:t>13.910.960,00</w:t>
        <w:tab/>
        <w:t>49</w:t>
        <w:tab/>
        <w:t>38    </w:t>
        <w:tab/>
        <w:t>4      </w:t>
        <w:tab/>
        <w:t>5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</w:t>
        <w:tab/>
        <w:t xml:space="preserve">JUAN ANTONIO (BV) </w:t>
        <w:tab/>
        <w:t>10.641.164,00</w:t>
        <w:tab/>
        <w:t>32</w:t>
        <w:tab/>
        <w:t>21    </w:t>
        <w:tab/>
        <w:t>6      </w:t>
        <w:tab/>
        <w:t>7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</w:t>
        <w:tab/>
        <w:t xml:space="preserve">STA. ELENA </w:t>
        <w:tab/>
        <w:t>8.404.952,00</w:t>
        <w:tab/>
        <w:t>23</w:t>
        <w:tab/>
        <w:t>17    </w:t>
        <w:tab/>
        <w:t>1      </w:t>
        <w:tab/>
        <w:t>4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</w:t>
        <w:tab/>
        <w:t xml:space="preserve">EL ALFALFAR </w:t>
        <w:tab/>
        <w:t>7.813.292,00</w:t>
        <w:tab/>
        <w:t>24</w:t>
        <w:tab/>
        <w:t>13    </w:t>
        <w:tab/>
        <w:t>3      </w:t>
        <w:tab/>
        <w:t>1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</w:t>
        <w:tab/>
        <w:t xml:space="preserve">RUBIO B. </w:t>
        <w:tab/>
        <w:t>7.728.352,00</w:t>
        <w:tab/>
        <w:t>29</w:t>
        <w:tab/>
        <w:t>20    </w:t>
        <w:tab/>
        <w:t>3      </w:t>
        <w:tab/>
        <w:t>3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</w:t>
        <w:tab/>
        <w:t xml:space="preserve">S. DE B. </w:t>
        <w:tab/>
        <w:t>7.565.028,00</w:t>
        <w:tab/>
        <w:t>23</w:t>
        <w:tab/>
        <w:t>18    </w:t>
        <w:tab/>
        <w:t>1     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</w:t>
        <w:tab/>
        <w:t xml:space="preserve">LA POMME </w:t>
        <w:tab/>
        <w:t>7.392.615,00</w:t>
        <w:tab/>
        <w:t>16</w:t>
        <w:tab/>
        <w:t>10    </w:t>
        <w:tab/>
        <w:t>3      </w:t>
        <w:tab/>
        <w:t>5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</w:t>
        <w:tab/>
        <w:t xml:space="preserve">LA PROVIDENCIA </w:t>
        <w:tab/>
        <w:t>7.147.578,00</w:t>
        <w:tab/>
        <w:t>25</w:t>
        <w:tab/>
        <w:t>18    </w:t>
        <w:tab/>
        <w:t>3      </w:t>
        <w:tab/>
        <w:t>3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</w:t>
        <w:tab/>
        <w:t xml:space="preserve">LA BIZNAGA </w:t>
        <w:tab/>
        <w:t>6.759.648,00</w:t>
        <w:tab/>
        <w:t>15</w:t>
        <w:tab/>
        <w:t>10    </w:t>
        <w:tab/>
        <w:t>3      </w:t>
        <w:tab/>
        <w:t>6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0</w:t>
        <w:tab/>
        <w:t xml:space="preserve">HARAS FUTURO (S.I.) </w:t>
        <w:tab/>
        <w:t>6.238.584,00</w:t>
        <w:tab/>
        <w:t>18</w:t>
        <w:tab/>
        <w:t>12    </w:t>
        <w:tab/>
        <w:t>4      </w:t>
        <w:tab/>
        <w:t>5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1</w:t>
        <w:tab/>
        <w:t xml:space="preserve">TRAMO 20 (SANTIAGO DEL ESTERO) </w:t>
        <w:tab/>
        <w:t>6.152.958,00</w:t>
        <w:tab/>
        <w:t>27</w:t>
        <w:tab/>
        <w:t>19    </w:t>
        <w:tab/>
        <w:t>2     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2</w:t>
        <w:tab/>
        <w:t xml:space="preserve">LAS MONJITAS </w:t>
        <w:tab/>
        <w:t>5.812.470,00</w:t>
        <w:tab/>
        <w:t>18</w:t>
        <w:tab/>
        <w:t>10    </w:t>
        <w:tab/>
        <w:t>3      </w:t>
        <w:tab/>
        <w:t>7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3</w:t>
        <w:tab/>
        <w:t xml:space="preserve">VACACION </w:t>
        <w:tab/>
        <w:t>5.747.901,00</w:t>
        <w:tab/>
        <w:t>27</w:t>
        <w:tab/>
        <w:t>18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4</w:t>
        <w:tab/>
        <w:t xml:space="preserve">HARAS DILU </w:t>
        <w:tab/>
        <w:t>5.451.422,00</w:t>
        <w:tab/>
        <w:t>32</w:t>
        <w:tab/>
        <w:t>24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5</w:t>
        <w:tab/>
        <w:t xml:space="preserve">LA FRONTERA (MZA) </w:t>
        <w:tab/>
        <w:t>4.910.830,00</w:t>
        <w:tab/>
        <w:t>20</w:t>
        <w:tab/>
        <w:t>12    </w:t>
        <w:tab/>
        <w:t>2      </w:t>
        <w:tab/>
        <w:t>4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6</w:t>
        <w:tab/>
        <w:t xml:space="preserve">CUMENEYEN </w:t>
        <w:tab/>
        <w:t>4.884.406,00</w:t>
        <w:tab/>
        <w:t>23</w:t>
        <w:tab/>
        <w:t>18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7</w:t>
        <w:tab/>
        <w:t xml:space="preserve">FACUNDITO </w:t>
        <w:tab/>
        <w:t>4.744.128,00</w:t>
        <w:tab/>
        <w:t>16</w:t>
        <w:tab/>
        <w:t>9    </w:t>
        <w:tab/>
        <w:t>3      </w:t>
        <w:tab/>
        <w:t>4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8</w:t>
        <w:tab/>
        <w:t xml:space="preserve">GARABO </w:t>
        <w:tab/>
        <w:t>4.573.970,00</w:t>
        <w:tab/>
        <w:t>27</w:t>
        <w:tab/>
        <w:t>14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9</w:t>
        <w:tab/>
        <w:t xml:space="preserve">SAN LORENZO </w:t>
        <w:tab/>
        <w:t>4.414.895,00</w:t>
        <w:tab/>
        <w:t>31</w:t>
        <w:tab/>
        <w:t>13    </w:t>
        <w:tab/>
        <w:t>4      </w:t>
        <w:tab/>
        <w:t>4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0</w:t>
        <w:tab/>
        <w:t xml:space="preserve">STUD RDI </w:t>
        <w:tab/>
        <w:t>4.401.730,00</w:t>
        <w:tab/>
        <w:t>15</w:t>
        <w:tab/>
        <w:t>13    </w:t>
        <w:tab/>
        <w:t>3      </w:t>
        <w:tab/>
        <w:t>4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1</w:t>
        <w:tab/>
        <w:t xml:space="preserve">HS. EL ANGEL DE VENECIA (LF) </w:t>
        <w:tab/>
        <w:t>4.361.652,00</w:t>
        <w:tab/>
        <w:t>17</w:t>
        <w:tab/>
        <w:t>12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2</w:t>
        <w:tab/>
        <w:t xml:space="preserve">HARAS POZO DE LUNA </w:t>
        <w:tab/>
        <w:t>3.991.807,00</w:t>
        <w:tab/>
        <w:t>12</w:t>
        <w:tab/>
        <w:t>11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3</w:t>
        <w:tab/>
        <w:t xml:space="preserve">DARK HORSE </w:t>
        <w:tab/>
        <w:t>3.982.060,00</w:t>
        <w:tab/>
        <w:t>15</w:t>
        <w:tab/>
        <w:t>11    </w:t>
        <w:tab/>
        <w:t>3      </w:t>
        <w:tab/>
        <w:t>3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/>
      </w:pPr>
      <w:r>
        <w:rPr>
          <w:rFonts w:cs="Verdana" w:ascii="Verdana" w:hAnsi="Verdana"/>
          <w:sz w:val="11"/>
          <w:szCs w:val="11"/>
        </w:rPr>
        <w:t>24</w:t>
        <w:tab/>
        <w:t xml:space="preserve">EL GRUÑON (LP) </w:t>
        <w:tab/>
        <w:t>3.506.530,00</w:t>
        <w:tab/>
        <w:t>18</w:t>
        <w:tab/>
        <w:t>10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5</w:t>
        <w:tab/>
        <w:t xml:space="preserve">NUESTRAS HIJAS (LP) </w:t>
        <w:tab/>
        <w:t>3.220.934,00</w:t>
        <w:tab/>
        <w:t>11</w:t>
        <w:tab/>
        <w:t>8    </w:t>
        <w:tab/>
        <w:t>1     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6</w:t>
        <w:tab/>
        <w:t xml:space="preserve">MAYFLOWER </w:t>
        <w:tab/>
        <w:t>3.057.468,00</w:t>
        <w:tab/>
        <w:t>18</w:t>
        <w:tab/>
        <w:t>1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7</w:t>
        <w:tab/>
        <w:t xml:space="preserve">CARLOMAGNO </w:t>
        <w:tab/>
        <w:t>2.967.320,00</w:t>
        <w:tab/>
        <w:t>7</w:t>
        <w:tab/>
        <w:t>4    </w:t>
        <w:tab/>
        <w:t>1      </w:t>
        <w:tab/>
        <w:t>3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8</w:t>
        <w:tab/>
        <w:t xml:space="preserve">LAS CANARIAS </w:t>
        <w:tab/>
        <w:t>2.963.177,00</w:t>
        <w:tab/>
        <w:t>9</w:t>
        <w:tab/>
        <w:t>6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9</w:t>
        <w:tab/>
        <w:t xml:space="preserve">LA QUEBRADA </w:t>
        <w:tab/>
        <w:t>2.939.883,00</w:t>
        <w:tab/>
        <w:t>13</w:t>
        <w:tab/>
        <w:t>9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0</w:t>
        <w:tab/>
        <w:t xml:space="preserve">ALELUYA </w:t>
        <w:tab/>
        <w:t>2.900.000,00</w:t>
        <w:tab/>
        <w:t>2</w:t>
        <w:tab/>
        <w:t>1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1</w:t>
        <w:tab/>
        <w:t xml:space="preserve">E.A.B. </w:t>
        <w:tab/>
        <w:t>2.894.656,00</w:t>
        <w:tab/>
        <w:t>12</w:t>
        <w:tab/>
        <w:t>10    </w:t>
        <w:tab/>
        <w:t>1     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2</w:t>
        <w:tab/>
        <w:t xml:space="preserve">MAMINA </w:t>
        <w:tab/>
        <w:t>2.886.399,00</w:t>
        <w:tab/>
        <w:t>14</w:t>
        <w:tab/>
        <w:t>1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3</w:t>
        <w:tab/>
        <w:t xml:space="preserve">QUEREUQUEN (LP) </w:t>
        <w:tab/>
        <w:t>2.803.191,00</w:t>
        <w:tab/>
        <w:t>12</w:t>
        <w:tab/>
        <w:t>9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4</w:t>
        <w:tab/>
        <w:t xml:space="preserve">AXEL (LP) </w:t>
        <w:tab/>
        <w:t>2.738.898,00</w:t>
        <w:tab/>
        <w:t>8</w:t>
        <w:tab/>
        <w:t>6    </w:t>
        <w:tab/>
        <w:t>1     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5</w:t>
        <w:tab/>
        <w:t xml:space="preserve">STUD HARAS DON ALBERTO </w:t>
        <w:tab/>
        <w:t>2.565.145,00</w:t>
        <w:tab/>
        <w:t>13</w:t>
        <w:tab/>
        <w:t>9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6</w:t>
        <w:tab/>
        <w:t xml:space="preserve">GRAN DERBY </w:t>
        <w:tab/>
        <w:t>2.538.140,00</w:t>
        <w:tab/>
        <w:t>10</w:t>
        <w:tab/>
        <w:t>5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/>
      </w:pPr>
      <w:r>
        <w:rPr>
          <w:rFonts w:cs="Verdana" w:ascii="Verdana" w:hAnsi="Verdana"/>
          <w:sz w:val="11"/>
          <w:szCs w:val="11"/>
        </w:rPr>
        <w:t>37</w:t>
        <w:tab/>
        <w:t xml:space="preserve">DOÑA PANCHA </w:t>
        <w:tab/>
        <w:t>2.528.729,00</w:t>
        <w:tab/>
        <w:t>9</w:t>
        <w:tab/>
        <w:t>6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8</w:t>
        <w:tab/>
        <w:t xml:space="preserve">ELSIE </w:t>
        <w:tab/>
        <w:t>2.523.866,00</w:t>
        <w:tab/>
        <w:t>9</w:t>
        <w:tab/>
        <w:t>7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9</w:t>
        <w:tab/>
        <w:t xml:space="preserve">LOS PATRIOS </w:t>
        <w:tab/>
        <w:t>2.486.448,00</w:t>
        <w:tab/>
        <w:t>12</w:t>
        <w:tab/>
        <w:t>10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/>
      </w:pPr>
      <w:r>
        <w:rPr>
          <w:rFonts w:cs="Verdana" w:ascii="Verdana" w:hAnsi="Verdana"/>
          <w:sz w:val="11"/>
          <w:szCs w:val="11"/>
        </w:rPr>
        <w:t>40</w:t>
        <w:tab/>
        <w:t xml:space="preserve">CASTAÑON </w:t>
        <w:tab/>
        <w:t>2.431.430,00</w:t>
        <w:tab/>
        <w:t>8</w:t>
        <w:tab/>
        <w:t>6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1</w:t>
        <w:tab/>
        <w:t xml:space="preserve">FERRE </w:t>
        <w:tab/>
        <w:t>2.410.148,00</w:t>
        <w:tab/>
        <w:t>12</w:t>
        <w:tab/>
        <w:t>9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2</w:t>
        <w:tab/>
        <w:t xml:space="preserve">LE FRAGOLE </w:t>
        <w:tab/>
        <w:t>2.408.244,00</w:t>
        <w:tab/>
        <w:t>6</w:t>
        <w:tab/>
        <w:t>5    </w:t>
        <w:tab/>
        <w:t>2     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3</w:t>
        <w:tab/>
        <w:t xml:space="preserve">PARQUE PATRICIOS </w:t>
        <w:tab/>
        <w:t>2.399.048,00</w:t>
        <w:tab/>
        <w:t>8</w:t>
        <w:tab/>
        <w:t>4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4</w:t>
        <w:tab/>
        <w:t xml:space="preserve">LAS 3 SEMILLAS (STA.ROSA) </w:t>
        <w:tab/>
        <w:t>2.352.902,00</w:t>
        <w:tab/>
        <w:t>9</w:t>
        <w:tab/>
        <w:t>9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5</w:t>
        <w:tab/>
        <w:t xml:space="preserve">CIUDAD DE AMIGOS (LP) </w:t>
        <w:tab/>
        <w:t>2.348.274,00</w:t>
        <w:tab/>
        <w:t>13</w:t>
        <w:tab/>
        <w:t>7    </w:t>
        <w:tab/>
        <w:t>2      </w:t>
        <w:tab/>
        <w:t>3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6</w:t>
        <w:tab/>
        <w:t xml:space="preserve">CARAMPANGUE (SI) </w:t>
        <w:tab/>
        <w:t>2.297.046,00</w:t>
        <w:tab/>
        <w:t>11</w:t>
        <w:tab/>
        <w:t>7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7</w:t>
        <w:tab/>
        <w:t xml:space="preserve">LA LEYENDA </w:t>
        <w:tab/>
        <w:t>2.269.520,00</w:t>
        <w:tab/>
        <w:t>3</w:t>
        <w:tab/>
        <w:t>2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8</w:t>
        <w:tab/>
        <w:t xml:space="preserve">SANTA INES </w:t>
        <w:tab/>
        <w:t>2.224.102,00</w:t>
        <w:tab/>
        <w:t>11</w:t>
        <w:tab/>
        <w:t>8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9</w:t>
        <w:tab/>
        <w:t xml:space="preserve">DESTELLOS DE LUNA </w:t>
        <w:tab/>
        <w:t>2.117.644,00</w:t>
        <w:tab/>
        <w:t>5</w:t>
        <w:tab/>
        <w:t>2    </w:t>
        <w:tab/>
        <w:t>1      </w:t>
        <w:tab/>
        <w:t>3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/>
      </w:pPr>
      <w:r>
        <w:rPr>
          <w:rFonts w:cs="Verdana" w:ascii="Verdana" w:hAnsi="Verdana"/>
          <w:sz w:val="11"/>
          <w:szCs w:val="11"/>
        </w:rPr>
        <w:t>50</w:t>
        <w:tab/>
        <w:t xml:space="preserve">GRAN MUÑECA (SI) </w:t>
        <w:tab/>
        <w:t>2.109.650,00</w:t>
        <w:tab/>
        <w:t>8</w:t>
        <w:tab/>
        <w:t>7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1</w:t>
        <w:tab/>
        <w:t xml:space="preserve">EL PORA (LP) </w:t>
        <w:tab/>
        <w:t>2.100.087,00</w:t>
        <w:tab/>
        <w:t>8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2</w:t>
        <w:tab/>
        <w:t xml:space="preserve">TRES MARIAS </w:t>
        <w:tab/>
        <w:t>2.061.545,00</w:t>
        <w:tab/>
        <w:t>7</w:t>
        <w:tab/>
        <w:t>4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3</w:t>
        <w:tab/>
        <w:t xml:space="preserve">PUEY </w:t>
        <w:tab/>
        <w:t>2.060.516,00</w:t>
        <w:tab/>
        <w:t>12</w:t>
        <w:tab/>
        <w:t>8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4</w:t>
        <w:tab/>
        <w:t xml:space="preserve">EL GUSY </w:t>
        <w:tab/>
        <w:t>2.049.850,00</w:t>
        <w:tab/>
        <w:t>9</w:t>
        <w:tab/>
        <w:t>6    </w:t>
        <w:tab/>
        <w:t>1      </w:t>
        <w:tab/>
        <w:t>3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5</w:t>
        <w:tab/>
        <w:t xml:space="preserve">EL INSISTENTE </w:t>
        <w:tab/>
        <w:t>2.048.043,00</w:t>
        <w:tab/>
        <w:t>6</w:t>
        <w:tab/>
        <w:t>4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6</w:t>
        <w:tab/>
        <w:t xml:space="preserve">DON FLORENTINO </w:t>
        <w:tab/>
        <w:t>2.014.596,00</w:t>
        <w:tab/>
        <w:t>12</w:t>
        <w:tab/>
        <w:t>9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7</w:t>
        <w:tab/>
        <w:t xml:space="preserve">LAS RAICES </w:t>
        <w:tab/>
        <w:t>1.888.106,00</w:t>
        <w:tab/>
        <w:t>8</w:t>
        <w:tab/>
        <w:t>6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8</w:t>
        <w:tab/>
        <w:t xml:space="preserve">HARAS LA GRINGA </w:t>
        <w:tab/>
        <w:t>1.882.925,00</w:t>
        <w:tab/>
        <w:t>7</w:t>
        <w:tab/>
        <w:t>5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9</w:t>
        <w:tab/>
        <w:t xml:space="preserve">LA MANIJA </w:t>
        <w:tab/>
        <w:t>1.873.267,00</w:t>
        <w:tab/>
        <w:t>5</w:t>
        <w:tab/>
        <w:t>4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0</w:t>
        <w:tab/>
        <w:t xml:space="preserve">SAN ISIDORO </w:t>
        <w:tab/>
        <w:t>1.841.050,00</w:t>
        <w:tab/>
        <w:t>7</w:t>
        <w:tab/>
        <w:t>3    </w:t>
        <w:tab/>
        <w:t>2     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1</w:t>
        <w:tab/>
        <w:t xml:space="preserve">BUENA VIDA (R.IV) </w:t>
        <w:tab/>
        <w:t>1.818.290,00</w:t>
        <w:tab/>
        <w:t>7</w:t>
        <w:tab/>
        <w:t>4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2</w:t>
        <w:tab/>
        <w:t xml:space="preserve">JUAN MARTIN (L.P.) </w:t>
        <w:tab/>
        <w:t>1.781.750,00</w:t>
        <w:tab/>
        <w:t>5</w:t>
        <w:tab/>
        <w:t>2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3</w:t>
        <w:tab/>
        <w:t xml:space="preserve">ALADINO </w:t>
        <w:tab/>
        <w:t>1.773.504,00</w:t>
        <w:tab/>
        <w:t>7</w:t>
        <w:tab/>
        <w:t>6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4</w:t>
        <w:tab/>
        <w:t xml:space="preserve">EL WING (SI) </w:t>
        <w:tab/>
        <w:t>1.762.207,00</w:t>
        <w:tab/>
        <w:t>7</w:t>
        <w:tab/>
        <w:t>2    </w:t>
        <w:tab/>
        <w:t>1      </w:t>
        <w:tab/>
        <w:t>3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5</w:t>
        <w:tab/>
        <w:t xml:space="preserve">ORILLA DEL MONTE </w:t>
        <w:tab/>
        <w:t>1.754.942,00</w:t>
        <w:tab/>
        <w:t>7</w:t>
        <w:tab/>
        <w:t>6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6</w:t>
        <w:tab/>
        <w:t xml:space="preserve">CHIPI RACING </w:t>
        <w:tab/>
        <w:t>1.746.425,00</w:t>
        <w:tab/>
        <w:t>6</w:t>
        <w:tab/>
        <w:t>2    </w:t>
        <w:tab/>
        <w:t>1     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7</w:t>
        <w:tab/>
        <w:t xml:space="preserve">BOCA PAILA (AZUL) </w:t>
        <w:tab/>
        <w:t>1.727.560,00</w:t>
        <w:tab/>
        <w:t>5</w:t>
        <w:tab/>
        <w:t>2    </w:t>
        <w:tab/>
        <w:t>1      </w:t>
        <w:tab/>
        <w:t>4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8</w:t>
        <w:tab/>
        <w:t xml:space="preserve">PERGAMINO </w:t>
        <w:tab/>
        <w:t>1.726.951,00</w:t>
        <w:tab/>
        <w:t>7</w:t>
        <w:tab/>
        <w:t>4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9</w:t>
        <w:tab/>
        <w:t xml:space="preserve">MASAMA </w:t>
        <w:tab/>
        <w:t>1.703.405,00</w:t>
        <w:tab/>
        <w:t>8</w:t>
        <w:tab/>
        <w:t>7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0</w:t>
        <w:tab/>
        <w:t xml:space="preserve">MAGUS (SI) </w:t>
        <w:tab/>
        <w:t>1.680.784,00</w:t>
        <w:tab/>
        <w:t>7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1</w:t>
        <w:tab/>
        <w:t xml:space="preserve">XALLAS </w:t>
        <w:tab/>
        <w:t>1.643.745,00</w:t>
        <w:tab/>
        <w:t>4</w:t>
        <w:tab/>
        <w:t>3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2</w:t>
        <w:tab/>
        <w:t xml:space="preserve">EL GRAN ROBERT (AZUL) </w:t>
        <w:tab/>
        <w:t>1.637.070,00</w:t>
        <w:tab/>
        <w:t>8</w:t>
        <w:tab/>
        <w:t>6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3</w:t>
        <w:tab/>
        <w:t xml:space="preserve">LOS CANTORES </w:t>
        <w:tab/>
        <w:t>1.612.655,00</w:t>
        <w:tab/>
        <w:t>5</w:t>
        <w:tab/>
        <w:t>2    </w:t>
        <w:tab/>
        <w:t>1      </w:t>
        <w:tab/>
        <w:t>3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4</w:t>
        <w:tab/>
        <w:t xml:space="preserve">DON TOMAS II (GCHU) </w:t>
        <w:tab/>
        <w:t>1.595.968,00</w:t>
        <w:tab/>
        <w:t>9</w:t>
        <w:tab/>
        <w:t>7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5</w:t>
        <w:tab/>
        <w:t xml:space="preserve">STUD NOSOTROS </w:t>
        <w:tab/>
        <w:t>1.590.350,00</w:t>
        <w:tab/>
        <w:t>5</w:t>
        <w:tab/>
        <w:t>3    </w:t>
        <w:tab/>
        <w:t>2     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6</w:t>
        <w:tab/>
        <w:t xml:space="preserve">KAZAN </w:t>
        <w:tab/>
        <w:t>1.568.559,00</w:t>
        <w:tab/>
        <w:t>6</w:t>
        <w:tab/>
        <w:t>5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7</w:t>
        <w:tab/>
        <w:t xml:space="preserve">VICTORIA </w:t>
        <w:tab/>
        <w:t>1.545.000,00</w:t>
        <w:tab/>
        <w:t>3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8</w:t>
        <w:tab/>
        <w:t xml:space="preserve">OJO DE LUNA </w:t>
        <w:tab/>
        <w:t>1.542.114,00</w:t>
        <w:tab/>
        <w:t>4</w:t>
        <w:tab/>
        <w:t>2    </w:t>
        <w:tab/>
        <w:t>1     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9</w:t>
        <w:tab/>
        <w:t xml:space="preserve">NUEVA IMAGEN </w:t>
        <w:tab/>
        <w:t>1.532.736,00</w:t>
        <w:tab/>
        <w:t>6</w:t>
        <w:tab/>
        <w:t>4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0</w:t>
        <w:tab/>
        <w:t xml:space="preserve">LOS LUISES </w:t>
        <w:tab/>
        <w:t>1.513.100,00</w:t>
        <w:tab/>
        <w:t>11</w:t>
        <w:tab/>
        <w:t>4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1</w:t>
        <w:tab/>
        <w:t xml:space="preserve">LOS BANDIDOS (NEUQUEN) </w:t>
        <w:tab/>
        <w:t>1.507.696,00</w:t>
        <w:tab/>
        <w:t>7</w:t>
        <w:tab/>
        <w:t>3    </w:t>
        <w:tab/>
        <w:t>1     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2</w:t>
        <w:tab/>
        <w:t xml:space="preserve">4 DE JULIO (LP) </w:t>
        <w:tab/>
        <w:t>1.495.632,00</w:t>
        <w:tab/>
        <w:t>7</w:t>
        <w:tab/>
        <w:t>5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3</w:t>
        <w:tab/>
        <w:t xml:space="preserve">STUD-JO </w:t>
        <w:tab/>
        <w:t>1.488.260,00</w:t>
        <w:tab/>
        <w:t>6</w:t>
        <w:tab/>
        <w:t>4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4</w:t>
        <w:tab/>
        <w:t xml:space="preserve">LOS SAMANES (LP) </w:t>
        <w:tab/>
        <w:t>1.475.000,00</w:t>
        <w:tab/>
        <w:t>2</w:t>
        <w:tab/>
        <w:t>1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5</w:t>
        <w:tab/>
        <w:t xml:space="preserve">ESECE </w:t>
        <w:tab/>
        <w:t>1.466.986,00</w:t>
        <w:tab/>
        <w:t>8</w:t>
        <w:tab/>
        <w:t>6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6</w:t>
        <w:tab/>
        <w:t xml:space="preserve">3 POR NADA </w:t>
        <w:tab/>
        <w:t>1.465.705,00</w:t>
        <w:tab/>
        <w:t>7</w:t>
        <w:tab/>
        <w:t>3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7</w:t>
        <w:tab/>
        <w:t xml:space="preserve">EL AZULGRANA </w:t>
        <w:tab/>
        <w:t>1.459.266,00</w:t>
        <w:tab/>
        <w:t>2</w:t>
        <w:tab/>
        <w:t>1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8</w:t>
        <w:tab/>
        <w:t xml:space="preserve">LOS VELEZANOS (AZL) </w:t>
        <w:tab/>
        <w:t>1.455.887,00</w:t>
        <w:tab/>
        <w:t>6</w:t>
        <w:tab/>
        <w:t>4    </w:t>
        <w:tab/>
        <w:t>1     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9</w:t>
        <w:tab/>
        <w:t xml:space="preserve">DOS ESTRELLAS </w:t>
        <w:tab/>
        <w:t>1.454.655,00</w:t>
        <w:tab/>
        <w:t>5</w:t>
        <w:tab/>
        <w:t>5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0</w:t>
        <w:tab/>
        <w:t xml:space="preserve">MOROVE (LP) </w:t>
        <w:tab/>
        <w:t>1.425.059,00</w:t>
        <w:tab/>
        <w:t>6</w:t>
        <w:tab/>
        <w:t>4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1</w:t>
        <w:tab/>
        <w:t xml:space="preserve">HS. LA MADRINA </w:t>
        <w:tab/>
        <w:t>1.414.217,00</w:t>
        <w:tab/>
        <w:t>7</w:t>
        <w:tab/>
        <w:t>6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2</w:t>
        <w:tab/>
        <w:t xml:space="preserve">LOS MELLIZOS (MDP) </w:t>
        <w:tab/>
        <w:t>1.413.743,00</w:t>
        <w:tab/>
        <w:t>6</w:t>
        <w:tab/>
        <w:t>4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3</w:t>
        <w:tab/>
        <w:t xml:space="preserve">ROSUER </w:t>
        <w:tab/>
        <w:t>1.400.650,00</w:t>
        <w:tab/>
        <w:t>6</w:t>
        <w:tab/>
        <w:t>5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4</w:t>
        <w:tab/>
        <w:t xml:space="preserve">LA FABRICA </w:t>
        <w:tab/>
        <w:t>1.395.295,00</w:t>
        <w:tab/>
        <w:t>6</w:t>
        <w:tab/>
        <w:t>5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5</w:t>
        <w:tab/>
        <w:t xml:space="preserve">SANTA MARIA DE ARARAS </w:t>
        <w:tab/>
        <w:t>1.386.705,00</w:t>
        <w:tab/>
        <w:t>4</w:t>
        <w:tab/>
        <w:t>4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6</w:t>
        <w:tab/>
        <w:t xml:space="preserve">SAN MALUC </w:t>
        <w:tab/>
        <w:t>1.377.750,00</w:t>
        <w:tab/>
        <w:t>3</w:t>
        <w:tab/>
        <w:t>1    </w:t>
        <w:tab/>
        <w:t>1     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7</w:t>
        <w:tab/>
        <w:t xml:space="preserve">COMALAL </w:t>
        <w:tab/>
        <w:t>1.358.142,00</w:t>
        <w:tab/>
        <w:t>6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8</w:t>
        <w:tab/>
        <w:t xml:space="preserve">HARAS PHILLIPSON (BRASIL) </w:t>
        <w:tab/>
        <w:t>1.352.324,00</w:t>
        <w:tab/>
        <w:t>8</w:t>
        <w:tab/>
        <w:t>6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9</w:t>
        <w:tab/>
        <w:t xml:space="preserve">CODICIADO </w:t>
        <w:tab/>
        <w:t>1.343.818,00</w:t>
        <w:tab/>
        <w:t>5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00</w:t>
        <w:tab/>
        <w:t xml:space="preserve">ABU-MANZA </w:t>
        <w:tab/>
        <w:t>1.342.575,00</w:t>
        <w:tab/>
        <w:t>6</w:t>
        <w:tab/>
        <w:t>5    </w:t>
        <w:tab/>
        <w:t>0      </w:t>
        <w:tab/>
        <w:t>0</w:t>
      </w:r>
      <w:r>
        <w:br w:type="page"/>
      </w:r>
    </w:p>
    <w:p>
      <w:pPr>
        <w:pStyle w:val="Normal"/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</w:r>
    </w:p>
    <w:tbl>
      <w:tblPr>
        <w:tblW w:w="505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56"/>
      </w:tblGrid>
      <w:tr>
        <w:trPr/>
        <w:tc>
          <w:tcPr>
            <w:tcW w:w="5056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tadística Nacional General de Caballos ganadores por suma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47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77"/>
      </w:tblGrid>
      <w:tr>
        <w:trPr/>
        <w:tc>
          <w:tcPr>
            <w:tcW w:w="247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sde el 01/01/2018 al 30/09/2018</w:t>
            </w:r>
          </w:p>
        </w:tc>
      </w:tr>
    </w:tbl>
    <w:p>
      <w:pPr>
        <w:pStyle w:val="Normal"/>
        <w:jc w:val="center"/>
        <w:rPr>
          <w:vanish/>
          <w:u w:val="single"/>
        </w:rPr>
      </w:pPr>
      <w:r>
        <w:rPr>
          <w:vanish/>
          <w:u w:val="single"/>
        </w:rPr>
      </w:r>
    </w:p>
    <w:p>
      <w:pPr>
        <w:pStyle w:val="Normal"/>
        <w:tabs>
          <w:tab w:val="clear" w:pos="708"/>
          <w:tab w:val="left" w:pos="594" w:leader="none"/>
          <w:tab w:val="left" w:pos="2088" w:leader="none"/>
          <w:tab w:val="left" w:pos="3069" w:leader="none"/>
        </w:tabs>
        <w:rPr>
          <w:rFonts w:ascii="Verdana" w:hAnsi="Verdana" w:cs="Verdana"/>
          <w:sz w:val="11"/>
          <w:szCs w:val="11"/>
          <w:u w:val="single"/>
        </w:rPr>
      </w:pPr>
      <w:r>
        <w:rPr>
          <w:rFonts w:cs="Verdana" w:ascii="Verdana" w:hAnsi="Verdana"/>
          <w:b/>
          <w:bCs/>
          <w:sz w:val="11"/>
          <w:szCs w:val="11"/>
          <w:u w:val="single"/>
        </w:rPr>
        <w:t>Puesto</w:t>
      </w:r>
      <w:r>
        <w:rPr>
          <w:rFonts w:cs="Verdana" w:ascii="Verdana" w:hAnsi="Verdana"/>
          <w:sz w:val="11"/>
          <w:szCs w:val="11"/>
          <w:u w:val="single"/>
        </w:rPr>
        <w:tab/>
      </w:r>
      <w:r>
        <w:rPr>
          <w:rFonts w:cs="Verdana" w:ascii="Verdana" w:hAnsi="Verdana"/>
          <w:b/>
          <w:bCs/>
          <w:sz w:val="11"/>
          <w:szCs w:val="11"/>
          <w:u w:val="single"/>
        </w:rPr>
        <w:t> Nombre</w:t>
      </w:r>
      <w:r>
        <w:rPr>
          <w:rFonts w:cs="Verdana" w:ascii="Verdana" w:hAnsi="Verdana"/>
          <w:sz w:val="11"/>
          <w:szCs w:val="11"/>
          <w:u w:val="single"/>
        </w:rPr>
        <w:tab/>
      </w:r>
      <w:r>
        <w:rPr>
          <w:rFonts w:cs="Verdana" w:ascii="Verdana" w:hAnsi="Verdana"/>
          <w:b/>
          <w:bCs/>
          <w:sz w:val="11"/>
          <w:szCs w:val="11"/>
          <w:u w:val="single"/>
        </w:rPr>
        <w:t>Total general</w:t>
      </w:r>
      <w:r>
        <w:rPr>
          <w:rFonts w:cs="Verdana" w:ascii="Verdana" w:hAnsi="Verdana"/>
          <w:sz w:val="11"/>
          <w:szCs w:val="11"/>
          <w:u w:val="single"/>
        </w:rPr>
        <w:tab/>
      </w:r>
      <w:r>
        <w:rPr>
          <w:rFonts w:cs="Verdana" w:ascii="Verdana" w:hAnsi="Verdana"/>
          <w:b/>
          <w:bCs/>
          <w:sz w:val="11"/>
          <w:szCs w:val="11"/>
          <w:u w:val="single"/>
        </w:rPr>
        <w:t>P1 </w:t>
      </w:r>
    </w:p>
    <w:p>
      <w:pPr>
        <w:pStyle w:val="Normal"/>
        <w:tabs>
          <w:tab w:val="clear" w:pos="708"/>
          <w:tab w:val="left" w:pos="594" w:leader="none"/>
          <w:tab w:val="left" w:pos="2088" w:leader="none"/>
          <w:tab w:val="left" w:pos="306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</w:t>
        <w:tab/>
        <w:t xml:space="preserve">LOGRADO </w:t>
        <w:tab/>
        <w:t>2.900.000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2088" w:leader="none"/>
          <w:tab w:val="left" w:pos="306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</w:t>
        <w:tab/>
        <w:t xml:space="preserve">BALOMPIE </w:t>
        <w:tab/>
        <w:t>2.488.750,00</w:t>
        <w:tab/>
        <w:t>3 </w:t>
      </w:r>
    </w:p>
    <w:p>
      <w:pPr>
        <w:pStyle w:val="Normal"/>
        <w:tabs>
          <w:tab w:val="clear" w:pos="708"/>
          <w:tab w:val="left" w:pos="594" w:leader="none"/>
          <w:tab w:val="left" w:pos="2088" w:leader="none"/>
          <w:tab w:val="left" w:pos="306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</w:t>
        <w:tab/>
        <w:t xml:space="preserve">TIGER FEET </w:t>
        <w:tab/>
        <w:t>2.388.135,00</w:t>
        <w:tab/>
        <w:t>4 </w:t>
      </w:r>
    </w:p>
    <w:p>
      <w:pPr>
        <w:pStyle w:val="Normal"/>
        <w:tabs>
          <w:tab w:val="clear" w:pos="708"/>
          <w:tab w:val="left" w:pos="594" w:leader="none"/>
          <w:tab w:val="left" w:pos="2088" w:leader="none"/>
          <w:tab w:val="left" w:pos="3069" w:leader="none"/>
        </w:tabs>
        <w:rPr/>
      </w:pPr>
      <w:r>
        <w:rPr>
          <w:rFonts w:cs="Verdana" w:ascii="Verdana" w:hAnsi="Verdana"/>
          <w:sz w:val="11"/>
          <w:szCs w:val="11"/>
          <w:lang w:val="en-US"/>
        </w:rPr>
        <w:t>4</w:t>
        <w:tab/>
        <w:t xml:space="preserve">LA EXTRAÑA DAMA </w:t>
        <w:tab/>
        <w:t>2.347.000,00</w:t>
        <w:tab/>
        <w:t>3 </w:t>
      </w:r>
    </w:p>
    <w:p>
      <w:pPr>
        <w:pStyle w:val="Normal"/>
        <w:tabs>
          <w:tab w:val="clear" w:pos="708"/>
          <w:tab w:val="left" w:pos="594" w:leader="none"/>
          <w:tab w:val="left" w:pos="2088" w:leader="none"/>
          <w:tab w:val="left" w:pos="306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</w:t>
        <w:tab/>
        <w:t xml:space="preserve">THE GREAT DAY </w:t>
        <w:tab/>
        <w:t>2.144.000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2088" w:leader="none"/>
          <w:tab w:val="left" w:pos="306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</w:t>
        <w:tab/>
        <w:t xml:space="preserve">MATECO </w:t>
        <w:tab/>
        <w:t>2.091.000,00</w:t>
        <w:tab/>
        <w:t>4 </w:t>
      </w:r>
    </w:p>
    <w:p>
      <w:pPr>
        <w:pStyle w:val="Normal"/>
        <w:tabs>
          <w:tab w:val="clear" w:pos="708"/>
          <w:tab w:val="left" w:pos="594" w:leader="none"/>
          <w:tab w:val="left" w:pos="2088" w:leader="none"/>
          <w:tab w:val="left" w:pos="306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</w:t>
        <w:tab/>
        <w:t xml:space="preserve">SUMMER LOVE </w:t>
        <w:tab/>
        <w:t>2.015.000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2088" w:leader="none"/>
          <w:tab w:val="left" w:pos="306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</w:t>
        <w:tab/>
        <w:t xml:space="preserve">JOY NIKITA </w:t>
        <w:tab/>
        <w:t>1.802.000,00</w:t>
        <w:tab/>
        <w:t>3 </w:t>
      </w:r>
    </w:p>
    <w:p>
      <w:pPr>
        <w:pStyle w:val="Normal"/>
        <w:tabs>
          <w:tab w:val="clear" w:pos="708"/>
          <w:tab w:val="left" w:pos="594" w:leader="none"/>
          <w:tab w:val="left" w:pos="2088" w:leader="none"/>
          <w:tab w:val="left" w:pos="306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</w:t>
        <w:tab/>
        <w:t xml:space="preserve">AMERICAN TATTOO </w:t>
        <w:tab/>
        <w:t>1.691.250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2088" w:leader="none"/>
          <w:tab w:val="left" w:pos="306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0</w:t>
        <w:tab/>
        <w:t xml:space="preserve">CRISOSTOMO KEY </w:t>
        <w:tab/>
        <w:t>1.644.250,00</w:t>
        <w:tab/>
        <w:t>5 </w:t>
      </w:r>
    </w:p>
    <w:p>
      <w:pPr>
        <w:pStyle w:val="Normal"/>
        <w:tabs>
          <w:tab w:val="clear" w:pos="708"/>
          <w:tab w:val="left" w:pos="594" w:leader="none"/>
          <w:tab w:val="left" w:pos="2088" w:leader="none"/>
          <w:tab w:val="left" w:pos="306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1</w:t>
        <w:tab/>
        <w:t xml:space="preserve">AS DEL PARAISO </w:t>
        <w:tab/>
        <w:t>1.588.600,00</w:t>
        <w:tab/>
        <w:t>3 </w:t>
      </w:r>
    </w:p>
    <w:p>
      <w:pPr>
        <w:pStyle w:val="Normal"/>
        <w:tabs>
          <w:tab w:val="clear" w:pos="708"/>
          <w:tab w:val="left" w:pos="594" w:leader="none"/>
          <w:tab w:val="left" w:pos="2088" w:leader="none"/>
          <w:tab w:val="left" w:pos="306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2</w:t>
        <w:tab/>
        <w:t xml:space="preserve">MAGICAL TOUCH </w:t>
        <w:tab/>
        <w:t>1.581.500,00</w:t>
        <w:tab/>
        <w:t>4 </w:t>
      </w:r>
    </w:p>
    <w:p>
      <w:pPr>
        <w:pStyle w:val="Normal"/>
        <w:tabs>
          <w:tab w:val="clear" w:pos="708"/>
          <w:tab w:val="left" w:pos="594" w:leader="none"/>
          <w:tab w:val="left" w:pos="2088" w:leader="none"/>
          <w:tab w:val="left" w:pos="306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3</w:t>
        <w:tab/>
        <w:t xml:space="preserve">STIVERS </w:t>
        <w:tab/>
        <w:t>1.577.750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2088" w:leader="none"/>
          <w:tab w:val="left" w:pos="306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4</w:t>
        <w:tab/>
        <w:t xml:space="preserve">EL ANIMAL </w:t>
        <w:tab/>
        <w:t>1.482.912,00</w:t>
        <w:tab/>
        <w:t>4 </w:t>
      </w:r>
    </w:p>
    <w:p>
      <w:pPr>
        <w:pStyle w:val="Normal"/>
        <w:tabs>
          <w:tab w:val="clear" w:pos="708"/>
          <w:tab w:val="left" w:pos="594" w:leader="none"/>
          <w:tab w:val="left" w:pos="2088" w:leader="none"/>
          <w:tab w:val="left" w:pos="306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5</w:t>
        <w:tab/>
        <w:t xml:space="preserve">SHYSTER </w:t>
        <w:tab/>
        <w:t>1.475.000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2088" w:leader="none"/>
          <w:tab w:val="left" w:pos="306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6</w:t>
        <w:tab/>
        <w:t xml:space="preserve">GRECKO </w:t>
        <w:tab/>
        <w:t>1.455.000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2088" w:leader="none"/>
          <w:tab w:val="left" w:pos="306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7</w:t>
        <w:tab/>
        <w:t xml:space="preserve">MANUCA ROSALINA </w:t>
        <w:tab/>
        <w:t>1.438.656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2088" w:leader="none"/>
          <w:tab w:val="left" w:pos="306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8</w:t>
        <w:tab/>
        <w:t xml:space="preserve">ELOGIADO </w:t>
        <w:tab/>
        <w:t>1.434.000,00</w:t>
        <w:tab/>
        <w:t>4 </w:t>
      </w:r>
    </w:p>
    <w:p>
      <w:pPr>
        <w:pStyle w:val="Normal"/>
        <w:tabs>
          <w:tab w:val="clear" w:pos="708"/>
          <w:tab w:val="left" w:pos="594" w:leader="none"/>
          <w:tab w:val="left" w:pos="2088" w:leader="none"/>
          <w:tab w:val="left" w:pos="306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9</w:t>
        <w:tab/>
        <w:t xml:space="preserve">VIVO ENAMORADA </w:t>
        <w:tab/>
        <w:t>1.407.000,00</w:t>
        <w:tab/>
        <w:t>6 </w:t>
      </w:r>
    </w:p>
    <w:p>
      <w:pPr>
        <w:pStyle w:val="Normal"/>
        <w:tabs>
          <w:tab w:val="clear" w:pos="708"/>
          <w:tab w:val="left" w:pos="594" w:leader="none"/>
          <w:tab w:val="left" w:pos="2088" w:leader="none"/>
          <w:tab w:val="left" w:pos="306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0</w:t>
        <w:tab/>
        <w:t xml:space="preserve">SWEET MANA </w:t>
        <w:tab/>
        <w:t>1.377.750,00</w:t>
        <w:tab/>
        <w:t>3 </w:t>
      </w:r>
    </w:p>
    <w:p>
      <w:pPr>
        <w:pStyle w:val="Normal"/>
        <w:tabs>
          <w:tab w:val="clear" w:pos="708"/>
          <w:tab w:val="left" w:pos="594" w:leader="none"/>
          <w:tab w:val="left" w:pos="2088" w:leader="none"/>
          <w:tab w:val="left" w:pos="306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1</w:t>
        <w:tab/>
        <w:t xml:space="preserve">ATOMICA ORO </w:t>
        <w:tab/>
        <w:t>1.377.000,00</w:t>
        <w:tab/>
        <w:t>3 </w:t>
      </w:r>
    </w:p>
    <w:p>
      <w:pPr>
        <w:pStyle w:val="Normal"/>
        <w:tabs>
          <w:tab w:val="clear" w:pos="708"/>
          <w:tab w:val="left" w:pos="594" w:leader="none"/>
          <w:tab w:val="left" w:pos="2088" w:leader="none"/>
          <w:tab w:val="left" w:pos="306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2</w:t>
        <w:tab/>
        <w:t xml:space="preserve">CRACKSPEED </w:t>
        <w:tab/>
        <w:t>1.325.000,00</w:t>
        <w:tab/>
        <w:t>0 </w:t>
      </w:r>
    </w:p>
    <w:p>
      <w:pPr>
        <w:pStyle w:val="Normal"/>
        <w:tabs>
          <w:tab w:val="clear" w:pos="708"/>
          <w:tab w:val="left" w:pos="594" w:leader="none"/>
          <w:tab w:val="left" w:pos="2088" w:leader="none"/>
          <w:tab w:val="left" w:pos="306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3</w:t>
        <w:tab/>
        <w:t xml:space="preserve">CARTA DE AMOR </w:t>
        <w:tab/>
        <w:t>1.302.500,00</w:t>
        <w:tab/>
        <w:t>5 </w:t>
      </w:r>
    </w:p>
    <w:p>
      <w:pPr>
        <w:pStyle w:val="Normal"/>
        <w:tabs>
          <w:tab w:val="clear" w:pos="708"/>
          <w:tab w:val="left" w:pos="594" w:leader="none"/>
          <w:tab w:val="left" w:pos="2088" w:leader="none"/>
          <w:tab w:val="left" w:pos="306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4</w:t>
        <w:tab/>
        <w:t xml:space="preserve">CHE EVASOR </w:t>
        <w:tab/>
        <w:t>1.282.800,00</w:t>
        <w:tab/>
        <w:t>3 </w:t>
      </w:r>
    </w:p>
    <w:p>
      <w:pPr>
        <w:pStyle w:val="Normal"/>
        <w:tabs>
          <w:tab w:val="clear" w:pos="708"/>
          <w:tab w:val="left" w:pos="594" w:leader="none"/>
          <w:tab w:val="left" w:pos="2088" w:leader="none"/>
          <w:tab w:val="left" w:pos="306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5</w:t>
        <w:tab/>
        <w:t xml:space="preserve">EXTRA QUIZ </w:t>
        <w:tab/>
        <w:t>1.231.750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2088" w:leader="none"/>
          <w:tab w:val="left" w:pos="306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6</w:t>
        <w:tab/>
        <w:t xml:space="preserve">MAGICA STRIPES </w:t>
        <w:tab/>
        <w:t>1.205.500,00</w:t>
        <w:tab/>
        <w:t>1 </w:t>
      </w:r>
    </w:p>
    <w:p>
      <w:pPr>
        <w:pStyle w:val="Normal"/>
        <w:tabs>
          <w:tab w:val="clear" w:pos="708"/>
          <w:tab w:val="left" w:pos="594" w:leader="none"/>
          <w:tab w:val="left" w:pos="2088" w:leader="none"/>
          <w:tab w:val="left" w:pos="306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7</w:t>
        <w:tab/>
        <w:t xml:space="preserve">REAL MOON </w:t>
        <w:tab/>
        <w:t>1.191.825,00</w:t>
        <w:tab/>
        <w:t>5 </w:t>
      </w:r>
    </w:p>
    <w:p>
      <w:pPr>
        <w:pStyle w:val="Normal"/>
        <w:tabs>
          <w:tab w:val="clear" w:pos="708"/>
          <w:tab w:val="left" w:pos="594" w:leader="none"/>
          <w:tab w:val="left" w:pos="2088" w:leader="none"/>
          <w:tab w:val="left" w:pos="306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8</w:t>
        <w:tab/>
        <w:t xml:space="preserve">CAT'S AWAY </w:t>
        <w:tab/>
        <w:t>1.185.250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2088" w:leader="none"/>
          <w:tab w:val="left" w:pos="306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9</w:t>
        <w:tab/>
        <w:t xml:space="preserve">THIS WAY </w:t>
        <w:tab/>
        <w:t>1.164.800,00</w:t>
        <w:tab/>
        <w:t>3 </w:t>
      </w:r>
    </w:p>
    <w:p>
      <w:pPr>
        <w:pStyle w:val="Normal"/>
        <w:tabs>
          <w:tab w:val="clear" w:pos="708"/>
          <w:tab w:val="left" w:pos="594" w:leader="none"/>
          <w:tab w:val="left" w:pos="2088" w:leader="none"/>
          <w:tab w:val="left" w:pos="306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0</w:t>
        <w:tab/>
        <w:t xml:space="preserve">TREMENDO TORDO </w:t>
        <w:tab/>
        <w:t>1.158.500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2088" w:leader="none"/>
          <w:tab w:val="left" w:pos="306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1</w:t>
        <w:tab/>
        <w:t xml:space="preserve">ACCIONADOR </w:t>
        <w:tab/>
        <w:t>1.149.825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2088" w:leader="none"/>
          <w:tab w:val="left" w:pos="306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2</w:t>
        <w:tab/>
        <w:t xml:space="preserve">HAT MARIO </w:t>
        <w:tab/>
        <w:t>1.144.200,00</w:t>
        <w:tab/>
        <w:t>3 </w:t>
      </w:r>
    </w:p>
    <w:p>
      <w:pPr>
        <w:pStyle w:val="Normal"/>
        <w:tabs>
          <w:tab w:val="clear" w:pos="708"/>
          <w:tab w:val="left" w:pos="594" w:leader="none"/>
          <w:tab w:val="left" w:pos="2088" w:leader="none"/>
          <w:tab w:val="left" w:pos="306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3</w:t>
        <w:tab/>
        <w:t xml:space="preserve">SINFONIA FANTASTICA </w:t>
        <w:tab/>
        <w:t>1.111.000,00</w:t>
        <w:tab/>
        <w:t>1 </w:t>
      </w:r>
    </w:p>
    <w:p>
      <w:pPr>
        <w:pStyle w:val="Normal"/>
        <w:tabs>
          <w:tab w:val="clear" w:pos="708"/>
          <w:tab w:val="left" w:pos="594" w:leader="none"/>
          <w:tab w:val="left" w:pos="2088" w:leader="none"/>
          <w:tab w:val="left" w:pos="306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4</w:t>
        <w:tab/>
        <w:t xml:space="preserve">ON THE ROAD </w:t>
        <w:tab/>
        <w:t>1.110.000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2088" w:leader="none"/>
          <w:tab w:val="left" w:pos="306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5</w:t>
        <w:tab/>
        <w:t xml:space="preserve">RAVEN MASTER </w:t>
        <w:tab/>
        <w:t>1.107.250,00</w:t>
        <w:tab/>
        <w:t>3 </w:t>
      </w:r>
    </w:p>
    <w:p>
      <w:pPr>
        <w:pStyle w:val="Normal"/>
        <w:tabs>
          <w:tab w:val="clear" w:pos="708"/>
          <w:tab w:val="left" w:pos="594" w:leader="none"/>
          <w:tab w:val="left" w:pos="2088" w:leader="none"/>
          <w:tab w:val="left" w:pos="306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6</w:t>
        <w:tab/>
        <w:t xml:space="preserve">COLLEGE GIRL </w:t>
        <w:tab/>
        <w:t>1.082.000,00</w:t>
        <w:tab/>
        <w:t>3 </w:t>
      </w:r>
    </w:p>
    <w:p>
      <w:pPr>
        <w:pStyle w:val="Normal"/>
        <w:tabs>
          <w:tab w:val="clear" w:pos="708"/>
          <w:tab w:val="left" w:pos="594" w:leader="none"/>
          <w:tab w:val="left" w:pos="2088" w:leader="none"/>
          <w:tab w:val="left" w:pos="306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7</w:t>
        <w:tab/>
        <w:t xml:space="preserve">LOST TREASURE </w:t>
        <w:tab/>
        <w:t>1.070.925,00</w:t>
        <w:tab/>
        <w:t>4 </w:t>
      </w:r>
    </w:p>
    <w:p>
      <w:pPr>
        <w:pStyle w:val="Normal"/>
        <w:tabs>
          <w:tab w:val="clear" w:pos="708"/>
          <w:tab w:val="left" w:pos="594" w:leader="none"/>
          <w:tab w:val="left" w:pos="2088" w:leader="none"/>
          <w:tab w:val="left" w:pos="306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8</w:t>
        <w:tab/>
        <w:t xml:space="preserve">MONTESANA RYE </w:t>
        <w:tab/>
        <w:t>1.068.000,00</w:t>
        <w:tab/>
        <w:t>3 </w:t>
      </w:r>
    </w:p>
    <w:p>
      <w:pPr>
        <w:pStyle w:val="Normal"/>
        <w:tabs>
          <w:tab w:val="clear" w:pos="708"/>
          <w:tab w:val="left" w:pos="594" w:leader="none"/>
          <w:tab w:val="left" w:pos="2088" w:leader="none"/>
          <w:tab w:val="left" w:pos="306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9</w:t>
        <w:tab/>
        <w:t xml:space="preserve">EL DT </w:t>
        <w:tab/>
        <w:t>1.055.600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2088" w:leader="none"/>
          <w:tab w:val="left" w:pos="306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0</w:t>
        <w:tab/>
        <w:t xml:space="preserve">EXPRESSO </w:t>
        <w:tab/>
        <w:t>1.051.133,00</w:t>
        <w:tab/>
        <w:t>3 </w:t>
      </w:r>
    </w:p>
    <w:p>
      <w:pPr>
        <w:pStyle w:val="Normal"/>
        <w:tabs>
          <w:tab w:val="clear" w:pos="708"/>
          <w:tab w:val="left" w:pos="594" w:leader="none"/>
          <w:tab w:val="left" w:pos="2088" w:leader="none"/>
          <w:tab w:val="left" w:pos="306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1</w:t>
        <w:tab/>
        <w:t xml:space="preserve">STAR AUSTRAL </w:t>
        <w:tab/>
        <w:t>1.050.250,00</w:t>
        <w:tab/>
        <w:t>1 </w:t>
      </w:r>
    </w:p>
    <w:p>
      <w:pPr>
        <w:pStyle w:val="Normal"/>
        <w:tabs>
          <w:tab w:val="clear" w:pos="708"/>
          <w:tab w:val="left" w:pos="594" w:leader="none"/>
          <w:tab w:val="left" w:pos="2088" w:leader="none"/>
          <w:tab w:val="left" w:pos="306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2</w:t>
        <w:tab/>
        <w:t xml:space="preserve">VALENTINA POP </w:t>
        <w:tab/>
        <w:t>1.045.360,00</w:t>
        <w:tab/>
        <w:t>3 </w:t>
      </w:r>
    </w:p>
    <w:p>
      <w:pPr>
        <w:pStyle w:val="Normal"/>
        <w:tabs>
          <w:tab w:val="clear" w:pos="708"/>
          <w:tab w:val="left" w:pos="594" w:leader="none"/>
          <w:tab w:val="left" w:pos="2088" w:leader="none"/>
          <w:tab w:val="left" w:pos="306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3</w:t>
        <w:tab/>
        <w:t xml:space="preserve">LENCELOT </w:t>
        <w:tab/>
        <w:t>1.042.300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2088" w:leader="none"/>
          <w:tab w:val="left" w:pos="306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4</w:t>
        <w:tab/>
        <w:t xml:space="preserve">CAPANGA SEATTLE </w:t>
        <w:tab/>
        <w:t>1.024.530,00</w:t>
        <w:tab/>
        <w:t>3 </w:t>
      </w:r>
    </w:p>
    <w:p>
      <w:pPr>
        <w:pStyle w:val="Normal"/>
        <w:tabs>
          <w:tab w:val="clear" w:pos="708"/>
          <w:tab w:val="left" w:pos="594" w:leader="none"/>
          <w:tab w:val="left" w:pos="2088" w:leader="none"/>
          <w:tab w:val="left" w:pos="306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5</w:t>
        <w:tab/>
        <w:t xml:space="preserve">ADORA NISTEL </w:t>
        <w:tab/>
        <w:t>1.019.100,00</w:t>
        <w:tab/>
        <w:t>1 </w:t>
      </w:r>
    </w:p>
    <w:p>
      <w:pPr>
        <w:pStyle w:val="Normal"/>
        <w:tabs>
          <w:tab w:val="clear" w:pos="708"/>
          <w:tab w:val="left" w:pos="594" w:leader="none"/>
          <w:tab w:val="left" w:pos="2088" w:leader="none"/>
          <w:tab w:val="left" w:pos="306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6</w:t>
        <w:tab/>
        <w:t xml:space="preserve">HURACAN ESTIVAL </w:t>
        <w:tab/>
        <w:t>1.013.266,00</w:t>
        <w:tab/>
        <w:t>4 </w:t>
      </w:r>
    </w:p>
    <w:p>
      <w:pPr>
        <w:pStyle w:val="Normal"/>
        <w:tabs>
          <w:tab w:val="clear" w:pos="708"/>
          <w:tab w:val="left" w:pos="594" w:leader="none"/>
          <w:tab w:val="left" w:pos="2088" w:leader="none"/>
          <w:tab w:val="left" w:pos="306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7</w:t>
        <w:tab/>
        <w:t xml:space="preserve">LLEGO TADIAN </w:t>
        <w:tab/>
        <w:t>1.001.700,00</w:t>
        <w:tab/>
        <w:t>1 </w:t>
      </w:r>
    </w:p>
    <w:p>
      <w:pPr>
        <w:pStyle w:val="Normal"/>
        <w:tabs>
          <w:tab w:val="clear" w:pos="708"/>
          <w:tab w:val="left" w:pos="594" w:leader="none"/>
          <w:tab w:val="left" w:pos="2088" w:leader="none"/>
          <w:tab w:val="left" w:pos="306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8</w:t>
        <w:tab/>
        <w:t xml:space="preserve">LAURELIANO </w:t>
        <w:tab/>
        <w:t>1.000.000,00</w:t>
        <w:tab/>
        <w:t>1 </w:t>
      </w:r>
    </w:p>
    <w:p>
      <w:pPr>
        <w:pStyle w:val="Normal"/>
        <w:tabs>
          <w:tab w:val="clear" w:pos="708"/>
          <w:tab w:val="left" w:pos="594" w:leader="none"/>
          <w:tab w:val="left" w:pos="2088" w:leader="none"/>
          <w:tab w:val="left" w:pos="306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9</w:t>
        <w:tab/>
        <w:t xml:space="preserve">TRANSONICO </w:t>
        <w:tab/>
        <w:t>992.750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2088" w:leader="none"/>
          <w:tab w:val="left" w:pos="306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0</w:t>
        <w:tab/>
        <w:t xml:space="preserve">VERY ENTHUSIASTIC </w:t>
        <w:tab/>
        <w:t>983.600,00</w:t>
        <w:tab/>
        <w:t>3 </w:t>
      </w:r>
    </w:p>
    <w:p>
      <w:pPr>
        <w:pStyle w:val="Normal"/>
        <w:tabs>
          <w:tab w:val="clear" w:pos="708"/>
          <w:tab w:val="left" w:pos="594" w:leader="none"/>
          <w:tab w:val="left" w:pos="2088" w:leader="none"/>
          <w:tab w:val="left" w:pos="306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1</w:t>
        <w:tab/>
        <w:t xml:space="preserve">IMAGEN DE ROMA </w:t>
        <w:tab/>
        <w:t>980.000,00</w:t>
        <w:tab/>
        <w:t>1 </w:t>
      </w:r>
    </w:p>
    <w:p>
      <w:pPr>
        <w:pStyle w:val="Normal"/>
        <w:tabs>
          <w:tab w:val="clear" w:pos="708"/>
          <w:tab w:val="left" w:pos="594" w:leader="none"/>
          <w:tab w:val="left" w:pos="2088" w:leader="none"/>
          <w:tab w:val="left" w:pos="306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2</w:t>
        <w:tab/>
        <w:t xml:space="preserve">CANDY CASH </w:t>
        <w:tab/>
        <w:t>978.000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2088" w:leader="none"/>
          <w:tab w:val="left" w:pos="306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3</w:t>
        <w:tab/>
        <w:t xml:space="preserve">HAT VALOR </w:t>
        <w:tab/>
        <w:t>977.295,00</w:t>
        <w:tab/>
        <w:t>3 </w:t>
      </w:r>
    </w:p>
    <w:p>
      <w:pPr>
        <w:pStyle w:val="Normal"/>
        <w:tabs>
          <w:tab w:val="clear" w:pos="708"/>
          <w:tab w:val="left" w:pos="594" w:leader="none"/>
          <w:tab w:val="left" w:pos="2088" w:leader="none"/>
          <w:tab w:val="left" w:pos="306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4</w:t>
        <w:tab/>
        <w:t xml:space="preserve">EXPRESSIVE SMART </w:t>
        <w:tab/>
        <w:t>936.050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2088" w:leader="none"/>
          <w:tab w:val="left" w:pos="306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5</w:t>
        <w:tab/>
        <w:t xml:space="preserve">JOY DOLFINA </w:t>
        <w:tab/>
        <w:t>928.260,00</w:t>
        <w:tab/>
        <w:t>3 </w:t>
      </w:r>
    </w:p>
    <w:p>
      <w:pPr>
        <w:pStyle w:val="Normal"/>
        <w:tabs>
          <w:tab w:val="clear" w:pos="708"/>
          <w:tab w:val="left" w:pos="594" w:leader="none"/>
          <w:tab w:val="left" w:pos="2088" w:leader="none"/>
          <w:tab w:val="left" w:pos="306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6</w:t>
        <w:tab/>
        <w:t xml:space="preserve">ROMAN CREST </w:t>
        <w:tab/>
        <w:t>926.451,00</w:t>
        <w:tab/>
        <w:t>3 </w:t>
      </w:r>
    </w:p>
    <w:p>
      <w:pPr>
        <w:pStyle w:val="Normal"/>
        <w:tabs>
          <w:tab w:val="clear" w:pos="708"/>
          <w:tab w:val="left" w:pos="594" w:leader="none"/>
          <w:tab w:val="left" w:pos="2088" w:leader="none"/>
          <w:tab w:val="left" w:pos="306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7</w:t>
        <w:tab/>
        <w:t xml:space="preserve">LE PERSEVERANT </w:t>
        <w:tab/>
        <w:t>921.650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2088" w:leader="none"/>
          <w:tab w:val="left" w:pos="306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8</w:t>
        <w:tab/>
        <w:t xml:space="preserve">JOY NIDERA </w:t>
        <w:tab/>
        <w:t>913.000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2088" w:leader="none"/>
          <w:tab w:val="left" w:pos="306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9</w:t>
        <w:tab/>
        <w:t xml:space="preserve">JOY ANGUS </w:t>
        <w:tab/>
        <w:t>909.780,00</w:t>
        <w:tab/>
        <w:t>1 </w:t>
      </w:r>
    </w:p>
    <w:p>
      <w:pPr>
        <w:pStyle w:val="Normal"/>
        <w:tabs>
          <w:tab w:val="clear" w:pos="708"/>
          <w:tab w:val="left" w:pos="594" w:leader="none"/>
          <w:tab w:val="left" w:pos="2088" w:leader="none"/>
          <w:tab w:val="left" w:pos="306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0</w:t>
        <w:tab/>
        <w:t xml:space="preserve">SUBLIME BOY </w:t>
        <w:tab/>
        <w:t>900.000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2088" w:leader="none"/>
          <w:tab w:val="left" w:pos="306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1</w:t>
        <w:tab/>
        <w:t xml:space="preserve">DARGREEN </w:t>
        <w:tab/>
        <w:t>882.200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2088" w:leader="none"/>
          <w:tab w:val="left" w:pos="306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2</w:t>
        <w:tab/>
        <w:t xml:space="preserve">TOUCH OF PINK </w:t>
        <w:tab/>
        <w:t>881.000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2088" w:leader="none"/>
          <w:tab w:val="left" w:pos="306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3</w:t>
        <w:tab/>
        <w:t xml:space="preserve">IL GELATO </w:t>
        <w:tab/>
        <w:t>880.000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2088" w:leader="none"/>
          <w:tab w:val="left" w:pos="306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4</w:t>
        <w:tab/>
        <w:t xml:space="preserve">HOLLY WOMAN </w:t>
        <w:tab/>
        <w:t>875.010,00</w:t>
        <w:tab/>
        <w:t>3 </w:t>
      </w:r>
    </w:p>
    <w:p>
      <w:pPr>
        <w:pStyle w:val="Normal"/>
        <w:tabs>
          <w:tab w:val="clear" w:pos="708"/>
          <w:tab w:val="left" w:pos="594" w:leader="none"/>
          <w:tab w:val="left" w:pos="2088" w:leader="none"/>
          <w:tab w:val="left" w:pos="306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5</w:t>
        <w:tab/>
        <w:t xml:space="preserve">AMERICAN SONG </w:t>
        <w:tab/>
        <w:t>875.000,00</w:t>
        <w:tab/>
        <w:t>1 </w:t>
      </w:r>
    </w:p>
    <w:p>
      <w:pPr>
        <w:pStyle w:val="Normal"/>
        <w:tabs>
          <w:tab w:val="clear" w:pos="708"/>
          <w:tab w:val="left" w:pos="594" w:leader="none"/>
          <w:tab w:val="left" w:pos="2088" w:leader="none"/>
          <w:tab w:val="left" w:pos="306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6</w:t>
        <w:tab/>
        <w:t xml:space="preserve">RIMA BELLA </w:t>
        <w:tab/>
        <w:t>867.950,00</w:t>
        <w:tab/>
        <w:t>3 </w:t>
      </w:r>
    </w:p>
    <w:p>
      <w:pPr>
        <w:pStyle w:val="Normal"/>
        <w:tabs>
          <w:tab w:val="clear" w:pos="708"/>
          <w:tab w:val="left" w:pos="594" w:leader="none"/>
          <w:tab w:val="left" w:pos="2088" w:leader="none"/>
          <w:tab w:val="left" w:pos="306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7</w:t>
        <w:tab/>
        <w:t xml:space="preserve">CABUT </w:t>
        <w:tab/>
        <w:t>859.848,00</w:t>
        <w:tab/>
        <w:t>5 </w:t>
      </w:r>
    </w:p>
    <w:p>
      <w:pPr>
        <w:pStyle w:val="Normal"/>
        <w:tabs>
          <w:tab w:val="clear" w:pos="708"/>
          <w:tab w:val="left" w:pos="594" w:leader="none"/>
          <w:tab w:val="left" w:pos="2088" w:leader="none"/>
          <w:tab w:val="left" w:pos="306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8</w:t>
        <w:tab/>
        <w:t xml:space="preserve">MANDOLINA CZECH </w:t>
        <w:tab/>
        <w:t>854.300,00</w:t>
        <w:tab/>
        <w:t>3 </w:t>
      </w:r>
    </w:p>
    <w:p>
      <w:pPr>
        <w:pStyle w:val="Normal"/>
        <w:tabs>
          <w:tab w:val="clear" w:pos="708"/>
          <w:tab w:val="left" w:pos="594" w:leader="none"/>
          <w:tab w:val="left" w:pos="2088" w:leader="none"/>
          <w:tab w:val="left" w:pos="306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9</w:t>
        <w:tab/>
        <w:t xml:space="preserve">TATO KEY </w:t>
        <w:tab/>
        <w:t>851.500,00</w:t>
        <w:tab/>
        <w:t>3 </w:t>
      </w:r>
    </w:p>
    <w:p>
      <w:pPr>
        <w:pStyle w:val="Normal"/>
        <w:tabs>
          <w:tab w:val="clear" w:pos="708"/>
          <w:tab w:val="left" w:pos="594" w:leader="none"/>
          <w:tab w:val="left" w:pos="2088" w:leader="none"/>
          <w:tab w:val="left" w:pos="306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0</w:t>
        <w:tab/>
        <w:t xml:space="preserve">HARBOUR GIRL </w:t>
        <w:tab/>
        <w:t>843.800,00</w:t>
        <w:tab/>
        <w:t>3 </w:t>
      </w:r>
    </w:p>
    <w:p>
      <w:pPr>
        <w:pStyle w:val="Normal"/>
        <w:tabs>
          <w:tab w:val="clear" w:pos="708"/>
          <w:tab w:val="left" w:pos="594" w:leader="none"/>
          <w:tab w:val="left" w:pos="2088" w:leader="none"/>
          <w:tab w:val="left" w:pos="306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1</w:t>
        <w:tab/>
        <w:t xml:space="preserve">SPRING GLORY </w:t>
        <w:tab/>
        <w:t>843.400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2088" w:leader="none"/>
          <w:tab w:val="left" w:pos="306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2</w:t>
        <w:tab/>
        <w:t xml:space="preserve">ALL INCLUSIVE </w:t>
        <w:tab/>
        <w:t>842.950,00</w:t>
        <w:tab/>
        <w:t>4 </w:t>
      </w:r>
    </w:p>
    <w:p>
      <w:pPr>
        <w:pStyle w:val="Normal"/>
        <w:tabs>
          <w:tab w:val="clear" w:pos="708"/>
          <w:tab w:val="left" w:pos="594" w:leader="none"/>
          <w:tab w:val="left" w:pos="2088" w:leader="none"/>
          <w:tab w:val="left" w:pos="3069" w:leader="none"/>
        </w:tabs>
        <w:rPr/>
      </w:pPr>
      <w:r>
        <w:rPr>
          <w:rFonts w:cs="Verdana" w:ascii="Verdana" w:hAnsi="Verdana"/>
          <w:sz w:val="11"/>
          <w:szCs w:val="11"/>
        </w:rPr>
        <w:t>73</w:t>
        <w:tab/>
        <w:t xml:space="preserve">LA LIMEÑITA </w:t>
        <w:tab/>
        <w:t>842.275,00</w:t>
        <w:tab/>
        <w:t>3 </w:t>
      </w:r>
    </w:p>
    <w:p>
      <w:pPr>
        <w:pStyle w:val="Normal"/>
        <w:tabs>
          <w:tab w:val="clear" w:pos="708"/>
          <w:tab w:val="left" w:pos="594" w:leader="none"/>
          <w:tab w:val="left" w:pos="2088" w:leader="none"/>
          <w:tab w:val="left" w:pos="306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4</w:t>
        <w:tab/>
        <w:t xml:space="preserve">HARLAN'S BLUE </w:t>
        <w:tab/>
        <w:t>841.500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2088" w:leader="none"/>
          <w:tab w:val="left" w:pos="306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5</w:t>
        <w:tab/>
        <w:t xml:space="preserve">EX TRADITION </w:t>
        <w:tab/>
        <w:t>839.938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2088" w:leader="none"/>
          <w:tab w:val="left" w:pos="306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6</w:t>
        <w:tab/>
        <w:t xml:space="preserve">TEODISIO JOY </w:t>
        <w:tab/>
        <w:t>832.000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2088" w:leader="none"/>
          <w:tab w:val="left" w:pos="306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7</w:t>
        <w:tab/>
        <w:t xml:space="preserve">DESCUBRIME </w:t>
        <w:tab/>
        <w:t>830.593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2088" w:leader="none"/>
          <w:tab w:val="left" w:pos="306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8</w:t>
        <w:tab/>
        <w:t xml:space="preserve">NOSTALGIA KEY </w:t>
        <w:tab/>
        <w:t>829.000,00</w:t>
        <w:tab/>
        <w:t>3 </w:t>
      </w:r>
    </w:p>
    <w:p>
      <w:pPr>
        <w:pStyle w:val="Normal"/>
        <w:tabs>
          <w:tab w:val="clear" w:pos="708"/>
          <w:tab w:val="left" w:pos="594" w:leader="none"/>
          <w:tab w:val="left" w:pos="2088" w:leader="none"/>
          <w:tab w:val="left" w:pos="306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9</w:t>
        <w:tab/>
        <w:t xml:space="preserve">INCA SOLEADA </w:t>
        <w:tab/>
        <w:t>827.350,00</w:t>
        <w:tab/>
        <w:t>4 </w:t>
      </w:r>
    </w:p>
    <w:p>
      <w:pPr>
        <w:pStyle w:val="Normal"/>
        <w:tabs>
          <w:tab w:val="clear" w:pos="708"/>
          <w:tab w:val="left" w:pos="594" w:leader="none"/>
          <w:tab w:val="left" w:pos="2088" w:leader="none"/>
          <w:tab w:val="left" w:pos="306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0</w:t>
        <w:tab/>
        <w:t xml:space="preserve">SOBRE ACTION </w:t>
        <w:tab/>
        <w:t>821.400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2088" w:leader="none"/>
          <w:tab w:val="left" w:pos="306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1</w:t>
        <w:tab/>
        <w:t xml:space="preserve">PRINCESA LAKE </w:t>
        <w:tab/>
        <w:t>801.250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2088" w:leader="none"/>
          <w:tab w:val="left" w:pos="306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2</w:t>
        <w:tab/>
        <w:t xml:space="preserve">PUERTO ESCONDIDO </w:t>
        <w:tab/>
        <w:t>800.000,00</w:t>
        <w:tab/>
        <w:t>1 </w:t>
      </w:r>
    </w:p>
    <w:p>
      <w:pPr>
        <w:pStyle w:val="Normal"/>
        <w:tabs>
          <w:tab w:val="clear" w:pos="708"/>
          <w:tab w:val="left" w:pos="594" w:leader="none"/>
          <w:tab w:val="left" w:pos="2088" w:leader="none"/>
          <w:tab w:val="left" w:pos="306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3</w:t>
        <w:tab/>
        <w:t xml:space="preserve">CHELSEA KEY </w:t>
        <w:tab/>
        <w:t>789.397,00</w:t>
        <w:tab/>
        <w:t>3 </w:t>
      </w:r>
    </w:p>
    <w:p>
      <w:pPr>
        <w:pStyle w:val="Normal"/>
        <w:tabs>
          <w:tab w:val="clear" w:pos="708"/>
          <w:tab w:val="left" w:pos="594" w:leader="none"/>
          <w:tab w:val="left" w:pos="2088" w:leader="none"/>
          <w:tab w:val="left" w:pos="306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4</w:t>
        <w:tab/>
        <w:t xml:space="preserve">ROBERTS PEN </w:t>
        <w:tab/>
        <w:t>787.700,00</w:t>
        <w:tab/>
        <w:t>4 </w:t>
      </w:r>
    </w:p>
    <w:p>
      <w:pPr>
        <w:pStyle w:val="Normal"/>
        <w:tabs>
          <w:tab w:val="clear" w:pos="708"/>
          <w:tab w:val="left" w:pos="594" w:leader="none"/>
          <w:tab w:val="left" w:pos="2088" w:leader="none"/>
          <w:tab w:val="left" w:pos="306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5</w:t>
        <w:tab/>
        <w:t xml:space="preserve">ART SHOW </w:t>
        <w:tab/>
        <w:t>784.500,00</w:t>
        <w:tab/>
        <w:t>3 </w:t>
      </w:r>
    </w:p>
    <w:p>
      <w:pPr>
        <w:pStyle w:val="Normal"/>
        <w:tabs>
          <w:tab w:val="clear" w:pos="708"/>
          <w:tab w:val="left" w:pos="594" w:leader="none"/>
          <w:tab w:val="left" w:pos="2088" w:leader="none"/>
          <w:tab w:val="left" w:pos="306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6</w:t>
        <w:tab/>
        <w:t xml:space="preserve">ITALO ICON </w:t>
        <w:tab/>
        <w:t>782.000,00</w:t>
        <w:tab/>
        <w:t>4 </w:t>
      </w:r>
    </w:p>
    <w:p>
      <w:pPr>
        <w:pStyle w:val="Normal"/>
        <w:tabs>
          <w:tab w:val="clear" w:pos="708"/>
          <w:tab w:val="left" w:pos="594" w:leader="none"/>
          <w:tab w:val="left" w:pos="2088" w:leader="none"/>
          <w:tab w:val="left" w:pos="306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7</w:t>
        <w:tab/>
        <w:t xml:space="preserve">STAY IN THE GLORY </w:t>
        <w:tab/>
        <w:t>781.000,00</w:t>
        <w:tab/>
        <w:t>3 </w:t>
      </w:r>
    </w:p>
    <w:p>
      <w:pPr>
        <w:pStyle w:val="Normal"/>
        <w:tabs>
          <w:tab w:val="clear" w:pos="708"/>
          <w:tab w:val="left" w:pos="594" w:leader="none"/>
          <w:tab w:val="left" w:pos="2088" w:leader="none"/>
          <w:tab w:val="left" w:pos="306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8</w:t>
        <w:tab/>
        <w:t xml:space="preserve">NOT FOR HER </w:t>
        <w:tab/>
        <w:t>777.000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2088" w:leader="none"/>
          <w:tab w:val="left" w:pos="306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9</w:t>
        <w:tab/>
        <w:t xml:space="preserve">GRAN OPTIMA </w:t>
        <w:tab/>
        <w:t>773.556,00</w:t>
        <w:tab/>
        <w:t>1 </w:t>
      </w:r>
    </w:p>
    <w:p>
      <w:pPr>
        <w:pStyle w:val="Normal"/>
        <w:tabs>
          <w:tab w:val="clear" w:pos="708"/>
          <w:tab w:val="left" w:pos="594" w:leader="none"/>
          <w:tab w:val="left" w:pos="2088" w:leader="none"/>
          <w:tab w:val="left" w:pos="306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0</w:t>
        <w:tab/>
        <w:t xml:space="preserve">BETULA TRICK </w:t>
        <w:tab/>
        <w:t>771.800,00</w:t>
        <w:tab/>
        <w:t>3 </w:t>
      </w:r>
    </w:p>
    <w:p>
      <w:pPr>
        <w:pStyle w:val="Normal"/>
        <w:tabs>
          <w:tab w:val="clear" w:pos="708"/>
          <w:tab w:val="left" w:pos="594" w:leader="none"/>
          <w:tab w:val="left" w:pos="2088" w:leader="none"/>
          <w:tab w:val="left" w:pos="306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1</w:t>
        <w:tab/>
        <w:t xml:space="preserve">AGGIORNADO </w:t>
        <w:tab/>
        <w:t>768.150,00</w:t>
        <w:tab/>
        <w:t>4 </w:t>
      </w:r>
    </w:p>
    <w:p>
      <w:pPr>
        <w:pStyle w:val="Normal"/>
        <w:tabs>
          <w:tab w:val="clear" w:pos="708"/>
          <w:tab w:val="left" w:pos="594" w:leader="none"/>
          <w:tab w:val="left" w:pos="2088" w:leader="none"/>
          <w:tab w:val="left" w:pos="306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2</w:t>
        <w:tab/>
        <w:t xml:space="preserve">SOMMERWIND </w:t>
        <w:tab/>
        <w:t>764.200,00</w:t>
        <w:tab/>
        <w:t>4 </w:t>
      </w:r>
    </w:p>
    <w:p>
      <w:pPr>
        <w:pStyle w:val="Normal"/>
        <w:tabs>
          <w:tab w:val="clear" w:pos="708"/>
          <w:tab w:val="left" w:pos="594" w:leader="none"/>
          <w:tab w:val="left" w:pos="2088" w:leader="none"/>
          <w:tab w:val="left" w:pos="306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3</w:t>
        <w:tab/>
        <w:t xml:space="preserve">SURGE LA ENVIDIA </w:t>
        <w:tab/>
        <w:t>754.000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2088" w:leader="none"/>
          <w:tab w:val="left" w:pos="306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4</w:t>
        <w:tab/>
        <w:t xml:space="preserve">MARIO'S VAN </w:t>
        <w:tab/>
        <w:t>752.500,00</w:t>
        <w:tab/>
        <w:t>3 </w:t>
      </w:r>
    </w:p>
    <w:p>
      <w:pPr>
        <w:pStyle w:val="Normal"/>
        <w:tabs>
          <w:tab w:val="clear" w:pos="708"/>
          <w:tab w:val="left" w:pos="594" w:leader="none"/>
          <w:tab w:val="left" w:pos="2088" w:leader="none"/>
          <w:tab w:val="left" w:pos="306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5</w:t>
        <w:tab/>
        <w:t xml:space="preserve">HACKSAW RIDGE (BRZ) </w:t>
        <w:tab/>
        <w:t>749.000,00</w:t>
        <w:tab/>
        <w:t>1 </w:t>
      </w:r>
    </w:p>
    <w:p>
      <w:pPr>
        <w:pStyle w:val="Normal"/>
        <w:tabs>
          <w:tab w:val="clear" w:pos="708"/>
          <w:tab w:val="left" w:pos="594" w:leader="none"/>
          <w:tab w:val="left" w:pos="2088" w:leader="none"/>
          <w:tab w:val="left" w:pos="306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6</w:t>
        <w:tab/>
        <w:t xml:space="preserve">TRENELENSE </w:t>
        <w:tab/>
        <w:t>748.300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2088" w:leader="none"/>
          <w:tab w:val="left" w:pos="306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7</w:t>
        <w:tab/>
        <w:t xml:space="preserve">HARLAN'S GOLD </w:t>
        <w:tab/>
        <w:t>747.338,00</w:t>
        <w:tab/>
        <w:t>3 </w:t>
      </w:r>
    </w:p>
    <w:p>
      <w:pPr>
        <w:pStyle w:val="Normal"/>
        <w:tabs>
          <w:tab w:val="clear" w:pos="708"/>
          <w:tab w:val="left" w:pos="594" w:leader="none"/>
          <w:tab w:val="left" w:pos="2088" w:leader="none"/>
          <w:tab w:val="left" w:pos="306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8</w:t>
        <w:tab/>
        <w:t xml:space="preserve">RACING SEATTLE </w:t>
        <w:tab/>
        <w:t>745.800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2088" w:leader="none"/>
          <w:tab w:val="left" w:pos="306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9</w:t>
        <w:tab/>
        <w:t xml:space="preserve">ALAMPUR </w:t>
        <w:tab/>
        <w:t>742.050,00</w:t>
        <w:tab/>
        <w:t>3 </w:t>
      </w:r>
    </w:p>
    <w:p>
      <w:pPr>
        <w:pStyle w:val="Normal"/>
        <w:tabs>
          <w:tab w:val="clear" w:pos="708"/>
          <w:tab w:val="left" w:pos="594" w:leader="none"/>
          <w:tab w:val="left" w:pos="2088" w:leader="none"/>
          <w:tab w:val="left" w:pos="306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00</w:t>
        <w:tab/>
        <w:t xml:space="preserve">PURE NELSON </w:t>
        <w:tab/>
        <w:t>738.000,00</w:t>
        <w:tab/>
        <w:t>3 </w:t>
      </w:r>
      <w:r>
        <w:br w:type="page"/>
      </w:r>
    </w:p>
    <w:p>
      <w:pPr>
        <w:pStyle w:val="Normal"/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</w:r>
    </w:p>
    <w:tbl>
      <w:tblPr>
        <w:tblW w:w="323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36"/>
      </w:tblGrid>
      <w:tr>
        <w:trPr/>
        <w:tc>
          <w:tcPr>
            <w:tcW w:w="3236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tadística Clásica de Haras por suma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47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77"/>
      </w:tblGrid>
      <w:tr>
        <w:trPr/>
        <w:tc>
          <w:tcPr>
            <w:tcW w:w="247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sde el 01/01/2018 al 30/09/2018</w:t>
            </w:r>
          </w:p>
        </w:tc>
      </w:tr>
    </w:tbl>
    <w:p>
      <w:pPr>
        <w:pStyle w:val="Normal"/>
        <w:jc w:val="center"/>
        <w:rPr>
          <w:vanish/>
          <w:u w:val="single"/>
        </w:rPr>
      </w:pPr>
      <w:r>
        <w:rPr>
          <w:vanish/>
          <w:u w:val="single"/>
        </w:rPr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3" w:leader="none"/>
          <w:tab w:val="left" w:pos="4806" w:leader="none"/>
          <w:tab w:val="left" w:pos="5040" w:leader="none"/>
          <w:tab w:val="left" w:pos="5325" w:leader="none"/>
          <w:tab w:val="left" w:pos="5670" w:leader="none"/>
        </w:tabs>
        <w:rPr>
          <w:rFonts w:ascii="Verdana" w:hAnsi="Verdana" w:cs="Verdana"/>
          <w:sz w:val="11"/>
          <w:szCs w:val="11"/>
          <w:u w:val="single"/>
        </w:rPr>
      </w:pPr>
      <w:r>
        <w:rPr>
          <w:rFonts w:cs="Verdana" w:ascii="Verdana" w:hAnsi="Verdana"/>
          <w:b/>
          <w:bCs/>
          <w:sz w:val="11"/>
          <w:szCs w:val="11"/>
          <w:u w:val="single"/>
        </w:rPr>
        <w:t>Puesto</w:t>
      </w:r>
      <w:r>
        <w:rPr>
          <w:rFonts w:cs="Verdana" w:ascii="Verdana" w:hAnsi="Verdana"/>
          <w:sz w:val="11"/>
          <w:szCs w:val="11"/>
          <w:u w:val="single"/>
        </w:rPr>
        <w:tab/>
      </w:r>
      <w:r>
        <w:rPr>
          <w:rFonts w:cs="Verdana" w:ascii="Verdana" w:hAnsi="Verdana"/>
          <w:b/>
          <w:bCs/>
          <w:sz w:val="11"/>
          <w:szCs w:val="11"/>
          <w:u w:val="single"/>
        </w:rPr>
        <w:t> Nombre</w:t>
      </w:r>
      <w:r>
        <w:rPr>
          <w:rFonts w:cs="Verdana" w:ascii="Verdana" w:hAnsi="Verdana"/>
          <w:sz w:val="11"/>
          <w:szCs w:val="11"/>
          <w:u w:val="single"/>
        </w:rPr>
        <w:tab/>
      </w:r>
      <w:r>
        <w:rPr>
          <w:rFonts w:cs="Verdana" w:ascii="Verdana" w:hAnsi="Verdana"/>
          <w:b/>
          <w:bCs/>
          <w:sz w:val="11"/>
          <w:szCs w:val="11"/>
          <w:u w:val="single"/>
        </w:rPr>
        <w:t>Total general</w:t>
      </w:r>
      <w:r>
        <w:rPr>
          <w:rFonts w:cs="Verdana" w:ascii="Verdana" w:hAnsi="Verdana"/>
          <w:sz w:val="11"/>
          <w:szCs w:val="11"/>
          <w:u w:val="single"/>
        </w:rPr>
        <w:tab/>
      </w:r>
      <w:r>
        <w:rPr>
          <w:rFonts w:cs="Verdana" w:ascii="Verdana" w:hAnsi="Verdana"/>
          <w:b/>
          <w:bCs/>
          <w:sz w:val="11"/>
          <w:szCs w:val="11"/>
          <w:u w:val="single"/>
        </w:rPr>
        <w:t>P1</w:t>
      </w:r>
      <w:r>
        <w:rPr>
          <w:rFonts w:cs="Verdana" w:ascii="Verdana" w:hAnsi="Verdana"/>
          <w:sz w:val="11"/>
          <w:szCs w:val="11"/>
          <w:u w:val="single"/>
        </w:rPr>
        <w:tab/>
      </w:r>
      <w:r>
        <w:rPr>
          <w:rFonts w:cs="Verdana" w:ascii="Verdana" w:hAnsi="Verdana"/>
          <w:b/>
          <w:bCs/>
          <w:sz w:val="11"/>
          <w:szCs w:val="11"/>
          <w:u w:val="single"/>
        </w:rPr>
        <w:t>I</w:t>
      </w:r>
      <w:r>
        <w:rPr>
          <w:rFonts w:cs="Verdana" w:ascii="Verdana" w:hAnsi="Verdana"/>
          <w:sz w:val="11"/>
          <w:szCs w:val="11"/>
          <w:u w:val="single"/>
        </w:rPr>
        <w:tab/>
      </w:r>
      <w:r>
        <w:rPr>
          <w:rFonts w:cs="Verdana" w:ascii="Verdana" w:hAnsi="Verdana"/>
          <w:b/>
          <w:bCs/>
          <w:sz w:val="11"/>
          <w:szCs w:val="11"/>
          <w:u w:val="single"/>
        </w:rPr>
        <w:t>II</w:t>
      </w:r>
      <w:r>
        <w:rPr>
          <w:rFonts w:cs="Verdana" w:ascii="Verdana" w:hAnsi="Verdana"/>
          <w:sz w:val="11"/>
          <w:szCs w:val="11"/>
          <w:u w:val="single"/>
        </w:rPr>
        <w:tab/>
      </w:r>
      <w:r>
        <w:rPr>
          <w:rFonts w:cs="Verdana" w:ascii="Verdana" w:hAnsi="Verdana"/>
          <w:b/>
          <w:bCs/>
          <w:sz w:val="11"/>
          <w:szCs w:val="11"/>
          <w:u w:val="single"/>
        </w:rPr>
        <w:t>III</w:t>
      </w:r>
      <w:r>
        <w:rPr>
          <w:rFonts w:cs="Verdana" w:ascii="Verdana" w:hAnsi="Verdana"/>
          <w:sz w:val="11"/>
          <w:szCs w:val="11"/>
          <w:u w:val="single"/>
        </w:rPr>
        <w:tab/>
      </w:r>
      <w:r>
        <w:rPr>
          <w:rFonts w:cs="Verdana" w:ascii="Verdana" w:hAnsi="Verdana"/>
          <w:b/>
          <w:bCs/>
          <w:sz w:val="11"/>
          <w:szCs w:val="11"/>
          <w:u w:val="single"/>
        </w:rPr>
        <w:t>L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3" w:leader="none"/>
          <w:tab w:val="left" w:pos="4806" w:leader="none"/>
          <w:tab w:val="left" w:pos="5040" w:leader="none"/>
          <w:tab w:val="left" w:pos="5325" w:leader="none"/>
          <w:tab w:val="left" w:pos="567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</w:t>
        <w:tab/>
        <w:t xml:space="preserve">FIRMAMENTO </w:t>
        <w:tab/>
        <w:t>12.121.582,00</w:t>
        <w:tab/>
        <w:t>23</w:t>
        <w:tab/>
        <w:t>2</w:t>
        <w:tab/>
        <w:t>4</w:t>
        <w:tab/>
        <w:t>4 </w:t>
        <w:tab/>
        <w:t>5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3" w:leader="none"/>
          <w:tab w:val="left" w:pos="4806" w:leader="none"/>
          <w:tab w:val="left" w:pos="5040" w:leader="none"/>
          <w:tab w:val="left" w:pos="5325" w:leader="none"/>
          <w:tab w:val="left" w:pos="567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</w:t>
        <w:tab/>
        <w:t xml:space="preserve">LA BIZNAGA </w:t>
        <w:tab/>
        <w:t>11.958.915,00</w:t>
        <w:tab/>
        <w:t>21</w:t>
        <w:tab/>
        <w:t>1</w:t>
        <w:tab/>
        <w:t>6</w:t>
        <w:tab/>
        <w:t>7 </w:t>
        <w:tab/>
        <w:t>4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3" w:leader="none"/>
          <w:tab w:val="left" w:pos="4806" w:leader="none"/>
          <w:tab w:val="left" w:pos="5040" w:leader="none"/>
          <w:tab w:val="left" w:pos="5325" w:leader="none"/>
          <w:tab w:val="left" w:pos="567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</w:t>
        <w:tab/>
        <w:t xml:space="preserve">LA PASION </w:t>
        <w:tab/>
        <w:t>10.312.871,00</w:t>
        <w:tab/>
        <w:t>13</w:t>
        <w:tab/>
        <w:t>3</w:t>
        <w:tab/>
        <w:t>3</w:t>
        <w:tab/>
        <w:t>3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3" w:leader="none"/>
          <w:tab w:val="left" w:pos="4806" w:leader="none"/>
          <w:tab w:val="left" w:pos="5040" w:leader="none"/>
          <w:tab w:val="left" w:pos="5325" w:leader="none"/>
          <w:tab w:val="left" w:pos="567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</w:t>
        <w:tab/>
        <w:t xml:space="preserve">LA QUEBRADA </w:t>
        <w:tab/>
        <w:t>7.080.634,00</w:t>
        <w:tab/>
        <w:t>13</w:t>
        <w:tab/>
        <w:t>1</w:t>
        <w:tab/>
        <w:t>1</w:t>
        <w:tab/>
        <w:t>1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3" w:leader="none"/>
          <w:tab w:val="left" w:pos="4806" w:leader="none"/>
          <w:tab w:val="left" w:pos="5040" w:leader="none"/>
          <w:tab w:val="left" w:pos="5325" w:leader="none"/>
          <w:tab w:val="left" w:pos="567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</w:t>
        <w:tab/>
        <w:t xml:space="preserve">ABOLENGO </w:t>
        <w:tab/>
        <w:t>7.014.925,00</w:t>
        <w:tab/>
        <w:t>8</w:t>
        <w:tab/>
        <w:t>1</w:t>
        <w:tab/>
        <w:t>1</w:t>
        <w:tab/>
        <w:t>2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3" w:leader="none"/>
          <w:tab w:val="left" w:pos="4806" w:leader="none"/>
          <w:tab w:val="left" w:pos="5040" w:leader="none"/>
          <w:tab w:val="left" w:pos="5325" w:leader="none"/>
          <w:tab w:val="left" w:pos="567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</w:t>
        <w:tab/>
        <w:t xml:space="preserve">VACACION </w:t>
        <w:tab/>
        <w:t>6.114.215,00</w:t>
        <w:tab/>
        <w:t>8</w:t>
        <w:tab/>
        <w:t>1</w:t>
        <w:tab/>
        <w:t>1</w:t>
        <w:tab/>
        <w:t>1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3" w:leader="none"/>
          <w:tab w:val="left" w:pos="4806" w:leader="none"/>
          <w:tab w:val="left" w:pos="5040" w:leader="none"/>
          <w:tab w:val="left" w:pos="5325" w:leader="none"/>
          <w:tab w:val="left" w:pos="567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</w:t>
        <w:tab/>
        <w:t xml:space="preserve">EL PARAISO </w:t>
        <w:tab/>
        <w:t>5.380.881,00</w:t>
        <w:tab/>
        <w:t>12</w:t>
        <w:tab/>
        <w:t>0</w:t>
        <w:tab/>
        <w:t>0</w:t>
        <w:tab/>
        <w:t>4 </w:t>
        <w:tab/>
        <w:t>4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3" w:leader="none"/>
          <w:tab w:val="left" w:pos="4806" w:leader="none"/>
          <w:tab w:val="left" w:pos="5040" w:leader="none"/>
          <w:tab w:val="left" w:pos="5325" w:leader="none"/>
          <w:tab w:val="left" w:pos="567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</w:t>
        <w:tab/>
        <w:t xml:space="preserve">SANTA MARIA DE ARARAS </w:t>
        <w:tab/>
        <w:t>5.285.090,00</w:t>
        <w:tab/>
        <w:t>8</w:t>
        <w:tab/>
        <w:t>2</w:t>
        <w:tab/>
        <w:t>2</w:t>
        <w:tab/>
        <w:t>2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3" w:leader="none"/>
          <w:tab w:val="left" w:pos="4806" w:leader="none"/>
          <w:tab w:val="left" w:pos="5040" w:leader="none"/>
          <w:tab w:val="left" w:pos="5325" w:leader="none"/>
          <w:tab w:val="left" w:pos="567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</w:t>
        <w:tab/>
        <w:t xml:space="preserve">DE LA POMME </w:t>
        <w:tab/>
        <w:t>4.507.500,00</w:t>
        <w:tab/>
        <w:t>5</w:t>
        <w:tab/>
        <w:t>3</w:t>
        <w:tab/>
        <w:t>0</w:t>
        <w:tab/>
        <w:t>2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3" w:leader="none"/>
          <w:tab w:val="left" w:pos="4806" w:leader="none"/>
          <w:tab w:val="left" w:pos="5040" w:leader="none"/>
          <w:tab w:val="left" w:pos="5325" w:leader="none"/>
          <w:tab w:val="left" w:pos="567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0</w:t>
        <w:tab/>
        <w:t xml:space="preserve">EL TURF </w:t>
        <w:tab/>
        <w:t>4.166.612,00</w:t>
        <w:tab/>
        <w:t>8</w:t>
        <w:tab/>
        <w:t>1</w:t>
        <w:tab/>
        <w:t>1</w:t>
        <w:tab/>
        <w:t>1 </w:t>
        <w:tab/>
        <w:t>3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3" w:leader="none"/>
          <w:tab w:val="left" w:pos="4806" w:leader="none"/>
          <w:tab w:val="left" w:pos="5040" w:leader="none"/>
          <w:tab w:val="left" w:pos="5325" w:leader="none"/>
          <w:tab w:val="left" w:pos="567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1</w:t>
        <w:tab/>
        <w:t xml:space="preserve">AVOURNEEN </w:t>
        <w:tab/>
        <w:t>4.097.800,00</w:t>
        <w:tab/>
        <w:t>3</w:t>
        <w:tab/>
        <w:t>1</w:t>
        <w:tab/>
        <w:t>0</w:t>
        <w:tab/>
        <w:t>2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3" w:leader="none"/>
          <w:tab w:val="left" w:pos="4806" w:leader="none"/>
          <w:tab w:val="left" w:pos="5040" w:leader="none"/>
          <w:tab w:val="left" w:pos="5325" w:leader="none"/>
          <w:tab w:val="left" w:pos="567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2</w:t>
        <w:tab/>
        <w:t xml:space="preserve">EL ALFALFAR </w:t>
        <w:tab/>
        <w:t>4.075.799,00</w:t>
        <w:tab/>
        <w:t>11</w:t>
        <w:tab/>
        <w:t>0</w:t>
        <w:tab/>
        <w:t>1</w:t>
        <w:tab/>
        <w:t>3 </w:t>
        <w:tab/>
        <w:t>5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3" w:leader="none"/>
          <w:tab w:val="left" w:pos="4806" w:leader="none"/>
          <w:tab w:val="left" w:pos="5040" w:leader="none"/>
          <w:tab w:val="left" w:pos="5325" w:leader="none"/>
          <w:tab w:val="left" w:pos="567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3</w:t>
        <w:tab/>
        <w:t xml:space="preserve">HARAS FUTURO SRL </w:t>
        <w:tab/>
        <w:t>2.827.195,00</w:t>
        <w:tab/>
        <w:t>5</w:t>
        <w:tab/>
        <w:t>0</w:t>
        <w:tab/>
        <w:t>1</w:t>
        <w:tab/>
        <w:t>1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3" w:leader="none"/>
          <w:tab w:val="left" w:pos="4806" w:leader="none"/>
          <w:tab w:val="left" w:pos="5040" w:leader="none"/>
          <w:tab w:val="left" w:pos="5325" w:leader="none"/>
          <w:tab w:val="left" w:pos="567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4</w:t>
        <w:tab/>
        <w:t xml:space="preserve">LA ESPERANZA </w:t>
        <w:tab/>
        <w:t>2.795.325,00</w:t>
        <w:tab/>
        <w:t>3</w:t>
        <w:tab/>
        <w:t>0</w:t>
        <w:tab/>
        <w:t>1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3" w:leader="none"/>
          <w:tab w:val="left" w:pos="4806" w:leader="none"/>
          <w:tab w:val="left" w:pos="5040" w:leader="none"/>
          <w:tab w:val="left" w:pos="5325" w:leader="none"/>
          <w:tab w:val="left" w:pos="567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5</w:t>
        <w:tab/>
        <w:t xml:space="preserve">EL MALLIN </w:t>
        <w:tab/>
        <w:t>2.739.000,00</w:t>
        <w:tab/>
        <w:t>4</w:t>
        <w:tab/>
        <w:t>2</w:t>
        <w:tab/>
        <w:t>1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3" w:leader="none"/>
          <w:tab w:val="left" w:pos="4806" w:leader="none"/>
          <w:tab w:val="left" w:pos="5040" w:leader="none"/>
          <w:tab w:val="left" w:pos="5325" w:leader="none"/>
          <w:tab w:val="left" w:pos="567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6</w:t>
        <w:tab/>
        <w:t xml:space="preserve">ESTANCIA LA JOSEFINA S. A. </w:t>
        <w:tab/>
        <w:t>2.612.950,00</w:t>
        <w:tab/>
        <w:t>4</w:t>
        <w:tab/>
        <w:t>0</w:t>
        <w:tab/>
        <w:t>0</w:t>
        <w:tab/>
        <w:t>2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3" w:leader="none"/>
          <w:tab w:val="left" w:pos="4806" w:leader="none"/>
          <w:tab w:val="left" w:pos="5040" w:leader="none"/>
          <w:tab w:val="left" w:pos="5325" w:leader="none"/>
          <w:tab w:val="left" w:pos="567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7</w:t>
        <w:tab/>
        <w:t xml:space="preserve">SANTA INES </w:t>
        <w:tab/>
        <w:t>2.441.505,00</w:t>
        <w:tab/>
        <w:t>3</w:t>
        <w:tab/>
        <w:t>0</w:t>
        <w:tab/>
        <w:t>0</w:t>
        <w:tab/>
        <w:t>2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3" w:leader="none"/>
          <w:tab w:val="left" w:pos="4806" w:leader="none"/>
          <w:tab w:val="left" w:pos="5040" w:leader="none"/>
          <w:tab w:val="left" w:pos="5325" w:leader="none"/>
          <w:tab w:val="left" w:pos="567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8</w:t>
        <w:tab/>
        <w:t xml:space="preserve">LA PROVIDENCIA </w:t>
        <w:tab/>
        <w:t>2.198.500,00</w:t>
        <w:tab/>
        <w:t>3</w:t>
        <w:tab/>
        <w:t>1</w:t>
        <w:tab/>
        <w:t>0</w:t>
        <w:tab/>
        <w:t>0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3" w:leader="none"/>
          <w:tab w:val="left" w:pos="4806" w:leader="none"/>
          <w:tab w:val="left" w:pos="5040" w:leader="none"/>
          <w:tab w:val="left" w:pos="5325" w:leader="none"/>
          <w:tab w:val="left" w:pos="567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9</w:t>
        <w:tab/>
        <w:t xml:space="preserve">SAN LORENZO DE ARECO </w:t>
        <w:tab/>
        <w:t>1.949.200,00</w:t>
        <w:tab/>
        <w:t>3</w:t>
        <w:tab/>
        <w:t>0</w:t>
        <w:tab/>
        <w:t>1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3" w:leader="none"/>
          <w:tab w:val="left" w:pos="4806" w:leader="none"/>
          <w:tab w:val="left" w:pos="5040" w:leader="none"/>
          <w:tab w:val="left" w:pos="5325" w:leader="none"/>
          <w:tab w:val="left" w:pos="567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0</w:t>
        <w:tab/>
        <w:t xml:space="preserve">LA LEYENDA DE ARECO </w:t>
        <w:tab/>
        <w:t>1.941.820,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3" w:leader="none"/>
          <w:tab w:val="left" w:pos="4806" w:leader="none"/>
          <w:tab w:val="left" w:pos="5040" w:leader="none"/>
          <w:tab w:val="left" w:pos="5325" w:leader="none"/>
          <w:tab w:val="left" w:pos="567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1</w:t>
        <w:tab/>
        <w:t xml:space="preserve">AGUERO LUIS HUMBERTO </w:t>
        <w:tab/>
        <w:t>1.901.000,00</w:t>
        <w:tab/>
        <w:t>3</w:t>
        <w:tab/>
        <w:t>1</w:t>
        <w:tab/>
        <w:t>1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3" w:leader="none"/>
          <w:tab w:val="left" w:pos="4806" w:leader="none"/>
          <w:tab w:val="left" w:pos="5040" w:leader="none"/>
          <w:tab w:val="left" w:pos="5325" w:leader="none"/>
          <w:tab w:val="left" w:pos="567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2</w:t>
        <w:tab/>
        <w:t xml:space="preserve">SAN FRANCISCO DE PILAR </w:t>
        <w:tab/>
        <w:t>1.577.750,00</w:t>
        <w:tab/>
        <w:t>2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3" w:leader="none"/>
          <w:tab w:val="left" w:pos="4806" w:leader="none"/>
          <w:tab w:val="left" w:pos="5040" w:leader="none"/>
          <w:tab w:val="left" w:pos="5325" w:leader="none"/>
          <w:tab w:val="left" w:pos="567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3</w:t>
        <w:tab/>
        <w:t xml:space="preserve">ARROYO DE LUNA </w:t>
        <w:tab/>
        <w:t>1.558.850,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3" w:leader="none"/>
          <w:tab w:val="left" w:pos="4806" w:leader="none"/>
          <w:tab w:val="left" w:pos="5040" w:leader="none"/>
          <w:tab w:val="left" w:pos="5325" w:leader="none"/>
          <w:tab w:val="left" w:pos="567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4</w:t>
        <w:tab/>
        <w:t xml:space="preserve">DON ARCANGEL </w:t>
        <w:tab/>
        <w:t>1.518.698,00</w:t>
        <w:tab/>
        <w:t>2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3" w:leader="none"/>
          <w:tab w:val="left" w:pos="4806" w:leader="none"/>
          <w:tab w:val="left" w:pos="5040" w:leader="none"/>
          <w:tab w:val="left" w:pos="5325" w:leader="none"/>
          <w:tab w:val="left" w:pos="567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5</w:t>
        <w:tab/>
        <w:t xml:space="preserve">EL DOGUITO </w:t>
        <w:tab/>
        <w:t>1.420.063,00</w:t>
        <w:tab/>
        <w:t>2</w:t>
        <w:tab/>
        <w:t>0</w:t>
        <w:tab/>
        <w:t>2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3" w:leader="none"/>
          <w:tab w:val="left" w:pos="4806" w:leader="none"/>
          <w:tab w:val="left" w:pos="5040" w:leader="none"/>
          <w:tab w:val="left" w:pos="5325" w:leader="none"/>
          <w:tab w:val="left" w:pos="567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6</w:t>
        <w:tab/>
        <w:t xml:space="preserve">CARAMPANGUE </w:t>
        <w:tab/>
        <w:t>1.371.800,00</w:t>
        <w:tab/>
        <w:t>2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3" w:leader="none"/>
          <w:tab w:val="left" w:pos="4806" w:leader="none"/>
          <w:tab w:val="left" w:pos="5040" w:leader="none"/>
          <w:tab w:val="left" w:pos="5325" w:leader="none"/>
          <w:tab w:val="left" w:pos="567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7</w:t>
        <w:tab/>
        <w:t xml:space="preserve">LAS RAICES </w:t>
        <w:tab/>
        <w:t>1.258.534,00</w:t>
        <w:tab/>
        <w:t>3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3" w:leader="none"/>
          <w:tab w:val="left" w:pos="4806" w:leader="none"/>
          <w:tab w:val="left" w:pos="5040" w:leader="none"/>
          <w:tab w:val="left" w:pos="5325" w:leader="none"/>
          <w:tab w:val="left" w:pos="567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8</w:t>
        <w:tab/>
        <w:t xml:space="preserve">CAVALIERI ANSELMO EMILIO </w:t>
        <w:tab/>
        <w:t>1.127.750,00</w:t>
        <w:tab/>
        <w:t>2</w:t>
        <w:tab/>
        <w:t>0</w:t>
        <w:tab/>
        <w:t>2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3" w:leader="none"/>
          <w:tab w:val="left" w:pos="4806" w:leader="none"/>
          <w:tab w:val="left" w:pos="5040" w:leader="none"/>
          <w:tab w:val="left" w:pos="5325" w:leader="none"/>
          <w:tab w:val="left" w:pos="567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9</w:t>
        <w:tab/>
        <w:t xml:space="preserve">EL GUSY </w:t>
        <w:tab/>
        <w:t>1.075.425,00</w:t>
        <w:tab/>
        <w:t>3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3" w:leader="none"/>
          <w:tab w:val="left" w:pos="4806" w:leader="none"/>
          <w:tab w:val="left" w:pos="5040" w:leader="none"/>
          <w:tab w:val="left" w:pos="5325" w:leader="none"/>
          <w:tab w:val="left" w:pos="567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0</w:t>
        <w:tab/>
        <w:t xml:space="preserve">SAN IGNACIO DE LOYOLA </w:t>
        <w:tab/>
        <w:t>1.072.510,00</w:t>
        <w:tab/>
        <w:t>3</w:t>
        <w:tab/>
        <w:t>0</w:t>
        <w:tab/>
        <w:t>0</w:t>
        <w:tab/>
        <w:t>3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3" w:leader="none"/>
          <w:tab w:val="left" w:pos="4806" w:leader="none"/>
          <w:tab w:val="left" w:pos="5040" w:leader="none"/>
          <w:tab w:val="left" w:pos="5325" w:leader="none"/>
          <w:tab w:val="left" w:pos="567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1</w:t>
        <w:tab/>
        <w:t xml:space="preserve">CHENAUT </w:t>
        <w:tab/>
        <w:t>1.023.060,00</w:t>
        <w:tab/>
        <w:t>3</w:t>
        <w:tab/>
        <w:t>0</w:t>
        <w:tab/>
        <w:t>0</w:t>
        <w:tab/>
        <w:t>2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3" w:leader="none"/>
          <w:tab w:val="left" w:pos="4806" w:leader="none"/>
          <w:tab w:val="left" w:pos="5040" w:leader="none"/>
          <w:tab w:val="left" w:pos="5325" w:leader="none"/>
          <w:tab w:val="left" w:pos="567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2</w:t>
        <w:tab/>
        <w:t xml:space="preserve">MELINCUE </w:t>
        <w:tab/>
        <w:t>1.018.900,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3" w:leader="none"/>
          <w:tab w:val="left" w:pos="4806" w:leader="none"/>
          <w:tab w:val="left" w:pos="5040" w:leader="none"/>
          <w:tab w:val="left" w:pos="5325" w:leader="none"/>
          <w:tab w:val="left" w:pos="567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3</w:t>
        <w:tab/>
        <w:t xml:space="preserve">EL WING </w:t>
        <w:tab/>
        <w:t>929.000,00</w:t>
        <w:tab/>
        <w:t>3</w:t>
        <w:tab/>
        <w:t>0</w:t>
        <w:tab/>
        <w:t>0</w:t>
        <w:tab/>
        <w:t>0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3" w:leader="none"/>
          <w:tab w:val="left" w:pos="4806" w:leader="none"/>
          <w:tab w:val="left" w:pos="5040" w:leader="none"/>
          <w:tab w:val="left" w:pos="5325" w:leader="none"/>
          <w:tab w:val="left" w:pos="567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4</w:t>
        <w:tab/>
        <w:t xml:space="preserve">BELLUSCI PABLO CESAR </w:t>
        <w:tab/>
        <w:t>907.000,00</w:t>
        <w:tab/>
        <w:t>2</w:t>
        <w:tab/>
        <w:t>0</w:t>
        <w:tab/>
        <w:t>1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3" w:leader="none"/>
          <w:tab w:val="left" w:pos="4806" w:leader="none"/>
          <w:tab w:val="left" w:pos="5040" w:leader="none"/>
          <w:tab w:val="left" w:pos="5325" w:leader="none"/>
          <w:tab w:val="left" w:pos="567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5</w:t>
        <w:tab/>
        <w:t xml:space="preserve">LA MANIJA </w:t>
        <w:tab/>
        <w:t>880.520,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3" w:leader="none"/>
          <w:tab w:val="left" w:pos="4806" w:leader="none"/>
          <w:tab w:val="left" w:pos="5040" w:leader="none"/>
          <w:tab w:val="left" w:pos="5325" w:leader="none"/>
          <w:tab w:val="left" w:pos="567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6</w:t>
        <w:tab/>
        <w:t xml:space="preserve">TIVERES </w:t>
        <w:tab/>
        <w:t>847.165,00</w:t>
        <w:tab/>
        <w:t>2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3" w:leader="none"/>
          <w:tab w:val="left" w:pos="4806" w:leader="none"/>
          <w:tab w:val="left" w:pos="5040" w:leader="none"/>
          <w:tab w:val="left" w:pos="5325" w:leader="none"/>
          <w:tab w:val="left" w:pos="567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7</w:t>
        <w:tab/>
        <w:t xml:space="preserve">CIVILE, OSCAR Y GEFEPA S.A. </w:t>
        <w:tab/>
        <w:t>828.700,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3" w:leader="none"/>
          <w:tab w:val="left" w:pos="4806" w:leader="none"/>
          <w:tab w:val="left" w:pos="5040" w:leader="none"/>
          <w:tab w:val="left" w:pos="5325" w:leader="none"/>
          <w:tab w:val="left" w:pos="567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8</w:t>
        <w:tab/>
        <w:t xml:space="preserve">DELLACASA, RAFAEL HORACIO </w:t>
        <w:tab/>
        <w:t>808.250,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3" w:leader="none"/>
          <w:tab w:val="left" w:pos="4806" w:leader="none"/>
          <w:tab w:val="left" w:pos="5040" w:leader="none"/>
          <w:tab w:val="left" w:pos="5325" w:leader="none"/>
          <w:tab w:val="left" w:pos="5670" w:leader="none"/>
        </w:tabs>
        <w:rPr/>
      </w:pPr>
      <w:r>
        <w:rPr>
          <w:rFonts w:cs="Verdana" w:ascii="Verdana" w:hAnsi="Verdana"/>
          <w:sz w:val="11"/>
          <w:szCs w:val="11"/>
        </w:rPr>
        <w:t>39</w:t>
        <w:tab/>
        <w:t xml:space="preserve">STUD HARAS GRAN MUÑECA S. A. </w:t>
        <w:tab/>
        <w:t>807.200,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3" w:leader="none"/>
          <w:tab w:val="left" w:pos="4806" w:leader="none"/>
          <w:tab w:val="left" w:pos="5040" w:leader="none"/>
          <w:tab w:val="left" w:pos="5325" w:leader="none"/>
          <w:tab w:val="left" w:pos="567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0</w:t>
        <w:tab/>
        <w:t xml:space="preserve">FRAGUAS FRANCISCO </w:t>
        <w:tab/>
        <w:t>801.600,00</w:t>
        <w:tab/>
        <w:t>2</w:t>
        <w:tab/>
        <w:t>0</w:t>
        <w:tab/>
        <w:t>0</w:t>
        <w:tab/>
        <w:t>2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3" w:leader="none"/>
          <w:tab w:val="left" w:pos="4806" w:leader="none"/>
          <w:tab w:val="left" w:pos="5040" w:leader="none"/>
          <w:tab w:val="left" w:pos="5325" w:leader="none"/>
          <w:tab w:val="left" w:pos="567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1</w:t>
        <w:tab/>
        <w:t xml:space="preserve">BALBI ERNESTO ARMANDO </w:t>
        <w:tab/>
        <w:t>800.000,00</w:t>
        <w:tab/>
        <w:t>2</w:t>
        <w:tab/>
        <w:t>0</w:t>
        <w:tab/>
        <w:t>2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3" w:leader="none"/>
          <w:tab w:val="left" w:pos="4806" w:leader="none"/>
          <w:tab w:val="left" w:pos="5040" w:leader="none"/>
          <w:tab w:val="left" w:pos="5325" w:leader="none"/>
          <w:tab w:val="left" w:pos="567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2</w:t>
        <w:tab/>
        <w:t xml:space="preserve">DON YAYO </w:t>
        <w:tab/>
        <w:t>776.538,00</w:t>
        <w:tab/>
        <w:t>2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3" w:leader="none"/>
          <w:tab w:val="left" w:pos="4806" w:leader="none"/>
          <w:tab w:val="left" w:pos="5040" w:leader="none"/>
          <w:tab w:val="left" w:pos="5325" w:leader="none"/>
          <w:tab w:val="left" w:pos="567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3</w:t>
        <w:tab/>
        <w:t xml:space="preserve">ESTIRPE DE CRIADORES </w:t>
        <w:tab/>
        <w:t>755.500,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3" w:leader="none"/>
          <w:tab w:val="left" w:pos="4806" w:leader="none"/>
          <w:tab w:val="left" w:pos="5040" w:leader="none"/>
          <w:tab w:val="left" w:pos="5325" w:leader="none"/>
          <w:tab w:val="left" w:pos="567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4</w:t>
        <w:tab/>
        <w:t xml:space="preserve">TIERNO, CLAUDIO DANIEL </w:t>
        <w:tab/>
        <w:t>751.900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3" w:leader="none"/>
          <w:tab w:val="left" w:pos="4806" w:leader="none"/>
          <w:tab w:val="left" w:pos="5040" w:leader="none"/>
          <w:tab w:val="left" w:pos="5325" w:leader="none"/>
          <w:tab w:val="left" w:pos="567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5</w:t>
        <w:tab/>
        <w:t xml:space="preserve">LOSINNO PATRICIO FRANCISCO </w:t>
        <w:tab/>
        <w:t>733.800,00</w:t>
        <w:tab/>
        <w:t>2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3" w:leader="none"/>
          <w:tab w:val="left" w:pos="4806" w:leader="none"/>
          <w:tab w:val="left" w:pos="5040" w:leader="none"/>
          <w:tab w:val="left" w:pos="5325" w:leader="none"/>
          <w:tab w:val="left" w:pos="567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6</w:t>
        <w:tab/>
        <w:t xml:space="preserve">RANCHO GRANDE </w:t>
        <w:tab/>
        <w:t>733.000,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3" w:leader="none"/>
          <w:tab w:val="left" w:pos="4806" w:leader="none"/>
          <w:tab w:val="left" w:pos="5040" w:leader="none"/>
          <w:tab w:val="left" w:pos="5325" w:leader="none"/>
          <w:tab w:val="left" w:pos="567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7</w:t>
        <w:tab/>
        <w:t xml:space="preserve">EL TALA </w:t>
        <w:tab/>
        <w:t>718.075,00</w:t>
        <w:tab/>
        <w:t>2</w:t>
        <w:tab/>
        <w:t>0</w:t>
        <w:tab/>
        <w:t>0</w:t>
        <w:tab/>
        <w:t>2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3" w:leader="none"/>
          <w:tab w:val="left" w:pos="4806" w:leader="none"/>
          <w:tab w:val="left" w:pos="5040" w:leader="none"/>
          <w:tab w:val="left" w:pos="5325" w:leader="none"/>
          <w:tab w:val="left" w:pos="567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8</w:t>
        <w:tab/>
        <w:t xml:space="preserve">RODRIGUEZ HELVIO RAMON </w:t>
        <w:tab/>
        <w:t>700.5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3" w:leader="none"/>
          <w:tab w:val="left" w:pos="4806" w:leader="none"/>
          <w:tab w:val="left" w:pos="5040" w:leader="none"/>
          <w:tab w:val="left" w:pos="5325" w:leader="none"/>
          <w:tab w:val="left" w:pos="567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9</w:t>
        <w:tab/>
        <w:t xml:space="preserve">VADARKBLAR </w:t>
        <w:tab/>
        <w:t>651.500,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3" w:leader="none"/>
          <w:tab w:val="left" w:pos="4806" w:leader="none"/>
          <w:tab w:val="left" w:pos="5040" w:leader="none"/>
          <w:tab w:val="left" w:pos="5325" w:leader="none"/>
          <w:tab w:val="left" w:pos="567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0</w:t>
        <w:tab/>
        <w:t xml:space="preserve">RODEO CHICO </w:t>
        <w:tab/>
        <w:t>647.905,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3" w:leader="none"/>
          <w:tab w:val="left" w:pos="4806" w:leader="none"/>
          <w:tab w:val="left" w:pos="5040" w:leader="none"/>
          <w:tab w:val="left" w:pos="5325" w:leader="none"/>
          <w:tab w:val="left" w:pos="567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1</w:t>
        <w:tab/>
        <w:t xml:space="preserve">ARAMBURU LUIS MARIA </w:t>
        <w:tab/>
        <w:t>639.350,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3" w:leader="none"/>
          <w:tab w:val="left" w:pos="4806" w:leader="none"/>
          <w:tab w:val="left" w:pos="5040" w:leader="none"/>
          <w:tab w:val="left" w:pos="5325" w:leader="none"/>
          <w:tab w:val="left" w:pos="567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2</w:t>
        <w:tab/>
        <w:t xml:space="preserve">ZORAIDA </w:t>
        <w:tab/>
        <w:t>622.142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3" w:leader="none"/>
          <w:tab w:val="left" w:pos="4806" w:leader="none"/>
          <w:tab w:val="left" w:pos="5040" w:leader="none"/>
          <w:tab w:val="left" w:pos="5325" w:leader="none"/>
          <w:tab w:val="left" w:pos="567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3</w:t>
        <w:tab/>
        <w:t xml:space="preserve">LA FORTALEZA </w:t>
        <w:tab/>
        <w:t>567.204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3" w:leader="none"/>
          <w:tab w:val="left" w:pos="4806" w:leader="none"/>
          <w:tab w:val="left" w:pos="5040" w:leader="none"/>
          <w:tab w:val="left" w:pos="5325" w:leader="none"/>
          <w:tab w:val="left" w:pos="567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4</w:t>
        <w:tab/>
        <w:t>MASSOLO, JOSE.;PAULON, LUIS.;REINOSO, R.</w:t>
        <w:tab/>
        <w:t>564.100,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3" w:leader="none"/>
          <w:tab w:val="left" w:pos="4806" w:leader="none"/>
          <w:tab w:val="left" w:pos="5040" w:leader="none"/>
          <w:tab w:val="left" w:pos="5325" w:leader="none"/>
          <w:tab w:val="left" w:pos="567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5</w:t>
        <w:tab/>
        <w:t xml:space="preserve">POZO DE LUNA </w:t>
        <w:tab/>
        <w:t>556.9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3" w:leader="none"/>
          <w:tab w:val="left" w:pos="4806" w:leader="none"/>
          <w:tab w:val="left" w:pos="5040" w:leader="none"/>
          <w:tab w:val="left" w:pos="5325" w:leader="none"/>
          <w:tab w:val="left" w:pos="567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6</w:t>
        <w:tab/>
        <w:t xml:space="preserve">BONACCI JAVIER ABEL </w:t>
        <w:tab/>
        <w:t>499.500,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3" w:leader="none"/>
          <w:tab w:val="left" w:pos="4806" w:leader="none"/>
          <w:tab w:val="left" w:pos="5040" w:leader="none"/>
          <w:tab w:val="left" w:pos="5325" w:leader="none"/>
          <w:tab w:val="left" w:pos="567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7</w:t>
        <w:tab/>
        <w:t xml:space="preserve">LA GRINGA </w:t>
        <w:tab/>
        <w:t>492.500,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3" w:leader="none"/>
          <w:tab w:val="left" w:pos="4806" w:leader="none"/>
          <w:tab w:val="left" w:pos="5040" w:leader="none"/>
          <w:tab w:val="left" w:pos="5325" w:leader="none"/>
          <w:tab w:val="left" w:pos="567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8</w:t>
        <w:tab/>
        <w:t xml:space="preserve">EL ENTRERRIANO </w:t>
        <w:tab/>
        <w:t>479.650,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3" w:leader="none"/>
          <w:tab w:val="left" w:pos="4806" w:leader="none"/>
          <w:tab w:val="left" w:pos="5040" w:leader="none"/>
          <w:tab w:val="left" w:pos="5325" w:leader="none"/>
          <w:tab w:val="left" w:pos="5670" w:leader="none"/>
        </w:tabs>
        <w:rPr/>
      </w:pPr>
      <w:r>
        <w:rPr>
          <w:rFonts w:cs="Verdana" w:ascii="Verdana" w:hAnsi="Verdana"/>
          <w:sz w:val="11"/>
          <w:szCs w:val="11"/>
        </w:rPr>
        <w:t>59</w:t>
        <w:tab/>
        <w:t xml:space="preserve">AVILEZ SALAS OSWALDO ANTONIO </w:t>
        <w:tab/>
        <w:t>455.000,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3" w:leader="none"/>
          <w:tab w:val="left" w:pos="4806" w:leader="none"/>
          <w:tab w:val="left" w:pos="5040" w:leader="none"/>
          <w:tab w:val="left" w:pos="5325" w:leader="none"/>
          <w:tab w:val="left" w:pos="567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0</w:t>
        <w:tab/>
        <w:t xml:space="preserve">ABEGAR SA </w:t>
        <w:tab/>
        <w:t>451.600,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3" w:leader="none"/>
          <w:tab w:val="left" w:pos="4806" w:leader="none"/>
          <w:tab w:val="left" w:pos="5040" w:leader="none"/>
          <w:tab w:val="left" w:pos="5325" w:leader="none"/>
          <w:tab w:val="left" w:pos="567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1</w:t>
        <w:tab/>
        <w:t xml:space="preserve">CUMENEYEN </w:t>
        <w:tab/>
        <w:t>424.600,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3" w:leader="none"/>
          <w:tab w:val="left" w:pos="4806" w:leader="none"/>
          <w:tab w:val="left" w:pos="5040" w:leader="none"/>
          <w:tab w:val="left" w:pos="5325" w:leader="none"/>
          <w:tab w:val="left" w:pos="567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2</w:t>
        <w:tab/>
        <w:t xml:space="preserve">HARAS RIO DOIS IRMAOS S. R. L. </w:t>
        <w:tab/>
        <w:t>420.400,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3" w:leader="none"/>
          <w:tab w:val="left" w:pos="4806" w:leader="none"/>
          <w:tab w:val="left" w:pos="5040" w:leader="none"/>
          <w:tab w:val="left" w:pos="5325" w:leader="none"/>
          <w:tab w:val="left" w:pos="567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3</w:t>
        <w:tab/>
        <w:t xml:space="preserve">FERNANDEZ, ADOLFO JORGE Y LAS CAMELIAS </w:t>
        <w:tab/>
        <w:t>408.250,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3" w:leader="none"/>
          <w:tab w:val="left" w:pos="4806" w:leader="none"/>
          <w:tab w:val="left" w:pos="5040" w:leader="none"/>
          <w:tab w:val="left" w:pos="5325" w:leader="none"/>
          <w:tab w:val="left" w:pos="567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4</w:t>
        <w:tab/>
        <w:t xml:space="preserve">GABRIEL, RUBEN DARIO </w:t>
        <w:tab/>
        <w:t>407.925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3" w:leader="none"/>
          <w:tab w:val="left" w:pos="4806" w:leader="none"/>
          <w:tab w:val="left" w:pos="5040" w:leader="none"/>
          <w:tab w:val="left" w:pos="5325" w:leader="none"/>
          <w:tab w:val="left" w:pos="567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5</w:t>
        <w:tab/>
        <w:t xml:space="preserve">ALVES MIRTA ESTER </w:t>
        <w:tab/>
        <w:t>406.800,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3" w:leader="none"/>
          <w:tab w:val="left" w:pos="4806" w:leader="none"/>
          <w:tab w:val="left" w:pos="5040" w:leader="none"/>
          <w:tab w:val="left" w:pos="5325" w:leader="none"/>
          <w:tab w:val="left" w:pos="567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6</w:t>
        <w:tab/>
        <w:t xml:space="preserve">FAZENDA MONDESIR S. A. </w:t>
        <w:tab/>
        <w:t>400.000,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3" w:leader="none"/>
          <w:tab w:val="left" w:pos="4806" w:leader="none"/>
          <w:tab w:val="left" w:pos="5040" w:leader="none"/>
          <w:tab w:val="left" w:pos="5325" w:leader="none"/>
          <w:tab w:val="left" w:pos="5670" w:leader="none"/>
        </w:tabs>
        <w:rPr/>
      </w:pPr>
      <w:r>
        <w:rPr>
          <w:rFonts w:cs="Verdana" w:ascii="Verdana" w:hAnsi="Verdana"/>
          <w:sz w:val="11"/>
          <w:szCs w:val="11"/>
        </w:rPr>
        <w:t>67</w:t>
        <w:tab/>
        <w:t>PACELLI DE OLIVEIRA PIRES DOS SANTOS, E.</w:t>
        <w:tab/>
        <w:t>392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3" w:leader="none"/>
          <w:tab w:val="left" w:pos="4806" w:leader="none"/>
          <w:tab w:val="left" w:pos="5040" w:leader="none"/>
          <w:tab w:val="left" w:pos="5325" w:leader="none"/>
          <w:tab w:val="left" w:pos="567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8</w:t>
        <w:tab/>
        <w:t xml:space="preserve">TRIPLE ALLIANCE SA </w:t>
        <w:tab/>
        <w:t>388.3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3" w:leader="none"/>
          <w:tab w:val="left" w:pos="4806" w:leader="none"/>
          <w:tab w:val="left" w:pos="5040" w:leader="none"/>
          <w:tab w:val="left" w:pos="5325" w:leader="none"/>
          <w:tab w:val="left" w:pos="567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9</w:t>
        <w:tab/>
        <w:t xml:space="preserve">AYERZA IVAN RAFAEL Y AYERZA MARCOS I. </w:t>
        <w:tab/>
        <w:t>388.000,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3" w:leader="none"/>
          <w:tab w:val="left" w:pos="4806" w:leader="none"/>
          <w:tab w:val="left" w:pos="5040" w:leader="none"/>
          <w:tab w:val="left" w:pos="5325" w:leader="none"/>
          <w:tab w:val="left" w:pos="567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0</w:t>
        <w:tab/>
        <w:t xml:space="preserve">VIKEDA S. R. L. </w:t>
        <w:tab/>
        <w:t>385.345,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3" w:leader="none"/>
          <w:tab w:val="left" w:pos="4806" w:leader="none"/>
          <w:tab w:val="left" w:pos="5040" w:leader="none"/>
          <w:tab w:val="left" w:pos="5325" w:leader="none"/>
          <w:tab w:val="left" w:pos="567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1</w:t>
        <w:tab/>
        <w:t xml:space="preserve">DARKHORSE S. R. L. </w:t>
        <w:tab/>
        <w:t>353.350,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3" w:leader="none"/>
          <w:tab w:val="left" w:pos="4806" w:leader="none"/>
          <w:tab w:val="left" w:pos="5040" w:leader="none"/>
          <w:tab w:val="left" w:pos="5325" w:leader="none"/>
          <w:tab w:val="left" w:pos="567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2</w:t>
        <w:tab/>
        <w:t xml:space="preserve">CALOMINO SA </w:t>
        <w:tab/>
        <w:t>351.000,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3" w:leader="none"/>
          <w:tab w:val="left" w:pos="4806" w:leader="none"/>
          <w:tab w:val="left" w:pos="5040" w:leader="none"/>
          <w:tab w:val="left" w:pos="5325" w:leader="none"/>
          <w:tab w:val="left" w:pos="567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3</w:t>
        <w:tab/>
        <w:t xml:space="preserve">OIKO MARCELAY </w:t>
        <w:tab/>
        <w:t>330.790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3" w:leader="none"/>
          <w:tab w:val="left" w:pos="4806" w:leader="none"/>
          <w:tab w:val="left" w:pos="5040" w:leader="none"/>
          <w:tab w:val="left" w:pos="5325" w:leader="none"/>
          <w:tab w:val="left" w:pos="5670" w:leader="none"/>
        </w:tabs>
        <w:rPr/>
      </w:pPr>
      <w:r>
        <w:rPr>
          <w:rFonts w:cs="Verdana" w:ascii="Verdana" w:hAnsi="Verdana"/>
          <w:sz w:val="11"/>
          <w:szCs w:val="11"/>
        </w:rPr>
        <w:t>74</w:t>
        <w:tab/>
        <w:t>HARAS EL MALLIN S.A. Y HARAS VACACION S.A.</w:t>
        <w:tab/>
        <w:t>316.15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3" w:leader="none"/>
          <w:tab w:val="left" w:pos="4806" w:leader="none"/>
          <w:tab w:val="left" w:pos="5040" w:leader="none"/>
          <w:tab w:val="left" w:pos="5325" w:leader="none"/>
          <w:tab w:val="left" w:pos="567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5</w:t>
        <w:tab/>
        <w:t xml:space="preserve">RENACER </w:t>
        <w:tab/>
        <w:t>303.6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3" w:leader="none"/>
          <w:tab w:val="left" w:pos="4806" w:leader="none"/>
          <w:tab w:val="left" w:pos="5040" w:leader="none"/>
          <w:tab w:val="left" w:pos="5325" w:leader="none"/>
          <w:tab w:val="left" w:pos="567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6</w:t>
        <w:tab/>
        <w:t xml:space="preserve">LAS DOS MANOS </w:t>
        <w:tab/>
        <w:t>270.67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3" w:leader="none"/>
          <w:tab w:val="left" w:pos="4806" w:leader="none"/>
          <w:tab w:val="left" w:pos="5040" w:leader="none"/>
          <w:tab w:val="left" w:pos="5325" w:leader="none"/>
          <w:tab w:val="left" w:pos="5670" w:leader="none"/>
        </w:tabs>
        <w:rPr/>
      </w:pPr>
      <w:r>
        <w:rPr>
          <w:rFonts w:cs="Verdana" w:ascii="Verdana" w:hAnsi="Verdana"/>
          <w:sz w:val="11"/>
          <w:szCs w:val="11"/>
        </w:rPr>
        <w:t>77</w:t>
        <w:tab/>
        <w:t xml:space="preserve">NUÑEZ, ENRIQUE </w:t>
        <w:tab/>
        <w:t>268.985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3" w:leader="none"/>
          <w:tab w:val="left" w:pos="4806" w:leader="none"/>
          <w:tab w:val="left" w:pos="5040" w:leader="none"/>
          <w:tab w:val="left" w:pos="5325" w:leader="none"/>
          <w:tab w:val="left" w:pos="567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8</w:t>
        <w:tab/>
        <w:t xml:space="preserve">MASAMA </w:t>
        <w:tab/>
        <w:t>268.29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3" w:leader="none"/>
          <w:tab w:val="left" w:pos="4806" w:leader="none"/>
          <w:tab w:val="left" w:pos="5040" w:leader="none"/>
          <w:tab w:val="left" w:pos="5325" w:leader="none"/>
          <w:tab w:val="left" w:pos="5670" w:leader="none"/>
        </w:tabs>
        <w:rPr/>
      </w:pPr>
      <w:r>
        <w:rPr>
          <w:rFonts w:cs="Verdana" w:ascii="Verdana" w:hAnsi="Verdana"/>
          <w:sz w:val="11"/>
          <w:szCs w:val="11"/>
        </w:rPr>
        <w:t>79</w:t>
        <w:tab/>
        <w:t xml:space="preserve">EL CHAÑAR </w:t>
        <w:tab/>
        <w:t>261.918,00</w:t>
        <w:tab/>
        <w:t>2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3" w:leader="none"/>
          <w:tab w:val="left" w:pos="4806" w:leader="none"/>
          <w:tab w:val="left" w:pos="5040" w:leader="none"/>
          <w:tab w:val="left" w:pos="5325" w:leader="none"/>
          <w:tab w:val="left" w:pos="567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0</w:t>
        <w:tab/>
        <w:t xml:space="preserve">ALEDDA RUBEN HORACIO </w:t>
        <w:tab/>
        <w:t>259.000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3" w:leader="none"/>
          <w:tab w:val="left" w:pos="4806" w:leader="none"/>
          <w:tab w:val="left" w:pos="5040" w:leader="none"/>
          <w:tab w:val="left" w:pos="5325" w:leader="none"/>
          <w:tab w:val="left" w:pos="567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1</w:t>
        <w:tab/>
        <w:t xml:space="preserve">LA TUTINA </w:t>
        <w:tab/>
        <w:t>253.98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3" w:leader="none"/>
          <w:tab w:val="left" w:pos="4806" w:leader="none"/>
          <w:tab w:val="left" w:pos="5040" w:leader="none"/>
          <w:tab w:val="left" w:pos="5325" w:leader="none"/>
          <w:tab w:val="left" w:pos="567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2</w:t>
        <w:tab/>
        <w:t xml:space="preserve">ORILLA DEL MONTE </w:t>
        <w:tab/>
        <w:t>230.6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3" w:leader="none"/>
          <w:tab w:val="left" w:pos="4806" w:leader="none"/>
          <w:tab w:val="left" w:pos="5040" w:leader="none"/>
          <w:tab w:val="left" w:pos="5325" w:leader="none"/>
          <w:tab w:val="left" w:pos="567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3</w:t>
        <w:tab/>
        <w:t xml:space="preserve">PENCO-HUE </w:t>
        <w:tab/>
        <w:t>230.000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3" w:leader="none"/>
          <w:tab w:val="left" w:pos="4806" w:leader="none"/>
          <w:tab w:val="left" w:pos="5040" w:leader="none"/>
          <w:tab w:val="left" w:pos="5325" w:leader="none"/>
          <w:tab w:val="left" w:pos="567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4</w:t>
        <w:tab/>
        <w:t xml:space="preserve">LA ENCONTRADA </w:t>
        <w:tab/>
        <w:t>227.850,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3" w:leader="none"/>
          <w:tab w:val="left" w:pos="4806" w:leader="none"/>
          <w:tab w:val="left" w:pos="5040" w:leader="none"/>
          <w:tab w:val="left" w:pos="5325" w:leader="none"/>
          <w:tab w:val="left" w:pos="567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5</w:t>
        <w:tab/>
        <w:t xml:space="preserve">VIEJO TOMBO </w:t>
        <w:tab/>
        <w:t>207.7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3" w:leader="none"/>
          <w:tab w:val="left" w:pos="4806" w:leader="none"/>
          <w:tab w:val="left" w:pos="5040" w:leader="none"/>
          <w:tab w:val="left" w:pos="5325" w:leader="none"/>
          <w:tab w:val="left" w:pos="5670" w:leader="none"/>
        </w:tabs>
        <w:rPr/>
      </w:pPr>
      <w:r>
        <w:rPr>
          <w:rFonts w:cs="Verdana" w:ascii="Verdana" w:hAnsi="Verdana"/>
          <w:sz w:val="11"/>
          <w:szCs w:val="11"/>
        </w:rPr>
        <w:t>86</w:t>
        <w:tab/>
        <w:t>HARAS CACHAGUA S. A. Y HARAS POZO DE LUNA</w:t>
        <w:tab/>
        <w:t>198.3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3" w:leader="none"/>
          <w:tab w:val="left" w:pos="4806" w:leader="none"/>
          <w:tab w:val="left" w:pos="5040" w:leader="none"/>
          <w:tab w:val="left" w:pos="5325" w:leader="none"/>
          <w:tab w:val="left" w:pos="567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7</w:t>
        <w:tab/>
        <w:t xml:space="preserve">SEGLIN LUIS </w:t>
        <w:tab/>
        <w:t>182.85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3" w:leader="none"/>
          <w:tab w:val="left" w:pos="4806" w:leader="none"/>
          <w:tab w:val="left" w:pos="5040" w:leader="none"/>
          <w:tab w:val="left" w:pos="5325" w:leader="none"/>
          <w:tab w:val="left" w:pos="567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8</w:t>
        <w:tab/>
        <w:t xml:space="preserve">NICANOR </w:t>
        <w:tab/>
        <w:t>174.675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3" w:leader="none"/>
          <w:tab w:val="left" w:pos="4806" w:leader="none"/>
          <w:tab w:val="left" w:pos="5040" w:leader="none"/>
          <w:tab w:val="left" w:pos="5325" w:leader="none"/>
          <w:tab w:val="left" w:pos="567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9</w:t>
        <w:tab/>
        <w:t xml:space="preserve">FRIZZO JOSE CARLOS </w:t>
        <w:tab/>
        <w:t>173.6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3" w:leader="none"/>
          <w:tab w:val="left" w:pos="4806" w:leader="none"/>
          <w:tab w:val="left" w:pos="5040" w:leader="none"/>
          <w:tab w:val="left" w:pos="5325" w:leader="none"/>
          <w:tab w:val="left" w:pos="567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0</w:t>
        <w:tab/>
        <w:t xml:space="preserve">DON NICO </w:t>
        <w:tab/>
        <w:t>165.5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3" w:leader="none"/>
          <w:tab w:val="left" w:pos="4806" w:leader="none"/>
          <w:tab w:val="left" w:pos="5040" w:leader="none"/>
          <w:tab w:val="left" w:pos="5325" w:leader="none"/>
          <w:tab w:val="left" w:pos="567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1</w:t>
        <w:tab/>
        <w:t xml:space="preserve">LA GENERACION </w:t>
        <w:tab/>
        <w:t>164.1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3" w:leader="none"/>
          <w:tab w:val="left" w:pos="4806" w:leader="none"/>
          <w:tab w:val="left" w:pos="5040" w:leader="none"/>
          <w:tab w:val="left" w:pos="5325" w:leader="none"/>
          <w:tab w:val="left" w:pos="5670" w:leader="none"/>
        </w:tabs>
        <w:rPr/>
      </w:pPr>
      <w:r>
        <w:rPr>
          <w:rFonts w:cs="Verdana" w:ascii="Verdana" w:hAnsi="Verdana"/>
          <w:sz w:val="11"/>
          <w:szCs w:val="11"/>
        </w:rPr>
        <w:t>92</w:t>
        <w:tab/>
        <w:t xml:space="preserve">FIADORA SA Y WINCHELL THOROUGHBREDS LLC </w:t>
        <w:tab/>
        <w:t>163.8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3" w:leader="none"/>
          <w:tab w:val="left" w:pos="4806" w:leader="none"/>
          <w:tab w:val="left" w:pos="5040" w:leader="none"/>
          <w:tab w:val="left" w:pos="5325" w:leader="none"/>
          <w:tab w:val="left" w:pos="5670" w:leader="none"/>
        </w:tabs>
        <w:rPr/>
      </w:pPr>
      <w:r>
        <w:rPr>
          <w:rFonts w:cs="Verdana" w:ascii="Verdana" w:hAnsi="Verdana"/>
          <w:sz w:val="11"/>
          <w:szCs w:val="11"/>
        </w:rPr>
        <w:t>93</w:t>
        <w:tab/>
        <w:t>TOMAS PORCEL JOSE ALBERTO Y/O TOMAS P.</w:t>
        <w:tab/>
        <w:t>162.1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3" w:leader="none"/>
          <w:tab w:val="left" w:pos="4806" w:leader="none"/>
          <w:tab w:val="left" w:pos="5040" w:leader="none"/>
          <w:tab w:val="left" w:pos="5325" w:leader="none"/>
          <w:tab w:val="left" w:pos="567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4</w:t>
        <w:tab/>
        <w:t xml:space="preserve">MAC LAUGHLIN ROBERTO JOSE </w:t>
        <w:tab/>
        <w:t>151.6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3" w:leader="none"/>
          <w:tab w:val="left" w:pos="4806" w:leader="none"/>
          <w:tab w:val="left" w:pos="5040" w:leader="none"/>
          <w:tab w:val="left" w:pos="5325" w:leader="none"/>
          <w:tab w:val="left" w:pos="567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5</w:t>
        <w:tab/>
        <w:t xml:space="preserve">LOS CUATRO CANDADOS </w:t>
        <w:tab/>
        <w:t>146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3" w:leader="none"/>
          <w:tab w:val="left" w:pos="4806" w:leader="none"/>
          <w:tab w:val="left" w:pos="5040" w:leader="none"/>
          <w:tab w:val="left" w:pos="5325" w:leader="none"/>
          <w:tab w:val="left" w:pos="567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6</w:t>
        <w:tab/>
        <w:t>PAVLOVSKY, IGNACIO Y STORNERSIDE STABLES</w:t>
        <w:tab/>
        <w:t>145.500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3" w:leader="none"/>
          <w:tab w:val="left" w:pos="4806" w:leader="none"/>
          <w:tab w:val="left" w:pos="5040" w:leader="none"/>
          <w:tab w:val="left" w:pos="5325" w:leader="none"/>
          <w:tab w:val="left" w:pos="567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7</w:t>
        <w:tab/>
        <w:t xml:space="preserve">GRAN AMIGO </w:t>
        <w:tab/>
        <w:t>145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3" w:leader="none"/>
          <w:tab w:val="left" w:pos="4806" w:leader="none"/>
          <w:tab w:val="left" w:pos="5040" w:leader="none"/>
          <w:tab w:val="left" w:pos="5325" w:leader="none"/>
          <w:tab w:val="left" w:pos="567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8</w:t>
        <w:tab/>
        <w:t xml:space="preserve">HARAS SANTA VICTORIA S.A. </w:t>
        <w:tab/>
        <w:t>143.9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3" w:leader="none"/>
          <w:tab w:val="left" w:pos="4806" w:leader="none"/>
          <w:tab w:val="left" w:pos="5040" w:leader="none"/>
          <w:tab w:val="left" w:pos="5325" w:leader="none"/>
          <w:tab w:val="left" w:pos="567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9</w:t>
        <w:tab/>
        <w:t xml:space="preserve">DON TEO </w:t>
        <w:tab/>
        <w:t>143.4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3" w:leader="none"/>
          <w:tab w:val="left" w:pos="4806" w:leader="none"/>
          <w:tab w:val="left" w:pos="5040" w:leader="none"/>
          <w:tab w:val="left" w:pos="5325" w:leader="none"/>
          <w:tab w:val="left" w:pos="567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00</w:t>
        <w:tab/>
        <w:t xml:space="preserve">RAVASSA ADALBERTO JORGE OSCAR </w:t>
        <w:tab/>
        <w:t>141.300,00</w:t>
        <w:tab/>
        <w:t>0</w:t>
        <w:tab/>
        <w:t>0</w:t>
        <w:tab/>
        <w:t>0</w:t>
        <w:tab/>
        <w:t>0 </w:t>
        <w:tab/>
        <w:t>0</w:t>
      </w:r>
      <w:r>
        <w:br w:type="page"/>
      </w:r>
    </w:p>
    <w:p>
      <w:pPr>
        <w:pStyle w:val="Normal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</w:r>
    </w:p>
    <w:tbl>
      <w:tblPr>
        <w:tblW w:w="345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56"/>
      </w:tblGrid>
      <w:tr>
        <w:trPr/>
        <w:tc>
          <w:tcPr>
            <w:tcW w:w="3456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tadística Clásica de Padrillos por suma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47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77"/>
      </w:tblGrid>
      <w:tr>
        <w:trPr/>
        <w:tc>
          <w:tcPr>
            <w:tcW w:w="247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sde el 01/01/2018 al 30/09/2018</w:t>
            </w:r>
          </w:p>
        </w:tc>
      </w:tr>
    </w:tbl>
    <w:p>
      <w:pPr>
        <w:pStyle w:val="Normal"/>
        <w:jc w:val="center"/>
        <w:rPr>
          <w:vanish/>
          <w:u w:val="single"/>
        </w:rPr>
      </w:pPr>
      <w:r>
        <w:rPr>
          <w:vanish/>
          <w:u w:val="single"/>
        </w:rPr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u w:val="single"/>
        </w:rPr>
      </w:pPr>
      <w:r>
        <w:rPr>
          <w:rFonts w:cs="Verdana" w:ascii="Verdana" w:hAnsi="Verdana"/>
          <w:b/>
          <w:bCs/>
          <w:sz w:val="11"/>
          <w:szCs w:val="11"/>
          <w:u w:val="single"/>
        </w:rPr>
        <w:t>Puesto</w:t>
      </w:r>
      <w:r>
        <w:rPr>
          <w:rFonts w:cs="Verdana" w:ascii="Verdana" w:hAnsi="Verdana"/>
          <w:sz w:val="11"/>
          <w:szCs w:val="11"/>
          <w:u w:val="single"/>
        </w:rPr>
        <w:tab/>
      </w:r>
      <w:r>
        <w:rPr>
          <w:rFonts w:cs="Verdana" w:ascii="Verdana" w:hAnsi="Verdana"/>
          <w:b/>
          <w:bCs/>
          <w:sz w:val="11"/>
          <w:szCs w:val="11"/>
          <w:u w:val="single"/>
        </w:rPr>
        <w:t> Nombre</w:t>
      </w:r>
      <w:r>
        <w:rPr>
          <w:rFonts w:cs="Verdana" w:ascii="Verdana" w:hAnsi="Verdana"/>
          <w:sz w:val="11"/>
          <w:szCs w:val="11"/>
          <w:u w:val="single"/>
        </w:rPr>
        <w:tab/>
      </w:r>
      <w:r>
        <w:rPr>
          <w:rFonts w:cs="Verdana" w:ascii="Verdana" w:hAnsi="Verdana"/>
          <w:b/>
          <w:bCs/>
          <w:sz w:val="11"/>
          <w:szCs w:val="11"/>
          <w:u w:val="single"/>
        </w:rPr>
        <w:t>Total general</w:t>
      </w:r>
      <w:r>
        <w:rPr>
          <w:rFonts w:cs="Verdana" w:ascii="Verdana" w:hAnsi="Verdana"/>
          <w:sz w:val="11"/>
          <w:szCs w:val="11"/>
          <w:u w:val="single"/>
        </w:rPr>
        <w:tab/>
      </w:r>
      <w:r>
        <w:rPr>
          <w:rFonts w:cs="Verdana" w:ascii="Verdana" w:hAnsi="Verdana"/>
          <w:b/>
          <w:bCs/>
          <w:sz w:val="11"/>
          <w:szCs w:val="11"/>
          <w:u w:val="single"/>
        </w:rPr>
        <w:t>P1</w:t>
      </w:r>
      <w:r>
        <w:rPr>
          <w:rFonts w:cs="Verdana" w:ascii="Verdana" w:hAnsi="Verdana"/>
          <w:sz w:val="11"/>
          <w:szCs w:val="11"/>
          <w:u w:val="single"/>
        </w:rPr>
        <w:tab/>
      </w:r>
      <w:r>
        <w:rPr>
          <w:rFonts w:cs="Verdana" w:ascii="Verdana" w:hAnsi="Verdana"/>
          <w:b/>
          <w:bCs/>
          <w:sz w:val="11"/>
          <w:szCs w:val="11"/>
          <w:u w:val="single"/>
        </w:rPr>
        <w:t>I</w:t>
      </w:r>
      <w:r>
        <w:rPr>
          <w:rFonts w:cs="Verdana" w:ascii="Verdana" w:hAnsi="Verdana"/>
          <w:sz w:val="11"/>
          <w:szCs w:val="11"/>
          <w:u w:val="single"/>
        </w:rPr>
        <w:tab/>
      </w:r>
      <w:r>
        <w:rPr>
          <w:rFonts w:cs="Verdana" w:ascii="Verdana" w:hAnsi="Verdana"/>
          <w:b/>
          <w:bCs/>
          <w:sz w:val="11"/>
          <w:szCs w:val="11"/>
          <w:u w:val="single"/>
        </w:rPr>
        <w:t>II</w:t>
      </w:r>
      <w:r>
        <w:rPr>
          <w:rFonts w:cs="Verdana" w:ascii="Verdana" w:hAnsi="Verdana"/>
          <w:sz w:val="11"/>
          <w:szCs w:val="11"/>
          <w:u w:val="single"/>
        </w:rPr>
        <w:tab/>
      </w:r>
      <w:r>
        <w:rPr>
          <w:rFonts w:cs="Verdana" w:ascii="Verdana" w:hAnsi="Verdana"/>
          <w:b/>
          <w:bCs/>
          <w:sz w:val="11"/>
          <w:szCs w:val="11"/>
          <w:u w:val="single"/>
        </w:rPr>
        <w:t>III</w:t>
      </w:r>
      <w:r>
        <w:rPr>
          <w:rFonts w:cs="Verdana" w:ascii="Verdana" w:hAnsi="Verdana"/>
          <w:sz w:val="11"/>
          <w:szCs w:val="11"/>
          <w:u w:val="single"/>
        </w:rPr>
        <w:tab/>
      </w:r>
      <w:r>
        <w:rPr>
          <w:rFonts w:cs="Verdana" w:ascii="Verdana" w:hAnsi="Verdana"/>
          <w:b/>
          <w:bCs/>
          <w:sz w:val="11"/>
          <w:szCs w:val="11"/>
          <w:u w:val="single"/>
        </w:rPr>
        <w:t>L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</w:t>
        <w:tab/>
        <w:t xml:space="preserve">EQUAL STRIPES </w:t>
        <w:tab/>
        <w:t>7.873.413,00</w:t>
        <w:tab/>
        <w:t>9</w:t>
        <w:tab/>
        <w:t>2</w:t>
        <w:tab/>
        <w:t>2</w:t>
        <w:tab/>
        <w:t>1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</w:t>
        <w:tab/>
        <w:t xml:space="preserve">MANIPULATOR (USA) </w:t>
        <w:tab/>
        <w:t>6.600.374,00</w:t>
        <w:tab/>
        <w:t>6</w:t>
        <w:tab/>
        <w:t>2</w:t>
        <w:tab/>
        <w:t>0</w:t>
        <w:tab/>
        <w:t>4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</w:t>
        <w:tab/>
        <w:t xml:space="preserve">CATCHER IN THE RYE (IRE) </w:t>
        <w:tab/>
        <w:t>6.209.123,00</w:t>
        <w:tab/>
        <w:t>10</w:t>
        <w:tab/>
        <w:t>2</w:t>
        <w:tab/>
        <w:t>0</w:t>
        <w:tab/>
        <w:t>3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</w:t>
        <w:tab/>
        <w:t xml:space="preserve">FORTIFY (USA) </w:t>
        <w:tab/>
        <w:t>6.166.110,00</w:t>
        <w:tab/>
        <w:t>9</w:t>
        <w:tab/>
        <w:t>1</w:t>
        <w:tab/>
        <w:t>3</w:t>
        <w:tab/>
        <w:t>2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</w:t>
        <w:tab/>
        <w:t xml:space="preserve">ROMAN RULER (USA) </w:t>
        <w:tab/>
        <w:t>6.138.055,00</w:t>
        <w:tab/>
        <w:t>7</w:t>
        <w:tab/>
        <w:t>1</w:t>
        <w:tab/>
        <w:t>1</w:t>
        <w:tab/>
        <w:t>1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</w:t>
        <w:tab/>
        <w:t xml:space="preserve">NOT FOR SALE </w:t>
        <w:tab/>
        <w:t>4.910.200,00</w:t>
        <w:tab/>
        <w:t>6</w:t>
        <w:tab/>
        <w:t>2</w:t>
        <w:tab/>
        <w:t>1</w:t>
        <w:tab/>
        <w:t>0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</w:t>
        <w:tab/>
        <w:t xml:space="preserve">KEY DEPUTY (USA) </w:t>
        <w:tab/>
        <w:t>4.449.999,00</w:t>
        <w:tab/>
        <w:t>12</w:t>
        <w:tab/>
        <w:t>0</w:t>
        <w:tab/>
        <w:t>1</w:t>
        <w:tab/>
        <w:t>4 </w:t>
        <w:tab/>
        <w:t>5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</w:t>
        <w:tab/>
        <w:t xml:space="preserve">HARLAN'S HOLIDAY (USA) </w:t>
        <w:tab/>
        <w:t>4.249.238,00</w:t>
        <w:tab/>
        <w:t>5</w:t>
        <w:tab/>
        <w:t>1</w:t>
        <w:tab/>
        <w:t>2</w:t>
        <w:tab/>
        <w:t>1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</w:t>
        <w:tab/>
        <w:t xml:space="preserve">HURRICANE CAT (USA) </w:t>
        <w:tab/>
        <w:t>3.930.315,00</w:t>
        <w:tab/>
        <w:t>7</w:t>
        <w:tab/>
        <w:t>2</w:t>
        <w:tab/>
        <w:t>1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0</w:t>
        <w:tab/>
        <w:t xml:space="preserve">SEATTLE FITZ </w:t>
        <w:tab/>
        <w:t>3.873.918,00</w:t>
        <w:tab/>
        <w:t>9</w:t>
        <w:tab/>
        <w:t>0</w:t>
        <w:tab/>
        <w:t>3</w:t>
        <w:tab/>
        <w:t>1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1</w:t>
        <w:tab/>
        <w:t xml:space="preserve">LIZARD ISLAND (USA) </w:t>
        <w:tab/>
        <w:t>3.783.527,00</w:t>
        <w:tab/>
        <w:t>7</w:t>
        <w:tab/>
        <w:t>0</w:t>
        <w:tab/>
        <w:t>1</w:t>
        <w:tab/>
        <w:t>2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2</w:t>
        <w:tab/>
        <w:t xml:space="preserve">EASING ALONG (USA) </w:t>
        <w:tab/>
        <w:t>3.631.432,00</w:t>
        <w:tab/>
        <w:t>2</w:t>
        <w:tab/>
        <w:t>0</w:t>
        <w:tab/>
        <w:t>2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3</w:t>
        <w:tab/>
        <w:t xml:space="preserve">EMPEROR RICHARD </w:t>
        <w:tab/>
        <w:t>3.194.337,00</w:t>
        <w:tab/>
        <w:t>8</w:t>
        <w:tab/>
        <w:t>0</w:t>
        <w:tab/>
        <w:t>0</w:t>
        <w:tab/>
        <w:t>3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4</w:t>
        <w:tab/>
        <w:t xml:space="preserve">PURE PRIZE (USA) </w:t>
        <w:tab/>
        <w:t>3.189.320,00</w:t>
        <w:tab/>
        <w:t>4</w:t>
        <w:tab/>
        <w:t>0</w:t>
        <w:tab/>
        <w:t>0</w:t>
        <w:tab/>
        <w:t>1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5</w:t>
        <w:tab/>
        <w:t xml:space="preserve">ANGIOLO </w:t>
        <w:tab/>
        <w:t>3.146.922,00</w:t>
        <w:tab/>
        <w:t>6</w:t>
        <w:tab/>
        <w:t>0</w:t>
        <w:tab/>
        <w:t>0</w:t>
        <w:tab/>
        <w:t>1 </w:t>
        <w:tab/>
        <w:t>3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6</w:t>
        <w:tab/>
        <w:t xml:space="preserve">ORPEN (USA) </w:t>
        <w:tab/>
        <w:t>3.145.425,00</w:t>
        <w:tab/>
        <w:t>6</w:t>
        <w:tab/>
        <w:t>0</w:t>
        <w:tab/>
        <w:t>2</w:t>
        <w:tab/>
        <w:t>2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7</w:t>
        <w:tab/>
        <w:t xml:space="preserve">FREUD (USA) </w:t>
        <w:tab/>
        <w:t>3.039.559,00</w:t>
        <w:tab/>
        <w:t>2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8</w:t>
        <w:tab/>
        <w:t xml:space="preserve">SIDNEY'S CANDY (USA) </w:t>
        <w:tab/>
        <w:t>2.810.900,00</w:t>
        <w:tab/>
        <w:t>4</w:t>
        <w:tab/>
        <w:t>1</w:t>
        <w:tab/>
        <w:t>0</w:t>
        <w:tab/>
        <w:t>2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9</w:t>
        <w:tab/>
        <w:t xml:space="preserve">VAN NISTELROOY (USA) </w:t>
        <w:tab/>
        <w:t>2.738.300,00</w:t>
        <w:tab/>
        <w:t>6</w:t>
        <w:tab/>
        <w:t>1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0</w:t>
        <w:tab/>
        <w:t xml:space="preserve">HAT TRICK (JPN) </w:t>
        <w:tab/>
        <w:t>2.715.655,00</w:t>
        <w:tab/>
        <w:t>6</w:t>
        <w:tab/>
        <w:t>0</w:t>
        <w:tab/>
        <w:t>1</w:t>
        <w:tab/>
        <w:t>3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1</w:t>
        <w:tab/>
        <w:t xml:space="preserve">GREENSPRING (USA) </w:t>
        <w:tab/>
        <w:t>2.531.125,00</w:t>
        <w:tab/>
        <w:t>5</w:t>
        <w:tab/>
        <w:t>0</w:t>
        <w:tab/>
        <w:t>1</w:t>
        <w:tab/>
        <w:t>3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2</w:t>
        <w:tab/>
        <w:t xml:space="preserve">E DUBAI (USA) </w:t>
        <w:tab/>
        <w:t>2.461.175,00</w:t>
        <w:tab/>
        <w:t>4</w:t>
        <w:tab/>
        <w:t>0</w:t>
        <w:tab/>
        <w:t>2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3</w:t>
        <w:tab/>
        <w:t xml:space="preserve">SEBI HALO </w:t>
        <w:tab/>
        <w:t>2.328.849,00</w:t>
        <w:tab/>
        <w:t>5</w:t>
        <w:tab/>
        <w:t>0</w:t>
        <w:tab/>
        <w:t>0</w:t>
        <w:tab/>
        <w:t>3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4</w:t>
        <w:tab/>
        <w:t xml:space="preserve">EXCHANGE RATE (USA) </w:t>
        <w:tab/>
        <w:t>2.324.008,00</w:t>
        <w:tab/>
        <w:t>4</w:t>
        <w:tab/>
        <w:t>0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5</w:t>
        <w:tab/>
        <w:t xml:space="preserve">CIMA DE TRIOMPHE (IRE) </w:t>
        <w:tab/>
        <w:t>2.297.300,00</w:t>
        <w:tab/>
        <w:t>2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6</w:t>
        <w:tab/>
        <w:t xml:space="preserve">STAR DABBLER (USA) </w:t>
        <w:tab/>
        <w:t>2.276.000,00</w:t>
        <w:tab/>
        <w:t>4</w:t>
        <w:tab/>
        <w:t>0</w:t>
        <w:tab/>
        <w:t>2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7</w:t>
        <w:tab/>
        <w:t xml:space="preserve">INTERACTION </w:t>
        <w:tab/>
        <w:t>2.055.600,00</w:t>
        <w:tab/>
        <w:t>4</w:t>
        <w:tab/>
        <w:t>0</w:t>
        <w:tab/>
        <w:t>1</w:t>
        <w:tab/>
        <w:t>2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8</w:t>
        <w:tab/>
        <w:t xml:space="preserve">GRAND REWARD (USA) </w:t>
        <w:tab/>
        <w:t>2.011.610,00</w:t>
        <w:tab/>
        <w:t>3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9</w:t>
        <w:tab/>
        <w:t xml:space="preserve">ARCHIPENKO (USA) </w:t>
        <w:tab/>
        <w:t>1.911.250,00</w:t>
        <w:tab/>
        <w:t>5</w:t>
        <w:tab/>
        <w:t>1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0</w:t>
        <w:tab/>
        <w:t xml:space="preserve">BORREGO (USA) </w:t>
        <w:tab/>
        <w:t>1.901.000,00</w:t>
        <w:tab/>
        <w:t>3</w:t>
        <w:tab/>
        <w:t>1</w:t>
        <w:tab/>
        <w:t>1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1</w:t>
        <w:tab/>
        <w:t xml:space="preserve">CAMPANOLOGIST (USA) </w:t>
        <w:tab/>
        <w:t>1.802.850,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2</w:t>
        <w:tab/>
        <w:t xml:space="preserve">HELIOSTATIC (IRE) </w:t>
        <w:tab/>
        <w:t>1.787.900,00</w:t>
        <w:tab/>
        <w:t>5</w:t>
        <w:tab/>
        <w:t>1</w:t>
        <w:tab/>
        <w:t>1</w:t>
        <w:tab/>
        <w:t>2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3</w:t>
        <w:tab/>
        <w:t xml:space="preserve">LASTING APPROVAL (USA) </w:t>
        <w:tab/>
        <w:t>1.613.650,00</w:t>
        <w:tab/>
        <w:t>2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4</w:t>
        <w:tab/>
        <w:t xml:space="preserve">TAWQEET (USA) </w:t>
        <w:tab/>
        <w:t>1.438.710,00</w:t>
        <w:tab/>
        <w:t>4</w:t>
        <w:tab/>
        <w:t>0</w:t>
        <w:tab/>
        <w:t>0</w:t>
        <w:tab/>
        <w:t>3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/>
      </w:pPr>
      <w:r>
        <w:rPr>
          <w:rFonts w:cs="Verdana" w:ascii="Verdana" w:hAnsi="Verdana"/>
          <w:sz w:val="11"/>
          <w:szCs w:val="11"/>
        </w:rPr>
        <w:t>35</w:t>
        <w:tab/>
        <w:t xml:space="preserve">SEÑOR CANDY (USA) </w:t>
        <w:tab/>
        <w:t>1.427.000,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6</w:t>
        <w:tab/>
        <w:t xml:space="preserve">MOUNT NELSON (GB) </w:t>
        <w:tab/>
        <w:t>1.338.500,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7</w:t>
        <w:tab/>
        <w:t xml:space="preserve">COSMIC (USA) </w:t>
        <w:tab/>
        <w:t>1.160.050,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8</w:t>
        <w:tab/>
        <w:t xml:space="preserve">THE LEOPARD (USA) </w:t>
        <w:tab/>
        <w:t>1.135.590,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9</w:t>
        <w:tab/>
        <w:t xml:space="preserve">STORM SURGE (USA) </w:t>
        <w:tab/>
        <w:t>1.089.100,00</w:t>
        <w:tab/>
        <w:t>2</w:t>
        <w:tab/>
        <w:t>0</w:t>
        <w:tab/>
        <w:t>1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0</w:t>
        <w:tab/>
        <w:t xml:space="preserve">ENDORSEMENT (USA) </w:t>
        <w:tab/>
        <w:t>1.074.625,00</w:t>
        <w:tab/>
        <w:t>3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1</w:t>
        <w:tab/>
        <w:t xml:space="preserve">MUTAKDDIM (USA) </w:t>
        <w:tab/>
        <w:t>1.031.887,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2</w:t>
        <w:tab/>
        <w:t xml:space="preserve">ASIATIC BOY </w:t>
        <w:tab/>
        <w:t>1.007.788,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3</w:t>
        <w:tab/>
        <w:t xml:space="preserve">CITY BANKER </w:t>
        <w:tab/>
        <w:t>983.625,00</w:t>
        <w:tab/>
        <w:t>3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4</w:t>
        <w:tab/>
        <w:t xml:space="preserve">LINGOTE DE ORO </w:t>
        <w:tab/>
        <w:t>974.225,00</w:t>
        <w:tab/>
        <w:t>2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5</w:t>
        <w:tab/>
        <w:t xml:space="preserve">EXPRESSIVE HALO </w:t>
        <w:tab/>
        <w:t>955.650,00</w:t>
        <w:tab/>
        <w:t>2</w:t>
        <w:tab/>
        <w:t>0</w:t>
        <w:tab/>
        <w:t>0</w:t>
        <w:tab/>
        <w:t>2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6</w:t>
        <w:tab/>
        <w:t xml:space="preserve">ZENSATIONAL (USA) </w:t>
        <w:tab/>
        <w:t>886.266,00</w:t>
        <w:tab/>
        <w:t>2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7</w:t>
        <w:tab/>
        <w:t xml:space="preserve">STRIPES SONG </w:t>
        <w:tab/>
        <w:t>875.000,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8</w:t>
        <w:tab/>
        <w:t xml:space="preserve">TRUE CAUSE (USA) </w:t>
        <w:tab/>
        <w:t>855.600,00</w:t>
        <w:tab/>
        <w:t>2</w:t>
        <w:tab/>
        <w:t>0</w:t>
        <w:tab/>
        <w:t>0</w:t>
        <w:tab/>
        <w:t>2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9</w:t>
        <w:tab/>
        <w:t xml:space="preserve">QUICK ROAD (BRZ) </w:t>
        <w:tab/>
        <w:t>845.000,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0</w:t>
        <w:tab/>
        <w:t xml:space="preserve">PERFECTPERFORMANCE (USA) </w:t>
        <w:tab/>
        <w:t>829.825,00</w:t>
        <w:tab/>
        <w:t>2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1</w:t>
        <w:tab/>
        <w:t xml:space="preserve">SIXTIES ICON (GB) </w:t>
        <w:tab/>
        <w:t>808.369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2</w:t>
        <w:tab/>
        <w:t xml:space="preserve">GLOBAL HUNTER </w:t>
        <w:tab/>
        <w:t>808.250,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3</w:t>
        <w:tab/>
        <w:t xml:space="preserve">STORMY ATLANTIC (USA) </w:t>
        <w:tab/>
        <w:t>806.650,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4</w:t>
        <w:tab/>
        <w:t xml:space="preserve">DUBAI DUST </w:t>
        <w:tab/>
        <w:t>756.000,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5</w:t>
        <w:tab/>
        <w:t xml:space="preserve">SIGFRID </w:t>
        <w:tab/>
        <w:t>745.063,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6</w:t>
        <w:tab/>
        <w:t xml:space="preserve">STRATEGIC PRINCE (GB) </w:t>
        <w:tab/>
        <w:t>722.090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7</w:t>
        <w:tab/>
        <w:t xml:space="preserve">FIRST AMERICAN </w:t>
        <w:tab/>
        <w:t>680.200,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8</w:t>
        <w:tab/>
        <w:t xml:space="preserve">SOUTH KISSING </w:t>
        <w:tab/>
        <w:t>645.475,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9</w:t>
        <w:tab/>
        <w:t xml:space="preserve">EL GARUFA </w:t>
        <w:tab/>
        <w:t>639.350,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0</w:t>
        <w:tab/>
        <w:t xml:space="preserve">INCLUDE (USA) </w:t>
        <w:tab/>
        <w:t>619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1</w:t>
        <w:tab/>
        <w:t xml:space="preserve">STAY THIRSTY (USA) </w:t>
        <w:tab/>
        <w:t>610.825,00</w:t>
        <w:tab/>
        <w:t>2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2</w:t>
        <w:tab/>
        <w:t xml:space="preserve">TREASURE BEACH (GB) </w:t>
        <w:tab/>
        <w:t>585.670,00</w:t>
        <w:tab/>
        <w:t>2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3</w:t>
        <w:tab/>
        <w:t xml:space="preserve">CITYSCAPE (GB) </w:t>
        <w:tab/>
        <w:t>584.200,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4</w:t>
        <w:tab/>
        <w:t xml:space="preserve">WILD EVENT (USA) </w:t>
        <w:tab/>
        <w:t>572.250,00</w:t>
        <w:tab/>
        <w:t>2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5</w:t>
        <w:tab/>
        <w:t xml:space="preserve">INCURABLE OPTIMIST (USA) </w:t>
        <w:tab/>
        <w:t>553.175,00</w:t>
        <w:tab/>
        <w:t>2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6</w:t>
        <w:tab/>
        <w:t xml:space="preserve">ART MASTER (USA) </w:t>
        <w:tab/>
        <w:t>543.6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7</w:t>
        <w:tab/>
        <w:t xml:space="preserve">JUMP START (USA) </w:t>
        <w:tab/>
        <w:t>530.72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8</w:t>
        <w:tab/>
        <w:t xml:space="preserve">LION'S CIRCLE (USA) </w:t>
        <w:tab/>
        <w:t>499.500,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9</w:t>
        <w:tab/>
        <w:t xml:space="preserve">J BE K (USA) </w:t>
        <w:tab/>
        <w:t>457.200,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0</w:t>
        <w:tab/>
        <w:t xml:space="preserve">OFFLEE WILD (USA) </w:t>
        <w:tab/>
        <w:t>450.965,00</w:t>
        <w:tab/>
        <w:t>3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1</w:t>
        <w:tab/>
        <w:t xml:space="preserve">ANJIZ LAKE </w:t>
        <w:tab/>
        <w:t>444.750,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2</w:t>
        <w:tab/>
        <w:t xml:space="preserve">DYNAMIX (USA) </w:t>
        <w:tab/>
        <w:t>432.650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3</w:t>
        <w:tab/>
        <w:t xml:space="preserve">FIRE SLAM (USA) </w:t>
        <w:tab/>
        <w:t>424.600,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4</w:t>
        <w:tab/>
        <w:t xml:space="preserve">TAN CHEMISTRY </w:t>
        <w:tab/>
        <w:t>406.800,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5</w:t>
        <w:tab/>
        <w:t xml:space="preserve">BROKEN VOW (USA) </w:t>
        <w:tab/>
        <w:t>405.700,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6</w:t>
        <w:tab/>
        <w:t xml:space="preserve">BOBOMAN (USA) </w:t>
        <w:tab/>
        <w:t>388.000,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7</w:t>
        <w:tab/>
        <w:t xml:space="preserve">EL CORREDOR (USA) </w:t>
        <w:tab/>
        <w:t>375.304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8</w:t>
        <w:tab/>
        <w:t xml:space="preserve">VIOLENCE (USA) </w:t>
        <w:tab/>
        <w:t>338.000,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9</w:t>
        <w:tab/>
        <w:t xml:space="preserve">MALIBU MOON (USA) </w:t>
        <w:tab/>
        <w:t>336.241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0</w:t>
        <w:tab/>
        <w:t xml:space="preserve">ANAK NAKAL (USA) </w:t>
        <w:tab/>
        <w:t>325.500,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1</w:t>
        <w:tab/>
        <w:t xml:space="preserve">MASTER OF HOUNDS (USA) </w:t>
        <w:tab/>
        <w:t>322.608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2</w:t>
        <w:tab/>
        <w:t xml:space="preserve">HIDDEN TRUTH (USA) </w:t>
        <w:tab/>
        <w:t>319.168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3</w:t>
        <w:tab/>
        <w:t xml:space="preserve">INDYGO SHINER (USA) </w:t>
        <w:tab/>
        <w:t>301.585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4</w:t>
        <w:tab/>
        <w:t xml:space="preserve">POLLARD'S VISION (USA) </w:t>
        <w:tab/>
        <w:t>300.400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5</w:t>
        <w:tab/>
        <w:t xml:space="preserve">PEER GYNT (JPN) </w:t>
        <w:tab/>
        <w:t>288.700,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6</w:t>
        <w:tab/>
        <w:t xml:space="preserve">ASPIRE (USA) </w:t>
        <w:tab/>
        <w:t>284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7</w:t>
        <w:tab/>
        <w:t xml:space="preserve">FORESTRY (USA) </w:t>
        <w:tab/>
        <w:t>268.865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8</w:t>
        <w:tab/>
        <w:t xml:space="preserve">HONOUR AND GLORY (USA) </w:t>
        <w:tab/>
        <w:t>266.2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9</w:t>
        <w:tab/>
        <w:t xml:space="preserve">VALID STRIPES </w:t>
        <w:tab/>
        <w:t>262.838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0</w:t>
        <w:tab/>
        <w:t xml:space="preserve">CLARO OSCURO </w:t>
        <w:tab/>
        <w:t>253.98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1</w:t>
        <w:tab/>
        <w:t xml:space="preserve">HARD BUCK </w:t>
        <w:tab/>
        <w:t>240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2</w:t>
        <w:tab/>
        <w:t xml:space="preserve">DROSSELMEYER </w:t>
        <w:tab/>
        <w:t>220.000,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3</w:t>
        <w:tab/>
        <w:t xml:space="preserve">EVER PEACE </w:t>
        <w:tab/>
        <w:t>214.65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4</w:t>
        <w:tab/>
        <w:t xml:space="preserve">FOOTSTEPSINTHESAND (GB) </w:t>
        <w:tab/>
        <w:t>210.059,00</w:t>
        <w:tab/>
        <w:t>2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5</w:t>
        <w:tab/>
        <w:t xml:space="preserve">LUCK MONEY (IRE) </w:t>
        <w:tab/>
        <w:t>202.25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6</w:t>
        <w:tab/>
        <w:t xml:space="preserve">LUHUK (USA) </w:t>
        <w:tab/>
        <w:t>186.8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7</w:t>
        <w:tab/>
        <w:t xml:space="preserve">STRATHAM (IRE) </w:t>
        <w:tab/>
        <w:t>174.675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8</w:t>
        <w:tab/>
        <w:t xml:space="preserve">LIFE OF VICTORY </w:t>
        <w:tab/>
        <w:t>152.5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9</w:t>
        <w:tab/>
        <w:t xml:space="preserve">COMPASIVO CAT </w:t>
        <w:tab/>
        <w:t>146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00</w:t>
        <w:tab/>
        <w:t xml:space="preserve">RIDER STRIPES </w:t>
        <w:tab/>
        <w:t>143.900,00</w:t>
        <w:tab/>
        <w:t>0</w:t>
        <w:tab/>
        <w:t>0</w:t>
        <w:tab/>
        <w:t>0</w:t>
        <w:tab/>
        <w:t>0 </w:t>
        <w:tab/>
        <w:t>0</w:t>
      </w:r>
      <w:r>
        <w:br w:type="page"/>
      </w:r>
    </w:p>
    <w:p>
      <w:pPr>
        <w:pStyle w:val="Normal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</w:r>
    </w:p>
    <w:tbl>
      <w:tblPr>
        <w:tblW w:w="4171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171"/>
      </w:tblGrid>
      <w:tr>
        <w:trPr/>
        <w:tc>
          <w:tcPr>
            <w:tcW w:w="417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tadística Clásica de Abuelos Maternos por suma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47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77"/>
      </w:tblGrid>
      <w:tr>
        <w:trPr/>
        <w:tc>
          <w:tcPr>
            <w:tcW w:w="247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sde el 01/01/2018 al 30/09/2018</w:t>
            </w:r>
          </w:p>
        </w:tc>
      </w:tr>
    </w:tbl>
    <w:p>
      <w:pPr>
        <w:pStyle w:val="Normal"/>
        <w:jc w:val="center"/>
        <w:rPr>
          <w:vanish/>
          <w:u w:val="single"/>
        </w:rPr>
      </w:pPr>
      <w:r>
        <w:rPr>
          <w:vanish/>
          <w:u w:val="single"/>
        </w:rPr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  <w:u w:val="single"/>
        </w:rPr>
      </w:pPr>
      <w:r>
        <w:rPr>
          <w:rFonts w:cs="Verdana" w:ascii="Verdana" w:hAnsi="Verdana"/>
          <w:b/>
          <w:bCs/>
          <w:sz w:val="11"/>
          <w:szCs w:val="11"/>
          <w:u w:val="single"/>
        </w:rPr>
        <w:t>Puesto</w:t>
      </w:r>
      <w:r>
        <w:rPr>
          <w:rFonts w:cs="Verdana" w:ascii="Verdana" w:hAnsi="Verdana"/>
          <w:sz w:val="11"/>
          <w:szCs w:val="11"/>
          <w:u w:val="single"/>
        </w:rPr>
        <w:tab/>
      </w:r>
      <w:r>
        <w:rPr>
          <w:rFonts w:cs="Verdana" w:ascii="Verdana" w:hAnsi="Verdana"/>
          <w:b/>
          <w:bCs/>
          <w:sz w:val="11"/>
          <w:szCs w:val="11"/>
          <w:u w:val="single"/>
        </w:rPr>
        <w:t> Nombre</w:t>
      </w:r>
      <w:r>
        <w:rPr>
          <w:rFonts w:cs="Verdana" w:ascii="Verdana" w:hAnsi="Verdana"/>
          <w:sz w:val="11"/>
          <w:szCs w:val="11"/>
          <w:u w:val="single"/>
        </w:rPr>
        <w:tab/>
      </w:r>
      <w:r>
        <w:rPr>
          <w:rFonts w:cs="Verdana" w:ascii="Verdana" w:hAnsi="Verdana"/>
          <w:b/>
          <w:bCs/>
          <w:sz w:val="11"/>
          <w:szCs w:val="11"/>
          <w:u w:val="single"/>
        </w:rPr>
        <w:t>Total general</w:t>
      </w:r>
      <w:r>
        <w:rPr>
          <w:rFonts w:cs="Verdana" w:ascii="Verdana" w:hAnsi="Verdana"/>
          <w:sz w:val="11"/>
          <w:szCs w:val="11"/>
          <w:u w:val="single"/>
        </w:rPr>
        <w:tab/>
      </w:r>
      <w:r>
        <w:rPr>
          <w:rFonts w:cs="Verdana" w:ascii="Verdana" w:hAnsi="Verdana"/>
          <w:b/>
          <w:bCs/>
          <w:sz w:val="11"/>
          <w:szCs w:val="11"/>
          <w:u w:val="single"/>
        </w:rPr>
        <w:t>P1</w:t>
      </w:r>
      <w:r>
        <w:rPr>
          <w:rFonts w:cs="Verdana" w:ascii="Verdana" w:hAnsi="Verdana"/>
          <w:sz w:val="11"/>
          <w:szCs w:val="11"/>
          <w:u w:val="single"/>
        </w:rPr>
        <w:tab/>
      </w:r>
      <w:r>
        <w:rPr>
          <w:rFonts w:cs="Verdana" w:ascii="Verdana" w:hAnsi="Verdana"/>
          <w:b/>
          <w:bCs/>
          <w:sz w:val="11"/>
          <w:szCs w:val="11"/>
          <w:u w:val="single"/>
        </w:rPr>
        <w:t>I</w:t>
      </w:r>
      <w:r>
        <w:rPr>
          <w:rFonts w:cs="Verdana" w:ascii="Verdana" w:hAnsi="Verdana"/>
          <w:sz w:val="11"/>
          <w:szCs w:val="11"/>
          <w:u w:val="single"/>
        </w:rPr>
        <w:tab/>
      </w:r>
      <w:r>
        <w:rPr>
          <w:rFonts w:cs="Verdana" w:ascii="Verdana" w:hAnsi="Verdana"/>
          <w:b/>
          <w:bCs/>
          <w:sz w:val="11"/>
          <w:szCs w:val="11"/>
          <w:u w:val="single"/>
        </w:rPr>
        <w:t>II</w:t>
      </w:r>
      <w:r>
        <w:rPr>
          <w:rFonts w:cs="Verdana" w:ascii="Verdana" w:hAnsi="Verdana"/>
          <w:sz w:val="11"/>
          <w:szCs w:val="11"/>
          <w:u w:val="single"/>
        </w:rPr>
        <w:tab/>
      </w:r>
      <w:r>
        <w:rPr>
          <w:rFonts w:cs="Verdana" w:ascii="Verdana" w:hAnsi="Verdana"/>
          <w:b/>
          <w:bCs/>
          <w:sz w:val="11"/>
          <w:szCs w:val="11"/>
          <w:u w:val="single"/>
        </w:rPr>
        <w:t>III</w:t>
      </w:r>
      <w:r>
        <w:rPr>
          <w:rFonts w:cs="Verdana" w:ascii="Verdana" w:hAnsi="Verdana"/>
          <w:sz w:val="11"/>
          <w:szCs w:val="11"/>
          <w:u w:val="single"/>
        </w:rPr>
        <w:tab/>
      </w:r>
      <w:r>
        <w:rPr>
          <w:rFonts w:cs="Verdana" w:ascii="Verdana" w:hAnsi="Verdana"/>
          <w:b/>
          <w:bCs/>
          <w:sz w:val="11"/>
          <w:szCs w:val="11"/>
          <w:u w:val="single"/>
        </w:rPr>
        <w:t>L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</w:t>
        <w:tab/>
        <w:t xml:space="preserve">BERNSTEIN (USA) </w:t>
        <w:tab/>
        <w:t>9.983.786,00</w:t>
        <w:tab/>
        <w:t>21</w:t>
        <w:tab/>
        <w:t>0</w:t>
        <w:tab/>
        <w:t>6</w:t>
        <w:tab/>
        <w:t>10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</w:t>
        <w:tab/>
        <w:t xml:space="preserve">INTERPRETE </w:t>
        <w:tab/>
        <w:t>7.394.189,00</w:t>
        <w:tab/>
        <w:t>10</w:t>
        <w:tab/>
        <w:t>1</w:t>
        <w:tab/>
        <w:t>0</w:t>
        <w:tab/>
        <w:t>3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</w:t>
        <w:tab/>
        <w:t xml:space="preserve">SOUTHERN HALO (USA) </w:t>
        <w:tab/>
        <w:t>6.239.675,00</w:t>
        <w:tab/>
        <w:t>9</w:t>
        <w:tab/>
        <w:t>0</w:t>
        <w:tab/>
        <w:t>1</w:t>
        <w:tab/>
        <w:t>0 </w:t>
        <w:tab/>
        <w:t>5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</w:t>
        <w:tab/>
        <w:t xml:space="preserve">EASING ALONG (USA) </w:t>
        <w:tab/>
        <w:t>4.864.399,00</w:t>
        <w:tab/>
        <w:t>12</w:t>
        <w:tab/>
        <w:t>0</w:t>
        <w:tab/>
        <w:t>1</w:t>
        <w:tab/>
        <w:t>3 </w:t>
        <w:tab/>
        <w:t>5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</w:t>
        <w:tab/>
        <w:t xml:space="preserve">EDITOR'S NOTE (USA) </w:t>
        <w:tab/>
        <w:t>4.551.449,00</w:t>
        <w:tab/>
        <w:t>10</w:t>
        <w:tab/>
        <w:t>1</w:t>
        <w:tab/>
        <w:t>0</w:t>
        <w:tab/>
        <w:t>1 </w:t>
        <w:tab/>
        <w:t>6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</w:t>
        <w:tab/>
        <w:t xml:space="preserve">HONOUR AND GLORY (USA) </w:t>
        <w:tab/>
        <w:t>4.212.100,00</w:t>
        <w:tab/>
        <w:t>8</w:t>
        <w:tab/>
        <w:t>1</w:t>
        <w:tab/>
        <w:t>2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</w:t>
        <w:tab/>
        <w:t xml:space="preserve">HALO SUNSHINE (USA) </w:t>
        <w:tab/>
        <w:t>4.199.676,00</w:t>
        <w:tab/>
        <w:t>4</w:t>
        <w:tab/>
        <w:t>1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</w:t>
        <w:tab/>
        <w:t xml:space="preserve">SUNRAY SPIRIT (USA) </w:t>
        <w:tab/>
        <w:t>4.076.175,00</w:t>
        <w:tab/>
        <w:t>6</w:t>
        <w:tab/>
        <w:t>1</w:t>
        <w:tab/>
        <w:t>1</w:t>
        <w:tab/>
        <w:t>2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</w:t>
        <w:tab/>
        <w:t xml:space="preserve">ORPEN (USA) </w:t>
        <w:tab/>
        <w:t>3.641.700,00</w:t>
        <w:tab/>
        <w:t>6</w:t>
        <w:tab/>
        <w:t>0</w:t>
        <w:tab/>
        <w:t>0</w:t>
        <w:tab/>
        <w:t>2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0</w:t>
        <w:tab/>
        <w:t xml:space="preserve">ROY (USA) </w:t>
        <w:tab/>
        <w:t>3.382.100,00</w:t>
        <w:tab/>
        <w:t>6</w:t>
        <w:tab/>
        <w:t>0</w:t>
        <w:tab/>
        <w:t>0</w:t>
        <w:tab/>
        <w:t>2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1</w:t>
        <w:tab/>
        <w:t xml:space="preserve">VISION AND VERSE (USA) </w:t>
        <w:tab/>
        <w:t>3.188.300,00</w:t>
        <w:tab/>
        <w:t>5</w:t>
        <w:tab/>
        <w:t>1</w:t>
        <w:tab/>
        <w:t>2</w:t>
        <w:tab/>
        <w:t>2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2</w:t>
        <w:tab/>
        <w:t xml:space="preserve">LODE (USA) </w:t>
        <w:tab/>
        <w:t>3.186.320,00</w:t>
        <w:tab/>
        <w:t>6</w:t>
        <w:tab/>
        <w:t>0</w:t>
        <w:tab/>
        <w:t>3</w:t>
        <w:tab/>
        <w:t>3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3</w:t>
        <w:tab/>
        <w:t xml:space="preserve">SMART STRIKE </w:t>
        <w:tab/>
        <w:t>2.895.000,00</w:t>
        <w:tab/>
        <w:t>8</w:t>
        <w:tab/>
        <w:t>1</w:t>
        <w:tab/>
        <w:t>2</w:t>
        <w:tab/>
        <w:t>0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4</w:t>
        <w:tab/>
        <w:t xml:space="preserve">NUMEROUS (USA) </w:t>
        <w:tab/>
        <w:t>2.820.184,00</w:t>
        <w:tab/>
        <w:t>7</w:t>
        <w:tab/>
        <w:t>1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5</w:t>
        <w:tab/>
        <w:t xml:space="preserve">PURE PRIZE (USA) </w:t>
        <w:tab/>
        <w:t>2.578.412,00</w:t>
        <w:tab/>
        <w:t>4</w:t>
        <w:tab/>
        <w:t>0</w:t>
        <w:tab/>
        <w:t>1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6</w:t>
        <w:tab/>
        <w:t xml:space="preserve">NOT FOR SALE </w:t>
        <w:tab/>
        <w:t>2.573.319,00</w:t>
        <w:tab/>
        <w:t>5</w:t>
        <w:tab/>
        <w:t>1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7</w:t>
        <w:tab/>
        <w:t xml:space="preserve">RIDE THE RAILS (USA) </w:t>
        <w:tab/>
        <w:t>2.539.150,00</w:t>
        <w:tab/>
        <w:t>5</w:t>
        <w:tab/>
        <w:t>0</w:t>
        <w:tab/>
        <w:t>1</w:t>
        <w:tab/>
        <w:t>1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8</w:t>
        <w:tab/>
        <w:t xml:space="preserve">CIPAYO </w:t>
        <w:tab/>
        <w:t>2.403.200,00</w:t>
        <w:tab/>
        <w:t>3</w:t>
        <w:tab/>
        <w:t>2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9</w:t>
        <w:tab/>
        <w:t xml:space="preserve">DALHART (USA) </w:t>
        <w:tab/>
        <w:t>2.365.925,00</w:t>
        <w:tab/>
        <w:t>4</w:t>
        <w:tab/>
        <w:t>1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0</w:t>
        <w:tab/>
        <w:t xml:space="preserve">QUIET AMERICAN (USA) </w:t>
        <w:tab/>
        <w:t>2.275.000,00</w:t>
        <w:tab/>
        <w:t>2</w:t>
        <w:tab/>
        <w:t>1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1</w:t>
        <w:tab/>
        <w:t xml:space="preserve">THUNDER GULCH (USA) </w:t>
        <w:tab/>
        <w:t>2.139.500,00</w:t>
        <w:tab/>
        <w:t>3</w:t>
        <w:tab/>
        <w:t>0</w:t>
        <w:tab/>
        <w:t>1</w:t>
        <w:tab/>
        <w:t>2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2</w:t>
        <w:tab/>
        <w:t xml:space="preserve">EQUALIZE (USA) </w:t>
        <w:tab/>
        <w:t>1.898.738,00</w:t>
        <w:tab/>
        <w:t>2</w:t>
        <w:tab/>
        <w:t>1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3</w:t>
        <w:tab/>
        <w:t xml:space="preserve">PULPIT (USA) </w:t>
        <w:tab/>
        <w:t>1.865.000,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4</w:t>
        <w:tab/>
        <w:t xml:space="preserve">INCURABLE OPTIMIST (USA) </w:t>
        <w:tab/>
        <w:t>1.841.550,00</w:t>
        <w:tab/>
        <w:t>5</w:t>
        <w:tab/>
        <w:t>0</w:t>
        <w:tab/>
        <w:t>0</w:t>
        <w:tab/>
        <w:t>3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5</w:t>
        <w:tab/>
        <w:t xml:space="preserve">TIZNOW (USA) </w:t>
        <w:tab/>
        <w:t>1.779.517,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6</w:t>
        <w:tab/>
        <w:t xml:space="preserve">HIDDEN PRIZE (USA) </w:t>
        <w:tab/>
        <w:t>1.713.800,00</w:t>
        <w:tab/>
        <w:t>2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7</w:t>
        <w:tab/>
        <w:t xml:space="preserve">LLERS FITZ </w:t>
        <w:tab/>
        <w:t>1.588.600,00</w:t>
        <w:tab/>
        <w:t>3</w:t>
        <w:tab/>
        <w:t>0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8</w:t>
        <w:tab/>
        <w:t xml:space="preserve">SALT LAKE (USA) </w:t>
        <w:tab/>
        <w:t>1.540.659,00</w:t>
        <w:tab/>
        <w:t>2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9</w:t>
        <w:tab/>
        <w:t xml:space="preserve">LOUIS QUATORZE (USA) </w:t>
        <w:tab/>
        <w:t>1.517.525,00</w:t>
        <w:tab/>
        <w:t>2</w:t>
        <w:tab/>
        <w:t>1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0</w:t>
        <w:tab/>
        <w:t xml:space="preserve">ROAR (USA) </w:t>
        <w:tab/>
        <w:t>1.466.960,00</w:t>
        <w:tab/>
        <w:t>4</w:t>
        <w:tab/>
        <w:t>0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1</w:t>
        <w:tab/>
        <w:t xml:space="preserve">SLEW GIN FIZZ (USA) </w:t>
        <w:tab/>
        <w:t>1.459.675,00</w:t>
        <w:tab/>
        <w:t>2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2</w:t>
        <w:tab/>
        <w:t xml:space="preserve">CONFIDENTIAL TALK (USA) </w:t>
        <w:tab/>
        <w:t>1.427.450,00</w:t>
        <w:tab/>
        <w:t>2</w:t>
        <w:tab/>
        <w:t>0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3</w:t>
        <w:tab/>
        <w:t xml:space="preserve">DEPUTY MINISTER (CAN) </w:t>
        <w:tab/>
        <w:t>1.371.400,00</w:t>
        <w:tab/>
        <w:t>2</w:t>
        <w:tab/>
        <w:t>1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4</w:t>
        <w:tab/>
        <w:t xml:space="preserve">INDYGO SHINER (USA) </w:t>
        <w:tab/>
        <w:t>1.311.400,00</w:t>
        <w:tab/>
        <w:t>2</w:t>
        <w:tab/>
        <w:t>0</w:t>
        <w:tab/>
        <w:t>0</w:t>
        <w:tab/>
        <w:t>2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5</w:t>
        <w:tab/>
        <w:t xml:space="preserve">LUHUK (USA) </w:t>
        <w:tab/>
        <w:t>1.307.902,00</w:t>
        <w:tab/>
        <w:t>2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6</w:t>
        <w:tab/>
        <w:t xml:space="preserve">GRAND SLAM (USA) </w:t>
        <w:tab/>
        <w:t>1.203.563,00</w:t>
        <w:tab/>
        <w:t>2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7</w:t>
        <w:tab/>
        <w:t xml:space="preserve">ROMANOV (IRE) </w:t>
        <w:tab/>
        <w:t>1.198.900,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8</w:t>
        <w:tab/>
        <w:t xml:space="preserve">EL PRADO (IRE) </w:t>
        <w:tab/>
        <w:t>1.173.200,00</w:t>
        <w:tab/>
        <w:t>2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9</w:t>
        <w:tab/>
        <w:t xml:space="preserve">MUTAKDDIM (USA) </w:t>
        <w:tab/>
        <w:t>1.158.950,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0</w:t>
        <w:tab/>
        <w:t xml:space="preserve">GIANT'S CAUSEWAY (USA) </w:t>
        <w:tab/>
        <w:t>1.149.473,00</w:t>
        <w:tab/>
        <w:t>3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1</w:t>
        <w:tab/>
        <w:t xml:space="preserve">HENNESSY (USA) </w:t>
        <w:tab/>
        <w:t>1.121.900,00</w:t>
        <w:tab/>
        <w:t>2</w:t>
        <w:tab/>
        <w:t>0</w:t>
        <w:tab/>
        <w:t>1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2</w:t>
        <w:tab/>
        <w:t xml:space="preserve">KNOW HEIGHTS (IRE) </w:t>
        <w:tab/>
        <w:t>1.099.500,00</w:t>
        <w:tab/>
        <w:t>3</w:t>
        <w:tab/>
        <w:t>0</w:t>
        <w:tab/>
        <w:t>1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3</w:t>
        <w:tab/>
        <w:t xml:space="preserve">LUCKY ROBERTO (USA) </w:t>
        <w:tab/>
        <w:t>1.088.800,00</w:t>
        <w:tab/>
        <w:t>3</w:t>
        <w:tab/>
        <w:t>0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4</w:t>
        <w:tab/>
        <w:t xml:space="preserve">STARGAZE </w:t>
        <w:tab/>
        <w:t>1.085.5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5</w:t>
        <w:tab/>
        <w:t xml:space="preserve">VAL ROYAL (FR) </w:t>
        <w:tab/>
        <w:t>1.068.825,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6</w:t>
        <w:tab/>
        <w:t xml:space="preserve">STEPHEN GOT EVEN </w:t>
        <w:tab/>
        <w:t>1.067.750,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7</w:t>
        <w:tab/>
        <w:t xml:space="preserve">CANDY STRIPES (USA) </w:t>
        <w:tab/>
        <w:t>1.065.000,00</w:t>
        <w:tab/>
        <w:t>3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8</w:t>
        <w:tab/>
        <w:t xml:space="preserve">SEEKER'S REWARD (CAN) </w:t>
        <w:tab/>
        <w:t>1.026.820,00</w:t>
        <w:tab/>
        <w:t>2</w:t>
        <w:tab/>
        <w:t>0</w:t>
        <w:tab/>
        <w:t>1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9</w:t>
        <w:tab/>
        <w:t xml:space="preserve">OFFICER </w:t>
        <w:tab/>
        <w:t>992.241,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0</w:t>
        <w:tab/>
        <w:t xml:space="preserve">EMPEROR JONES (USA) </w:t>
        <w:tab/>
        <w:t>951.841,00</w:t>
        <w:tab/>
        <w:t>2</w:t>
        <w:tab/>
        <w:t>0</w:t>
        <w:tab/>
        <w:t>0</w:t>
        <w:tab/>
        <w:t>2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1</w:t>
        <w:tab/>
        <w:t xml:space="preserve">TACTICAL ADVANTAGE (USA) </w:t>
        <w:tab/>
        <w:t>945.300,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2</w:t>
        <w:tab/>
        <w:t xml:space="preserve">EUROSILVER </w:t>
        <w:tab/>
        <w:t>903.000,00</w:t>
        <w:tab/>
        <w:t>2</w:t>
        <w:tab/>
        <w:t>0</w:t>
        <w:tab/>
        <w:t>0</w:t>
        <w:tab/>
        <w:t>2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3</w:t>
        <w:tab/>
        <w:t xml:space="preserve">SHY TOM (USA) </w:t>
        <w:tab/>
        <w:t>900.55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4</w:t>
        <w:tab/>
        <w:t xml:space="preserve">IN CLASS (USA) </w:t>
        <w:tab/>
        <w:t>875.75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5</w:t>
        <w:tab/>
        <w:t xml:space="preserve">ROI NORMAND (USA) </w:t>
        <w:tab/>
        <w:t>845.000,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6</w:t>
        <w:tab/>
        <w:t xml:space="preserve">FITZCARRALDO </w:t>
        <w:tab/>
        <w:t>814.563,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7</w:t>
        <w:tab/>
        <w:t xml:space="preserve">MISSIONARY (USA) </w:t>
        <w:tab/>
        <w:t>803.2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8</w:t>
        <w:tab/>
        <w:t xml:space="preserve">PORTOFERRAIO </w:t>
        <w:tab/>
        <w:t>787.650,00</w:t>
        <w:tab/>
        <w:t>2</w:t>
        <w:tab/>
        <w:t>0</w:t>
        <w:tab/>
        <w:t>0</w:t>
        <w:tab/>
        <w:t>2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9</w:t>
        <w:tab/>
        <w:t xml:space="preserve">KEY DEPUTY (USA) </w:t>
        <w:tab/>
        <w:t>785.000,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0</w:t>
        <w:tab/>
        <w:t xml:space="preserve">CATCHER IN THE RYE (IRE) </w:t>
        <w:tab/>
        <w:t>762.800,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1</w:t>
        <w:tab/>
        <w:t xml:space="preserve">HOLY BULL </w:t>
        <w:tab/>
        <w:t>710.675,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2</w:t>
        <w:tab/>
        <w:t xml:space="preserve">SENOR PETE (USA) </w:t>
        <w:tab/>
        <w:t>700.000,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3</w:t>
        <w:tab/>
        <w:t xml:space="preserve">REDATTORE (BRZ) </w:t>
        <w:tab/>
        <w:t>700.000,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4</w:t>
        <w:tab/>
        <w:t xml:space="preserve">ACCEPTABLE (USA) </w:t>
        <w:tab/>
        <w:t>697.863,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5</w:t>
        <w:tab/>
        <w:t xml:space="preserve">DANEHILL DANCER (IRE) </w:t>
        <w:tab/>
        <w:t>659.750,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6</w:t>
        <w:tab/>
        <w:t xml:space="preserve">SEKARI (GB) </w:t>
        <w:tab/>
        <w:t>652.500,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7</w:t>
        <w:tab/>
        <w:t xml:space="preserve">HUSSONET </w:t>
        <w:tab/>
        <w:t>635.000,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8</w:t>
        <w:tab/>
        <w:t xml:space="preserve">DIGRESSION (USA) </w:t>
        <w:tab/>
        <w:t>614.500,00</w:t>
        <w:tab/>
        <w:t>2</w:t>
        <w:tab/>
        <w:t>0</w:t>
        <w:tab/>
        <w:t>1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9</w:t>
        <w:tab/>
        <w:t xml:space="preserve">ALPHA PLUS (USA) </w:t>
        <w:tab/>
        <w:t>599.000,00</w:t>
        <w:tab/>
        <w:t>2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0</w:t>
        <w:tab/>
        <w:t xml:space="preserve">POLIGLOTE (GB) </w:t>
        <w:tab/>
        <w:t>513.900,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1</w:t>
        <w:tab/>
        <w:t xml:space="preserve">EQUAL STRIPES </w:t>
        <w:tab/>
        <w:t>511.212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/>
      </w:pPr>
      <w:r>
        <w:rPr>
          <w:rFonts w:cs="Verdana" w:ascii="Verdana" w:hAnsi="Verdana"/>
          <w:sz w:val="11"/>
          <w:szCs w:val="11"/>
          <w:lang w:val="en-US"/>
        </w:rPr>
        <w:t>72</w:t>
        <w:tab/>
        <w:t xml:space="preserve">SEÑOR JUEZ </w:t>
        <w:tab/>
        <w:t>505.000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3</w:t>
        <w:tab/>
        <w:t xml:space="preserve">STREET CRY (IRE) </w:t>
        <w:tab/>
        <w:t>502.400,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4</w:t>
        <w:tab/>
        <w:t xml:space="preserve">ORIENTATE </w:t>
        <w:tab/>
        <w:t>499.650,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5</w:t>
        <w:tab/>
        <w:t xml:space="preserve">MR. LIGHT </w:t>
        <w:tab/>
        <w:t>491.150,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6</w:t>
        <w:tab/>
        <w:t xml:space="preserve">KAMYACHO </w:t>
        <w:tab/>
        <w:t>479.650,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7</w:t>
        <w:tab/>
        <w:t xml:space="preserve">WOODMAN (USA) </w:t>
        <w:tab/>
        <w:t>475.000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8</w:t>
        <w:tab/>
        <w:t xml:space="preserve">PAYANT </w:t>
        <w:tab/>
        <w:t>446.700,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9</w:t>
        <w:tab/>
        <w:t xml:space="preserve">POTRILLON </w:t>
        <w:tab/>
        <w:t>435.014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0</w:t>
        <w:tab/>
        <w:t xml:space="preserve">BROKEN VOW (USA) </w:t>
        <w:tab/>
        <w:t>428.000,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1</w:t>
        <w:tab/>
        <w:t xml:space="preserve">SEEKING THE GOLD (USA) </w:t>
        <w:tab/>
        <w:t>420.400,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2</w:t>
        <w:tab/>
        <w:t xml:space="preserve">GHADEER (FR) </w:t>
        <w:tab/>
        <w:t>415.750,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3</w:t>
        <w:tab/>
        <w:t xml:space="preserve">SINGSPIEL </w:t>
        <w:tab/>
        <w:t>408.5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4</w:t>
        <w:tab/>
        <w:t xml:space="preserve">ELUSIVE QUALITY (USA) </w:t>
        <w:tab/>
        <w:t>407.750,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5</w:t>
        <w:tab/>
        <w:t xml:space="preserve">ALRASSAAM (GB) </w:t>
        <w:tab/>
        <w:t>379.500,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6</w:t>
        <w:tab/>
        <w:t xml:space="preserve">MR. PROSPECTOR (USA) </w:t>
        <w:tab/>
        <w:t>345.5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7</w:t>
        <w:tab/>
        <w:t xml:space="preserve">MORE THAN READY (USA) </w:t>
        <w:tab/>
        <w:t>330.790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8</w:t>
        <w:tab/>
        <w:t xml:space="preserve">OPEN FORUM </w:t>
        <w:tab/>
        <w:t>326.000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9</w:t>
        <w:tab/>
        <w:t xml:space="preserve">FORTUNATE JOE (USA) </w:t>
        <w:tab/>
        <w:t>298.100,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0</w:t>
        <w:tab/>
        <w:t xml:space="preserve">VINDICATION </w:t>
        <w:tab/>
        <w:t>285.500,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1</w:t>
        <w:tab/>
        <w:t xml:space="preserve">SEBI HALO </w:t>
        <w:tab/>
        <w:t>281.852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2</w:t>
        <w:tab/>
        <w:t xml:space="preserve">RAHY (USA) </w:t>
        <w:tab/>
        <w:t>269.45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3</w:t>
        <w:tab/>
        <w:t xml:space="preserve">JADE HUNTER (USA) </w:t>
        <w:tab/>
        <w:t>259.8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4</w:t>
        <w:tab/>
        <w:t xml:space="preserve">OUR EMBLEM </w:t>
        <w:tab/>
        <w:t>259.000,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5</w:t>
        <w:tab/>
        <w:t xml:space="preserve">DIXIELAND BAND (USA) </w:t>
        <w:tab/>
        <w:t>256.7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6</w:t>
        <w:tab/>
        <w:t xml:space="preserve">SEEKING DAYLIGHT (USA) </w:t>
        <w:tab/>
        <w:t>250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7</w:t>
        <w:tab/>
        <w:t xml:space="preserve">ENGRILLADO </w:t>
        <w:tab/>
        <w:t>249.052,00</w:t>
        <w:tab/>
        <w:t>2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8</w:t>
        <w:tab/>
        <w:t xml:space="preserve">STRAVINSKY </w:t>
        <w:tab/>
        <w:t>245.25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9</w:t>
        <w:tab/>
        <w:t xml:space="preserve">SHUTTLE DIPLOMACY (USA) </w:t>
        <w:tab/>
        <w:t>238.8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00</w:t>
        <w:tab/>
        <w:t xml:space="preserve">MT. LIVERMORE </w:t>
        <w:tab/>
        <w:t>236.850,00</w:t>
        <w:tab/>
        <w:t>1</w:t>
        <w:tab/>
        <w:t>0</w:t>
        <w:tab/>
        <w:t>0</w:t>
        <w:tab/>
        <w:t>0 </w:t>
        <w:tab/>
        <w:t>1</w:t>
      </w:r>
      <w:r>
        <w:br w:type="page"/>
      </w:r>
    </w:p>
    <w:p>
      <w:pPr>
        <w:pStyle w:val="Normal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</w:r>
    </w:p>
    <w:tbl>
      <w:tblPr>
        <w:tblW w:w="372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726"/>
      </w:tblGrid>
      <w:tr>
        <w:trPr/>
        <w:tc>
          <w:tcPr>
            <w:tcW w:w="3726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tadística Clásica de Caballerizas por suma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47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77"/>
      </w:tblGrid>
      <w:tr>
        <w:trPr/>
        <w:tc>
          <w:tcPr>
            <w:tcW w:w="247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sde el 01/01/2018 al 30/09/2018</w:t>
            </w:r>
          </w:p>
        </w:tc>
      </w:tr>
    </w:tbl>
    <w:p>
      <w:pPr>
        <w:pStyle w:val="Normal"/>
        <w:jc w:val="center"/>
        <w:rPr>
          <w:vanish/>
          <w:u w:val="single"/>
        </w:rPr>
      </w:pPr>
      <w:r>
        <w:rPr>
          <w:vanish/>
          <w:u w:val="single"/>
        </w:rPr>
      </w:r>
    </w:p>
    <w:p>
      <w:pPr>
        <w:pStyle w:val="Normal"/>
        <w:tabs>
          <w:tab w:val="clear" w:pos="708"/>
          <w:tab w:val="left" w:pos="594" w:leader="none"/>
          <w:tab w:val="left" w:pos="2181" w:leader="none"/>
          <w:tab w:val="left" w:pos="3162" w:leader="none"/>
          <w:tab w:val="left" w:pos="3485" w:leader="none"/>
          <w:tab w:val="left" w:pos="3719" w:leader="none"/>
          <w:tab w:val="left" w:pos="4004" w:leader="none"/>
          <w:tab w:val="left" w:pos="4349" w:leader="none"/>
        </w:tabs>
        <w:rPr>
          <w:rFonts w:ascii="Verdana" w:hAnsi="Verdana" w:cs="Verdana"/>
          <w:sz w:val="11"/>
          <w:szCs w:val="11"/>
          <w:u w:val="single"/>
        </w:rPr>
      </w:pPr>
      <w:r>
        <w:rPr>
          <w:rFonts w:cs="Verdana" w:ascii="Verdana" w:hAnsi="Verdana"/>
          <w:b/>
          <w:bCs/>
          <w:sz w:val="11"/>
          <w:szCs w:val="11"/>
          <w:u w:val="single"/>
        </w:rPr>
        <w:t>Puesto</w:t>
      </w:r>
      <w:r>
        <w:rPr>
          <w:rFonts w:cs="Verdana" w:ascii="Verdana" w:hAnsi="Verdana"/>
          <w:sz w:val="11"/>
          <w:szCs w:val="11"/>
          <w:u w:val="single"/>
        </w:rPr>
        <w:tab/>
      </w:r>
      <w:r>
        <w:rPr>
          <w:rFonts w:cs="Verdana" w:ascii="Verdana" w:hAnsi="Verdana"/>
          <w:b/>
          <w:bCs/>
          <w:sz w:val="11"/>
          <w:szCs w:val="11"/>
          <w:u w:val="single"/>
        </w:rPr>
        <w:t>Nombre</w:t>
      </w:r>
      <w:r>
        <w:rPr>
          <w:rFonts w:cs="Verdana" w:ascii="Verdana" w:hAnsi="Verdana"/>
          <w:sz w:val="11"/>
          <w:szCs w:val="11"/>
          <w:u w:val="single"/>
        </w:rPr>
        <w:tab/>
      </w:r>
      <w:r>
        <w:rPr>
          <w:rFonts w:cs="Verdana" w:ascii="Verdana" w:hAnsi="Verdana"/>
          <w:b/>
          <w:bCs/>
          <w:sz w:val="11"/>
          <w:szCs w:val="11"/>
          <w:u w:val="single"/>
        </w:rPr>
        <w:t>Total general</w:t>
      </w:r>
      <w:r>
        <w:rPr>
          <w:rFonts w:cs="Verdana" w:ascii="Verdana" w:hAnsi="Verdana"/>
          <w:sz w:val="11"/>
          <w:szCs w:val="11"/>
          <w:u w:val="single"/>
        </w:rPr>
        <w:tab/>
      </w:r>
      <w:r>
        <w:rPr>
          <w:rFonts w:cs="Verdana" w:ascii="Verdana" w:hAnsi="Verdana"/>
          <w:b/>
          <w:bCs/>
          <w:sz w:val="11"/>
          <w:szCs w:val="11"/>
          <w:u w:val="single"/>
        </w:rPr>
        <w:t>P1</w:t>
      </w:r>
      <w:r>
        <w:rPr>
          <w:rFonts w:cs="Verdana" w:ascii="Verdana" w:hAnsi="Verdana"/>
          <w:sz w:val="11"/>
          <w:szCs w:val="11"/>
          <w:u w:val="single"/>
        </w:rPr>
        <w:tab/>
      </w:r>
      <w:r>
        <w:rPr>
          <w:rFonts w:cs="Verdana" w:ascii="Verdana" w:hAnsi="Verdana"/>
          <w:b/>
          <w:bCs/>
          <w:sz w:val="11"/>
          <w:szCs w:val="11"/>
          <w:u w:val="single"/>
        </w:rPr>
        <w:t>I</w:t>
      </w:r>
      <w:r>
        <w:rPr>
          <w:rFonts w:cs="Verdana" w:ascii="Verdana" w:hAnsi="Verdana"/>
          <w:sz w:val="11"/>
          <w:szCs w:val="11"/>
          <w:u w:val="single"/>
        </w:rPr>
        <w:tab/>
      </w:r>
      <w:r>
        <w:rPr>
          <w:rFonts w:cs="Verdana" w:ascii="Verdana" w:hAnsi="Verdana"/>
          <w:b/>
          <w:bCs/>
          <w:sz w:val="11"/>
          <w:szCs w:val="11"/>
          <w:u w:val="single"/>
        </w:rPr>
        <w:t>II</w:t>
      </w:r>
      <w:r>
        <w:rPr>
          <w:rFonts w:cs="Verdana" w:ascii="Verdana" w:hAnsi="Verdana"/>
          <w:sz w:val="11"/>
          <w:szCs w:val="11"/>
          <w:u w:val="single"/>
        </w:rPr>
        <w:tab/>
      </w:r>
      <w:r>
        <w:rPr>
          <w:rFonts w:cs="Verdana" w:ascii="Verdana" w:hAnsi="Verdana"/>
          <w:b/>
          <w:bCs/>
          <w:sz w:val="11"/>
          <w:szCs w:val="11"/>
          <w:u w:val="single"/>
        </w:rPr>
        <w:t>III</w:t>
      </w:r>
      <w:r>
        <w:rPr>
          <w:rFonts w:cs="Verdana" w:ascii="Verdana" w:hAnsi="Verdana"/>
          <w:sz w:val="11"/>
          <w:szCs w:val="11"/>
          <w:u w:val="single"/>
        </w:rPr>
        <w:tab/>
      </w:r>
      <w:r>
        <w:rPr>
          <w:rFonts w:cs="Verdana" w:ascii="Verdana" w:hAnsi="Verdana"/>
          <w:b/>
          <w:bCs/>
          <w:sz w:val="11"/>
          <w:szCs w:val="11"/>
          <w:u w:val="single"/>
        </w:rPr>
        <w:t>L</w:t>
      </w:r>
    </w:p>
    <w:p>
      <w:pPr>
        <w:pStyle w:val="Normal"/>
        <w:tabs>
          <w:tab w:val="clear" w:pos="708"/>
          <w:tab w:val="left" w:pos="594" w:leader="none"/>
          <w:tab w:val="left" w:pos="2181" w:leader="none"/>
          <w:tab w:val="left" w:pos="3162" w:leader="none"/>
          <w:tab w:val="left" w:pos="3485" w:leader="none"/>
          <w:tab w:val="left" w:pos="3719" w:leader="none"/>
          <w:tab w:val="left" w:pos="4004" w:leader="none"/>
          <w:tab w:val="left" w:pos="434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</w:t>
        <w:tab/>
        <w:t xml:space="preserve">FIRMAMENTO </w:t>
        <w:tab/>
        <w:t>4.658.475,00</w:t>
        <w:tab/>
        <w:t>5</w:t>
        <w:tab/>
        <w:t>2</w:t>
        <w:tab/>
        <w:t>2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181" w:leader="none"/>
          <w:tab w:val="left" w:pos="3162" w:leader="none"/>
          <w:tab w:val="left" w:pos="3485" w:leader="none"/>
          <w:tab w:val="left" w:pos="3719" w:leader="none"/>
          <w:tab w:val="left" w:pos="4004" w:leader="none"/>
          <w:tab w:val="left" w:pos="434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</w:t>
        <w:tab/>
        <w:t xml:space="preserve">JUAN ANTONIO (BV) </w:t>
        <w:tab/>
        <w:t>4.620.375,00</w:t>
        <w:tab/>
        <w:t>7</w:t>
        <w:tab/>
        <w:t>2</w:t>
        <w:tab/>
        <w:t>0</w:t>
        <w:tab/>
        <w:t>2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81" w:leader="none"/>
          <w:tab w:val="left" w:pos="3162" w:leader="none"/>
          <w:tab w:val="left" w:pos="3485" w:leader="none"/>
          <w:tab w:val="left" w:pos="3719" w:leader="none"/>
          <w:tab w:val="left" w:pos="4004" w:leader="none"/>
          <w:tab w:val="left" w:pos="434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</w:t>
        <w:tab/>
        <w:t xml:space="preserve">STA. ELENA </w:t>
        <w:tab/>
        <w:t>4.581.360,00</w:t>
        <w:tab/>
        <w:t>4</w:t>
        <w:tab/>
        <w:t>1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181" w:leader="none"/>
          <w:tab w:val="left" w:pos="3162" w:leader="none"/>
          <w:tab w:val="left" w:pos="3485" w:leader="none"/>
          <w:tab w:val="left" w:pos="3719" w:leader="none"/>
          <w:tab w:val="left" w:pos="4004" w:leader="none"/>
          <w:tab w:val="left" w:pos="434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</w:t>
        <w:tab/>
        <w:t xml:space="preserve">LA POMME </w:t>
        <w:tab/>
        <w:t>4.310.900,00</w:t>
        <w:tab/>
        <w:t>5</w:t>
        <w:tab/>
        <w:t>3</w:t>
        <w:tab/>
        <w:t>0</w:t>
        <w:tab/>
        <w:t>2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81" w:leader="none"/>
          <w:tab w:val="left" w:pos="3162" w:leader="none"/>
          <w:tab w:val="left" w:pos="3485" w:leader="none"/>
          <w:tab w:val="left" w:pos="3719" w:leader="none"/>
          <w:tab w:val="left" w:pos="4004" w:leader="none"/>
          <w:tab w:val="left" w:pos="434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</w:t>
        <w:tab/>
        <w:t xml:space="preserve">LA BIZNAGA </w:t>
        <w:tab/>
        <w:t>3.911.000,00</w:t>
        <w:tab/>
        <w:t>6</w:t>
        <w:tab/>
        <w:t>1</w:t>
        <w:tab/>
        <w:t>4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81" w:leader="none"/>
          <w:tab w:val="left" w:pos="3162" w:leader="none"/>
          <w:tab w:val="left" w:pos="3485" w:leader="none"/>
          <w:tab w:val="left" w:pos="3719" w:leader="none"/>
          <w:tab w:val="left" w:pos="4004" w:leader="none"/>
          <w:tab w:val="left" w:pos="434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</w:t>
        <w:tab/>
        <w:t xml:space="preserve">EL ALFALFAR </w:t>
        <w:tab/>
        <w:t>3.617.847,00</w:t>
        <w:tab/>
        <w:t>10</w:t>
        <w:tab/>
        <w:t>0</w:t>
        <w:tab/>
        <w:t>1</w:t>
        <w:tab/>
        <w:t>3 </w:t>
        <w:tab/>
        <w:t>5</w:t>
      </w:r>
    </w:p>
    <w:p>
      <w:pPr>
        <w:pStyle w:val="Normal"/>
        <w:tabs>
          <w:tab w:val="clear" w:pos="708"/>
          <w:tab w:val="left" w:pos="594" w:leader="none"/>
          <w:tab w:val="left" w:pos="2181" w:leader="none"/>
          <w:tab w:val="left" w:pos="3162" w:leader="none"/>
          <w:tab w:val="left" w:pos="3485" w:leader="none"/>
          <w:tab w:val="left" w:pos="3719" w:leader="none"/>
          <w:tab w:val="left" w:pos="4004" w:leader="none"/>
          <w:tab w:val="left" w:pos="434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</w:t>
        <w:tab/>
        <w:t xml:space="preserve">LAS MONJITAS </w:t>
        <w:tab/>
        <w:t>3.311.650,00</w:t>
        <w:tab/>
        <w:t>7</w:t>
        <w:tab/>
        <w:t>0</w:t>
        <w:tab/>
        <w:t>1</w:t>
        <w:tab/>
        <w:t>3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81" w:leader="none"/>
          <w:tab w:val="left" w:pos="3162" w:leader="none"/>
          <w:tab w:val="left" w:pos="3485" w:leader="none"/>
          <w:tab w:val="left" w:pos="3719" w:leader="none"/>
          <w:tab w:val="left" w:pos="4004" w:leader="none"/>
          <w:tab w:val="left" w:pos="434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</w:t>
        <w:tab/>
        <w:t xml:space="preserve">HARAS FUTURO (S.I.) </w:t>
        <w:tab/>
        <w:t>2.793.700,00</w:t>
        <w:tab/>
        <w:t>5</w:t>
        <w:tab/>
        <w:t>0</w:t>
        <w:tab/>
        <w:t>1</w:t>
        <w:tab/>
        <w:t>1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181" w:leader="none"/>
          <w:tab w:val="left" w:pos="3162" w:leader="none"/>
          <w:tab w:val="left" w:pos="3485" w:leader="none"/>
          <w:tab w:val="left" w:pos="3719" w:leader="none"/>
          <w:tab w:val="left" w:pos="4004" w:leader="none"/>
          <w:tab w:val="left" w:pos="434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</w:t>
        <w:tab/>
        <w:t xml:space="preserve">ALELUYA </w:t>
        <w:tab/>
        <w:t>2.740.000,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81" w:leader="none"/>
          <w:tab w:val="left" w:pos="3162" w:leader="none"/>
          <w:tab w:val="left" w:pos="3485" w:leader="none"/>
          <w:tab w:val="left" w:pos="3719" w:leader="none"/>
          <w:tab w:val="left" w:pos="4004" w:leader="none"/>
          <w:tab w:val="left" w:pos="434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0</w:t>
        <w:tab/>
        <w:t xml:space="preserve">S. DE B. </w:t>
        <w:tab/>
        <w:t>2.556.490,00</w:t>
        <w:tab/>
        <w:t>2</w:t>
        <w:tab/>
        <w:t>1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81" w:leader="none"/>
          <w:tab w:val="left" w:pos="3162" w:leader="none"/>
          <w:tab w:val="left" w:pos="3485" w:leader="none"/>
          <w:tab w:val="left" w:pos="3719" w:leader="none"/>
          <w:tab w:val="left" w:pos="4004" w:leader="none"/>
          <w:tab w:val="left" w:pos="4349" w:leader="none"/>
        </w:tabs>
        <w:rPr/>
      </w:pPr>
      <w:r>
        <w:rPr>
          <w:rFonts w:cs="Verdana" w:ascii="Verdana" w:hAnsi="Verdana"/>
          <w:sz w:val="11"/>
          <w:szCs w:val="11"/>
        </w:rPr>
        <w:t>11</w:t>
        <w:tab/>
        <w:t xml:space="preserve">TRAMO 20 (SDE) </w:t>
        <w:tab/>
        <w:t>2.502.750,00</w:t>
        <w:tab/>
        <w:t>2</w:t>
        <w:tab/>
        <w:t>1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81" w:leader="none"/>
          <w:tab w:val="left" w:pos="3162" w:leader="none"/>
          <w:tab w:val="left" w:pos="3485" w:leader="none"/>
          <w:tab w:val="left" w:pos="3719" w:leader="none"/>
          <w:tab w:val="left" w:pos="4004" w:leader="none"/>
          <w:tab w:val="left" w:pos="434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2</w:t>
        <w:tab/>
        <w:t xml:space="preserve">FACUNDITO </w:t>
        <w:tab/>
        <w:t>2.411.000,00</w:t>
        <w:tab/>
        <w:t>4</w:t>
        <w:tab/>
        <w:t>2</w:t>
        <w:tab/>
        <w:t>1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181" w:leader="none"/>
          <w:tab w:val="left" w:pos="3162" w:leader="none"/>
          <w:tab w:val="left" w:pos="3485" w:leader="none"/>
          <w:tab w:val="left" w:pos="3719" w:leader="none"/>
          <w:tab w:val="left" w:pos="4004" w:leader="none"/>
          <w:tab w:val="left" w:pos="434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3</w:t>
        <w:tab/>
        <w:t xml:space="preserve">LA PROVIDENCIA </w:t>
        <w:tab/>
        <w:t>2.215.550,00</w:t>
        <w:tab/>
        <w:t>3</w:t>
        <w:tab/>
        <w:t>1</w:t>
        <w:tab/>
        <w:t>0</w:t>
        <w:tab/>
        <w:t>0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181" w:leader="none"/>
          <w:tab w:val="left" w:pos="3162" w:leader="none"/>
          <w:tab w:val="left" w:pos="3485" w:leader="none"/>
          <w:tab w:val="left" w:pos="3719" w:leader="none"/>
          <w:tab w:val="left" w:pos="4004" w:leader="none"/>
          <w:tab w:val="left" w:pos="434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4</w:t>
        <w:tab/>
        <w:t xml:space="preserve">RUBIO B. </w:t>
        <w:tab/>
        <w:t>2.115.900,00</w:t>
        <w:tab/>
        <w:t>3</w:t>
        <w:tab/>
        <w:t>0</w:t>
        <w:tab/>
        <w:t>1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81" w:leader="none"/>
          <w:tab w:val="left" w:pos="3162" w:leader="none"/>
          <w:tab w:val="left" w:pos="3485" w:leader="none"/>
          <w:tab w:val="left" w:pos="3719" w:leader="none"/>
          <w:tab w:val="left" w:pos="4004" w:leader="none"/>
          <w:tab w:val="left" w:pos="434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5</w:t>
        <w:tab/>
        <w:t xml:space="preserve">CARLOMAGNO </w:t>
        <w:tab/>
        <w:t>2.106.100,00</w:t>
        <w:tab/>
        <w:t>3</w:t>
        <w:tab/>
        <w:t>1</w:t>
        <w:tab/>
        <w:t>1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81" w:leader="none"/>
          <w:tab w:val="left" w:pos="3162" w:leader="none"/>
          <w:tab w:val="left" w:pos="3485" w:leader="none"/>
          <w:tab w:val="left" w:pos="3719" w:leader="none"/>
          <w:tab w:val="left" w:pos="4004" w:leader="none"/>
          <w:tab w:val="left" w:pos="434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6</w:t>
        <w:tab/>
        <w:t xml:space="preserve">LA FRONTERA (MZA) </w:t>
        <w:tab/>
        <w:t>1.843.900,00</w:t>
        <w:tab/>
        <w:t>4</w:t>
        <w:tab/>
        <w:t>0</w:t>
        <w:tab/>
        <w:t>0</w:t>
        <w:tab/>
        <w:t>4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81" w:leader="none"/>
          <w:tab w:val="left" w:pos="3162" w:leader="none"/>
          <w:tab w:val="left" w:pos="3485" w:leader="none"/>
          <w:tab w:val="left" w:pos="3719" w:leader="none"/>
          <w:tab w:val="left" w:pos="4004" w:leader="none"/>
          <w:tab w:val="left" w:pos="434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7</w:t>
        <w:tab/>
        <w:t xml:space="preserve">LA LEYENDA </w:t>
        <w:tab/>
        <w:t>1.760.000,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81" w:leader="none"/>
          <w:tab w:val="left" w:pos="3162" w:leader="none"/>
          <w:tab w:val="left" w:pos="3485" w:leader="none"/>
          <w:tab w:val="left" w:pos="3719" w:leader="none"/>
          <w:tab w:val="left" w:pos="4004" w:leader="none"/>
          <w:tab w:val="left" w:pos="434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8</w:t>
        <w:tab/>
        <w:t xml:space="preserve">STUD RDI </w:t>
        <w:tab/>
        <w:t>1.717.950,00</w:t>
        <w:tab/>
        <w:t>4</w:t>
        <w:tab/>
        <w:t>1</w:t>
        <w:tab/>
        <w:t>0</w:t>
        <w:tab/>
        <w:t>0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181" w:leader="none"/>
          <w:tab w:val="left" w:pos="3162" w:leader="none"/>
          <w:tab w:val="left" w:pos="3485" w:leader="none"/>
          <w:tab w:val="left" w:pos="3719" w:leader="none"/>
          <w:tab w:val="left" w:pos="4004" w:leader="none"/>
          <w:tab w:val="left" w:pos="434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9</w:t>
        <w:tab/>
        <w:t xml:space="preserve">DESTELLOS DE LUNA </w:t>
        <w:tab/>
        <w:t>1.588.600,00</w:t>
        <w:tab/>
        <w:t>3</w:t>
        <w:tab/>
        <w:t>0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181" w:leader="none"/>
          <w:tab w:val="left" w:pos="3162" w:leader="none"/>
          <w:tab w:val="left" w:pos="3485" w:leader="none"/>
          <w:tab w:val="left" w:pos="3719" w:leader="none"/>
          <w:tab w:val="left" w:pos="4004" w:leader="none"/>
          <w:tab w:val="left" w:pos="434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0</w:t>
        <w:tab/>
        <w:t xml:space="preserve">DARK HORSE </w:t>
        <w:tab/>
        <w:t>1.542.075,00</w:t>
        <w:tab/>
        <w:t>3</w:t>
        <w:tab/>
        <w:t>0</w:t>
        <w:tab/>
        <w:t>0</w:t>
        <w:tab/>
        <w:t>1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181" w:leader="none"/>
          <w:tab w:val="left" w:pos="3162" w:leader="none"/>
          <w:tab w:val="left" w:pos="3485" w:leader="none"/>
          <w:tab w:val="left" w:pos="3719" w:leader="none"/>
          <w:tab w:val="left" w:pos="4004" w:leader="none"/>
          <w:tab w:val="left" w:pos="434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1</w:t>
        <w:tab/>
        <w:t xml:space="preserve">BOCA PAILA (AZUL) </w:t>
        <w:tab/>
        <w:t>1.426.912,00</w:t>
        <w:tab/>
        <w:t>4</w:t>
        <w:tab/>
        <w:t>0</w:t>
        <w:tab/>
        <w:t>0</w:t>
        <w:tab/>
        <w:t>1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181" w:leader="none"/>
          <w:tab w:val="left" w:pos="3162" w:leader="none"/>
          <w:tab w:val="left" w:pos="3485" w:leader="none"/>
          <w:tab w:val="left" w:pos="3719" w:leader="none"/>
          <w:tab w:val="left" w:pos="4004" w:leader="none"/>
          <w:tab w:val="left" w:pos="434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2</w:t>
        <w:tab/>
        <w:t xml:space="preserve">LE FRAGOLE </w:t>
        <w:tab/>
        <w:t>1.379.025,00</w:t>
        <w:tab/>
        <w:t>2</w:t>
        <w:tab/>
        <w:t>0</w:t>
        <w:tab/>
        <w:t>2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81" w:leader="none"/>
          <w:tab w:val="left" w:pos="3162" w:leader="none"/>
          <w:tab w:val="left" w:pos="3485" w:leader="none"/>
          <w:tab w:val="left" w:pos="3719" w:leader="none"/>
          <w:tab w:val="left" w:pos="4004" w:leader="none"/>
          <w:tab w:val="left" w:pos="434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3</w:t>
        <w:tab/>
        <w:t xml:space="preserve">LOS CANTORES </w:t>
        <w:tab/>
        <w:t>1.274.655,00</w:t>
        <w:tab/>
        <w:t>3</w:t>
        <w:tab/>
        <w:t>0</w:t>
        <w:tab/>
        <w:t>1</w:t>
        <w:tab/>
        <w:t>1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181" w:leader="none"/>
          <w:tab w:val="left" w:pos="3162" w:leader="none"/>
          <w:tab w:val="left" w:pos="3485" w:leader="none"/>
          <w:tab w:val="left" w:pos="3719" w:leader="none"/>
          <w:tab w:val="left" w:pos="4004" w:leader="none"/>
          <w:tab w:val="left" w:pos="434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4</w:t>
        <w:tab/>
        <w:t xml:space="preserve">LAS CANARIAS </w:t>
        <w:tab/>
        <w:t>1.230.4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81" w:leader="none"/>
          <w:tab w:val="left" w:pos="3162" w:leader="none"/>
          <w:tab w:val="left" w:pos="3485" w:leader="none"/>
          <w:tab w:val="left" w:pos="3719" w:leader="none"/>
          <w:tab w:val="left" w:pos="4004" w:leader="none"/>
          <w:tab w:val="left" w:pos="434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5</w:t>
        <w:tab/>
        <w:t xml:space="preserve">LOS SAMANES (LP) </w:t>
        <w:tab/>
        <w:t>1.200.000,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81" w:leader="none"/>
          <w:tab w:val="left" w:pos="3162" w:leader="none"/>
          <w:tab w:val="left" w:pos="3485" w:leader="none"/>
          <w:tab w:val="left" w:pos="3719" w:leader="none"/>
          <w:tab w:val="left" w:pos="4004" w:leader="none"/>
          <w:tab w:val="left" w:pos="434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6</w:t>
        <w:tab/>
        <w:t xml:space="preserve">AXEL (LP) </w:t>
        <w:tab/>
        <w:t>1.186.750,00</w:t>
        <w:tab/>
        <w:t>2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81" w:leader="none"/>
          <w:tab w:val="left" w:pos="3162" w:leader="none"/>
          <w:tab w:val="left" w:pos="3485" w:leader="none"/>
          <w:tab w:val="left" w:pos="3719" w:leader="none"/>
          <w:tab w:val="left" w:pos="4004" w:leader="none"/>
          <w:tab w:val="left" w:pos="434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7</w:t>
        <w:tab/>
        <w:t xml:space="preserve">SAN MALUC </w:t>
        <w:tab/>
        <w:t>1.127.750,00</w:t>
        <w:tab/>
        <w:t>2</w:t>
        <w:tab/>
        <w:t>0</w:t>
        <w:tab/>
        <w:t>2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81" w:leader="none"/>
          <w:tab w:val="left" w:pos="3162" w:leader="none"/>
          <w:tab w:val="left" w:pos="3485" w:leader="none"/>
          <w:tab w:val="left" w:pos="3719" w:leader="none"/>
          <w:tab w:val="left" w:pos="4004" w:leader="none"/>
          <w:tab w:val="left" w:pos="434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8</w:t>
        <w:tab/>
        <w:t xml:space="preserve">JUAN MARTIN (L.P.) </w:t>
        <w:tab/>
        <w:t>1.120.250,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81" w:leader="none"/>
          <w:tab w:val="left" w:pos="3162" w:leader="none"/>
          <w:tab w:val="left" w:pos="3485" w:leader="none"/>
          <w:tab w:val="left" w:pos="3719" w:leader="none"/>
          <w:tab w:val="left" w:pos="4004" w:leader="none"/>
          <w:tab w:val="left" w:pos="434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9</w:t>
        <w:tab/>
        <w:t xml:space="preserve">ARCANGEL </w:t>
        <w:tab/>
        <w:t>1.111.000,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81" w:leader="none"/>
          <w:tab w:val="left" w:pos="3162" w:leader="none"/>
          <w:tab w:val="left" w:pos="3485" w:leader="none"/>
          <w:tab w:val="left" w:pos="3719" w:leader="none"/>
          <w:tab w:val="left" w:pos="4004" w:leader="none"/>
          <w:tab w:val="left" w:pos="434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0</w:t>
        <w:tab/>
        <w:t xml:space="preserve">VACACION </w:t>
        <w:tab/>
        <w:t>1.097.900,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81" w:leader="none"/>
          <w:tab w:val="left" w:pos="3162" w:leader="none"/>
          <w:tab w:val="left" w:pos="3485" w:leader="none"/>
          <w:tab w:val="left" w:pos="3719" w:leader="none"/>
          <w:tab w:val="left" w:pos="4004" w:leader="none"/>
          <w:tab w:val="left" w:pos="434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1</w:t>
        <w:tab/>
        <w:t xml:space="preserve">EL AZULGRANA </w:t>
        <w:tab/>
        <w:t>1.085.000,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81" w:leader="none"/>
          <w:tab w:val="left" w:pos="3162" w:leader="none"/>
          <w:tab w:val="left" w:pos="3485" w:leader="none"/>
          <w:tab w:val="left" w:pos="3719" w:leader="none"/>
          <w:tab w:val="left" w:pos="4004" w:leader="none"/>
          <w:tab w:val="left" w:pos="434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2</w:t>
        <w:tab/>
        <w:t xml:space="preserve">DOBLE S.S. </w:t>
        <w:tab/>
        <w:t>1.068.000,00</w:t>
        <w:tab/>
        <w:t>3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81" w:leader="none"/>
          <w:tab w:val="left" w:pos="3162" w:leader="none"/>
          <w:tab w:val="left" w:pos="3485" w:leader="none"/>
          <w:tab w:val="left" w:pos="3719" w:leader="none"/>
          <w:tab w:val="left" w:pos="4004" w:leader="none"/>
          <w:tab w:val="left" w:pos="434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3</w:t>
        <w:tab/>
        <w:t xml:space="preserve">PARQUE PATRICIOS </w:t>
        <w:tab/>
        <w:t>1.022.100,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81" w:leader="none"/>
          <w:tab w:val="left" w:pos="3162" w:leader="none"/>
          <w:tab w:val="left" w:pos="3485" w:leader="none"/>
          <w:tab w:val="left" w:pos="3719" w:leader="none"/>
          <w:tab w:val="left" w:pos="4004" w:leader="none"/>
          <w:tab w:val="left" w:pos="434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4</w:t>
        <w:tab/>
        <w:t xml:space="preserve">LA NONA (SJ) </w:t>
        <w:tab/>
        <w:t>1.000.000,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81" w:leader="none"/>
          <w:tab w:val="left" w:pos="3162" w:leader="none"/>
          <w:tab w:val="left" w:pos="3485" w:leader="none"/>
          <w:tab w:val="left" w:pos="3719" w:leader="none"/>
          <w:tab w:val="left" w:pos="4004" w:leader="none"/>
          <w:tab w:val="left" w:pos="4349" w:leader="none"/>
        </w:tabs>
        <w:rPr/>
      </w:pPr>
      <w:r>
        <w:rPr>
          <w:rFonts w:cs="Verdana" w:ascii="Verdana" w:hAnsi="Verdana"/>
          <w:sz w:val="11"/>
          <w:szCs w:val="11"/>
        </w:rPr>
        <w:t>35</w:t>
        <w:tab/>
        <w:t xml:space="preserve">CIUDAD DE AMIGOS (LP) </w:t>
        <w:tab/>
        <w:t>990.100,00</w:t>
        <w:tab/>
        <w:t>3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181" w:leader="none"/>
          <w:tab w:val="left" w:pos="3162" w:leader="none"/>
          <w:tab w:val="left" w:pos="3485" w:leader="none"/>
          <w:tab w:val="left" w:pos="3719" w:leader="none"/>
          <w:tab w:val="left" w:pos="4004" w:leader="none"/>
          <w:tab w:val="left" w:pos="434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6</w:t>
        <w:tab/>
        <w:t xml:space="preserve">NUESTRAS HIJAS (LP) </w:t>
        <w:tab/>
        <w:t>978.000,00</w:t>
        <w:tab/>
        <w:t>2</w:t>
        <w:tab/>
        <w:t>0</w:t>
        <w:tab/>
        <w:t>1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81" w:leader="none"/>
          <w:tab w:val="left" w:pos="3162" w:leader="none"/>
          <w:tab w:val="left" w:pos="3485" w:leader="none"/>
          <w:tab w:val="left" w:pos="3719" w:leader="none"/>
          <w:tab w:val="left" w:pos="4004" w:leader="none"/>
          <w:tab w:val="left" w:pos="434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7</w:t>
        <w:tab/>
        <w:t xml:space="preserve">GRAN DERBY </w:t>
        <w:tab/>
        <w:t>970.600,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81" w:leader="none"/>
          <w:tab w:val="left" w:pos="3162" w:leader="none"/>
          <w:tab w:val="left" w:pos="3485" w:leader="none"/>
          <w:tab w:val="left" w:pos="3719" w:leader="none"/>
          <w:tab w:val="left" w:pos="4004" w:leader="none"/>
          <w:tab w:val="left" w:pos="434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8</w:t>
        <w:tab/>
        <w:t xml:space="preserve">STUD NOSOTROS </w:t>
        <w:tab/>
        <w:t>961.400,00</w:t>
        <w:tab/>
        <w:t>2</w:t>
        <w:tab/>
        <w:t>0</w:t>
        <w:tab/>
        <w:t>1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81" w:leader="none"/>
          <w:tab w:val="left" w:pos="3162" w:leader="none"/>
          <w:tab w:val="left" w:pos="3485" w:leader="none"/>
          <w:tab w:val="left" w:pos="3719" w:leader="none"/>
          <w:tab w:val="left" w:pos="4004" w:leader="none"/>
          <w:tab w:val="left" w:pos="434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9</w:t>
        <w:tab/>
        <w:t xml:space="preserve">SAN ISIDORO </w:t>
        <w:tab/>
        <w:t>960.250,00</w:t>
        <w:tab/>
        <w:t>2</w:t>
        <w:tab/>
        <w:t>0</w:t>
        <w:tab/>
        <w:t>1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81" w:leader="none"/>
          <w:tab w:val="left" w:pos="3162" w:leader="none"/>
          <w:tab w:val="left" w:pos="3485" w:leader="none"/>
          <w:tab w:val="left" w:pos="3719" w:leader="none"/>
          <w:tab w:val="left" w:pos="4004" w:leader="none"/>
          <w:tab w:val="left" w:pos="434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0</w:t>
        <w:tab/>
        <w:t xml:space="preserve">EL GUSY </w:t>
        <w:tab/>
        <w:t>953.925,00</w:t>
        <w:tab/>
        <w:t>3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81" w:leader="none"/>
          <w:tab w:val="left" w:pos="3162" w:leader="none"/>
          <w:tab w:val="left" w:pos="3485" w:leader="none"/>
          <w:tab w:val="left" w:pos="3719" w:leader="none"/>
          <w:tab w:val="left" w:pos="4004" w:leader="none"/>
          <w:tab w:val="left" w:pos="434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1</w:t>
        <w:tab/>
        <w:t xml:space="preserve">XALLAS </w:t>
        <w:tab/>
        <w:t>951.400,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81" w:leader="none"/>
          <w:tab w:val="left" w:pos="3162" w:leader="none"/>
          <w:tab w:val="left" w:pos="3485" w:leader="none"/>
          <w:tab w:val="left" w:pos="3719" w:leader="none"/>
          <w:tab w:val="left" w:pos="4004" w:leader="none"/>
          <w:tab w:val="left" w:pos="434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2</w:t>
        <w:tab/>
        <w:t>EL CLAN CORRIENTES</w:t>
        <w:tab/>
        <w:t>936.050,00</w:t>
        <w:tab/>
        <w:t>2</w:t>
        <w:tab/>
        <w:t>0</w:t>
        <w:tab/>
        <w:t>0</w:t>
        <w:tab/>
        <w:t>2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81" w:leader="none"/>
          <w:tab w:val="left" w:pos="3162" w:leader="none"/>
          <w:tab w:val="left" w:pos="3485" w:leader="none"/>
          <w:tab w:val="left" w:pos="3719" w:leader="none"/>
          <w:tab w:val="left" w:pos="4004" w:leader="none"/>
          <w:tab w:val="left" w:pos="434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3</w:t>
        <w:tab/>
        <w:t xml:space="preserve">EL WING (SI) </w:t>
        <w:tab/>
        <w:t>929.000,00</w:t>
        <w:tab/>
        <w:t>3</w:t>
        <w:tab/>
        <w:t>0</w:t>
        <w:tab/>
        <w:t>0</w:t>
        <w:tab/>
        <w:t>0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181" w:leader="none"/>
          <w:tab w:val="left" w:pos="3162" w:leader="none"/>
          <w:tab w:val="left" w:pos="3485" w:leader="none"/>
          <w:tab w:val="left" w:pos="3719" w:leader="none"/>
          <w:tab w:val="left" w:pos="4004" w:leader="none"/>
          <w:tab w:val="left" w:pos="4349" w:leader="none"/>
        </w:tabs>
        <w:rPr/>
      </w:pPr>
      <w:r>
        <w:rPr>
          <w:rFonts w:cs="Verdana" w:ascii="Verdana" w:hAnsi="Verdana"/>
          <w:sz w:val="11"/>
          <w:szCs w:val="11"/>
        </w:rPr>
        <w:t>44</w:t>
        <w:tab/>
        <w:t xml:space="preserve">GRAN MUÑECA (SI) </w:t>
        <w:tab/>
        <w:t>920.650,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81" w:leader="none"/>
          <w:tab w:val="left" w:pos="3162" w:leader="none"/>
          <w:tab w:val="left" w:pos="3485" w:leader="none"/>
          <w:tab w:val="left" w:pos="3719" w:leader="none"/>
          <w:tab w:val="left" w:pos="4004" w:leader="none"/>
          <w:tab w:val="left" w:pos="434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5</w:t>
        <w:tab/>
        <w:t xml:space="preserve">OJO DE LUNA </w:t>
        <w:tab/>
        <w:t>907.000,00</w:t>
        <w:tab/>
        <w:t>2</w:t>
        <w:tab/>
        <w:t>0</w:t>
        <w:tab/>
        <w:t>1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81" w:leader="none"/>
          <w:tab w:val="left" w:pos="3162" w:leader="none"/>
          <w:tab w:val="left" w:pos="3485" w:leader="none"/>
          <w:tab w:val="left" w:pos="3719" w:leader="none"/>
          <w:tab w:val="left" w:pos="4004" w:leader="none"/>
          <w:tab w:val="left" w:pos="434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6</w:t>
        <w:tab/>
        <w:t xml:space="preserve">EL ENCUENTRO </w:t>
        <w:tab/>
        <w:t>903.000,00</w:t>
        <w:tab/>
        <w:t>2</w:t>
        <w:tab/>
        <w:t>0</w:t>
        <w:tab/>
        <w:t>0</w:t>
        <w:tab/>
        <w:t>2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81" w:leader="none"/>
          <w:tab w:val="left" w:pos="3162" w:leader="none"/>
          <w:tab w:val="left" w:pos="3485" w:leader="none"/>
          <w:tab w:val="left" w:pos="3719" w:leader="none"/>
          <w:tab w:val="left" w:pos="4004" w:leader="none"/>
          <w:tab w:val="left" w:pos="434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7</w:t>
        <w:tab/>
        <w:t xml:space="preserve">LOS VELEZANOS (AZL) </w:t>
        <w:tab/>
        <w:t>898.456,00</w:t>
        <w:tab/>
        <w:t>2</w:t>
        <w:tab/>
        <w:t>0</w:t>
        <w:tab/>
        <w:t>1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181" w:leader="none"/>
          <w:tab w:val="left" w:pos="3162" w:leader="none"/>
          <w:tab w:val="left" w:pos="3485" w:leader="none"/>
          <w:tab w:val="left" w:pos="3719" w:leader="none"/>
          <w:tab w:val="left" w:pos="4004" w:leader="none"/>
          <w:tab w:val="left" w:pos="434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8</w:t>
        <w:tab/>
        <w:t xml:space="preserve">SANTA INES </w:t>
        <w:tab/>
        <w:t>877.150,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81" w:leader="none"/>
          <w:tab w:val="left" w:pos="3162" w:leader="none"/>
          <w:tab w:val="left" w:pos="3485" w:leader="none"/>
          <w:tab w:val="left" w:pos="3719" w:leader="none"/>
          <w:tab w:val="left" w:pos="4004" w:leader="none"/>
          <w:tab w:val="left" w:pos="434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9</w:t>
        <w:tab/>
        <w:t xml:space="preserve">FAMAGO (VT) </w:t>
        <w:tab/>
        <w:t>875.010,00</w:t>
        <w:tab/>
        <w:t>3</w:t>
        <w:tab/>
        <w:t>0</w:t>
        <w:tab/>
        <w:t>0</w:t>
        <w:tab/>
        <w:t>3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81" w:leader="none"/>
          <w:tab w:val="left" w:pos="3162" w:leader="none"/>
          <w:tab w:val="left" w:pos="3485" w:leader="none"/>
          <w:tab w:val="left" w:pos="3719" w:leader="none"/>
          <w:tab w:val="left" w:pos="4004" w:leader="none"/>
          <w:tab w:val="left" w:pos="4349" w:leader="none"/>
        </w:tabs>
        <w:rPr/>
      </w:pPr>
      <w:r>
        <w:rPr>
          <w:rFonts w:cs="Verdana" w:ascii="Verdana" w:hAnsi="Verdana"/>
          <w:sz w:val="11"/>
          <w:szCs w:val="11"/>
          <w:lang w:val="en-US"/>
        </w:rPr>
        <w:t>50</w:t>
        <w:tab/>
        <w:t xml:space="preserve">E.A.B. </w:t>
        <w:tab/>
      </w:r>
      <w:r>
        <w:rPr>
          <w:rFonts w:cs="Verdana" w:ascii="Verdana" w:hAnsi="Verdana"/>
          <w:sz w:val="11"/>
          <w:szCs w:val="11"/>
        </w:rPr>
        <w:t>870.500,00</w:t>
        <w:tab/>
        <w:t>2</w:t>
        <w:tab/>
        <w:t>0</w:t>
        <w:tab/>
        <w:t>2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81" w:leader="none"/>
          <w:tab w:val="left" w:pos="3162" w:leader="none"/>
          <w:tab w:val="left" w:pos="3485" w:leader="none"/>
          <w:tab w:val="left" w:pos="3719" w:leader="none"/>
          <w:tab w:val="left" w:pos="4004" w:leader="none"/>
          <w:tab w:val="left" w:pos="434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1</w:t>
        <w:tab/>
        <w:t xml:space="preserve">EL INSISTENTE </w:t>
        <w:tab/>
        <w:t>828.700,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81" w:leader="none"/>
          <w:tab w:val="left" w:pos="3162" w:leader="none"/>
          <w:tab w:val="left" w:pos="3485" w:leader="none"/>
          <w:tab w:val="left" w:pos="3719" w:leader="none"/>
          <w:tab w:val="left" w:pos="4004" w:leader="none"/>
          <w:tab w:val="left" w:pos="434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2</w:t>
        <w:tab/>
        <w:t xml:space="preserve">SAN LORENZO </w:t>
        <w:tab/>
        <w:t>817.805,00</w:t>
        <w:tab/>
        <w:t>4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181" w:leader="none"/>
          <w:tab w:val="left" w:pos="3162" w:leader="none"/>
          <w:tab w:val="left" w:pos="3485" w:leader="none"/>
          <w:tab w:val="left" w:pos="3719" w:leader="none"/>
          <w:tab w:val="left" w:pos="4004" w:leader="none"/>
          <w:tab w:val="left" w:pos="4349" w:leader="none"/>
        </w:tabs>
        <w:rPr/>
      </w:pPr>
      <w:r>
        <w:rPr>
          <w:rFonts w:cs="Verdana" w:ascii="Verdana" w:hAnsi="Verdana"/>
          <w:sz w:val="11"/>
          <w:szCs w:val="11"/>
        </w:rPr>
        <w:t>53</w:t>
        <w:tab/>
        <w:t xml:space="preserve">EL GRUÑON (LP) </w:t>
        <w:tab/>
        <w:t>817.250,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81" w:leader="none"/>
          <w:tab w:val="left" w:pos="3162" w:leader="none"/>
          <w:tab w:val="left" w:pos="3485" w:leader="none"/>
          <w:tab w:val="left" w:pos="3719" w:leader="none"/>
          <w:tab w:val="left" w:pos="4004" w:leader="none"/>
          <w:tab w:val="left" w:pos="434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4</w:t>
        <w:tab/>
        <w:t xml:space="preserve">EL QUINTON LOBOS </w:t>
        <w:tab/>
        <w:t>782.250,00</w:t>
        <w:tab/>
        <w:t>2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181" w:leader="none"/>
          <w:tab w:val="left" w:pos="3162" w:leader="none"/>
          <w:tab w:val="left" w:pos="3485" w:leader="none"/>
          <w:tab w:val="left" w:pos="3719" w:leader="none"/>
          <w:tab w:val="left" w:pos="4004" w:leader="none"/>
          <w:tab w:val="left" w:pos="4349" w:leader="none"/>
        </w:tabs>
        <w:rPr/>
      </w:pPr>
      <w:r>
        <w:rPr>
          <w:rFonts w:cs="Verdana" w:ascii="Verdana" w:hAnsi="Verdana"/>
          <w:sz w:val="11"/>
          <w:szCs w:val="11"/>
        </w:rPr>
        <w:t>55</w:t>
        <w:tab/>
        <w:t xml:space="preserve">LA BIRMANIA (TUCUMAN) </w:t>
        <w:tab/>
        <w:t>778.260,00</w:t>
        <w:tab/>
        <w:t>2</w:t>
        <w:tab/>
        <w:t>0</w:t>
        <w:tab/>
        <w:t>0</w:t>
        <w:tab/>
        <w:t>0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181" w:leader="none"/>
          <w:tab w:val="left" w:pos="3162" w:leader="none"/>
          <w:tab w:val="left" w:pos="3485" w:leader="none"/>
          <w:tab w:val="left" w:pos="3719" w:leader="none"/>
          <w:tab w:val="left" w:pos="4004" w:leader="none"/>
          <w:tab w:val="left" w:pos="4349" w:leader="none"/>
        </w:tabs>
        <w:rPr/>
      </w:pPr>
      <w:r>
        <w:rPr>
          <w:rFonts w:cs="Verdana" w:ascii="Verdana" w:hAnsi="Verdana"/>
          <w:sz w:val="11"/>
          <w:szCs w:val="11"/>
        </w:rPr>
        <w:t>56</w:t>
        <w:tab/>
        <w:t xml:space="preserve">HS. EL ANGEL DE VENECIA </w:t>
        <w:tab/>
        <w:t>735.000,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81" w:leader="none"/>
          <w:tab w:val="left" w:pos="3162" w:leader="none"/>
          <w:tab w:val="left" w:pos="3485" w:leader="none"/>
          <w:tab w:val="left" w:pos="3719" w:leader="none"/>
          <w:tab w:val="left" w:pos="4004" w:leader="none"/>
          <w:tab w:val="left" w:pos="434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7</w:t>
        <w:tab/>
        <w:t xml:space="preserve">LOS VALIENTES </w:t>
        <w:tab/>
        <w:t>730.500,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81" w:leader="none"/>
          <w:tab w:val="left" w:pos="3162" w:leader="none"/>
          <w:tab w:val="left" w:pos="3485" w:leader="none"/>
          <w:tab w:val="left" w:pos="3719" w:leader="none"/>
          <w:tab w:val="left" w:pos="4004" w:leader="none"/>
          <w:tab w:val="left" w:pos="434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8</w:t>
        <w:tab/>
        <w:t xml:space="preserve">ELSIE </w:t>
        <w:tab/>
        <w:t>724.25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81" w:leader="none"/>
          <w:tab w:val="left" w:pos="3162" w:leader="none"/>
          <w:tab w:val="left" w:pos="3485" w:leader="none"/>
          <w:tab w:val="left" w:pos="3719" w:leader="none"/>
          <w:tab w:val="left" w:pos="4004" w:leader="none"/>
          <w:tab w:val="left" w:pos="434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9</w:t>
        <w:tab/>
        <w:t xml:space="preserve">URQUIZA (SI) </w:t>
        <w:tab/>
        <w:t>719.950,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81" w:leader="none"/>
          <w:tab w:val="left" w:pos="3162" w:leader="none"/>
          <w:tab w:val="left" w:pos="3485" w:leader="none"/>
          <w:tab w:val="left" w:pos="3719" w:leader="none"/>
          <w:tab w:val="left" w:pos="4004" w:leader="none"/>
          <w:tab w:val="left" w:pos="434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0</w:t>
        <w:tab/>
        <w:t xml:space="preserve">LAS RAICES </w:t>
        <w:tab/>
        <w:t>719.200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81" w:leader="none"/>
          <w:tab w:val="left" w:pos="3162" w:leader="none"/>
          <w:tab w:val="left" w:pos="3485" w:leader="none"/>
          <w:tab w:val="left" w:pos="3719" w:leader="none"/>
          <w:tab w:val="left" w:pos="4004" w:leader="none"/>
          <w:tab w:val="left" w:pos="434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1</w:t>
        <w:tab/>
        <w:t xml:space="preserve">HARAS POZO DE LUNA </w:t>
        <w:tab/>
        <w:t>702.4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81" w:leader="none"/>
          <w:tab w:val="left" w:pos="3162" w:leader="none"/>
          <w:tab w:val="left" w:pos="3485" w:leader="none"/>
          <w:tab w:val="left" w:pos="3719" w:leader="none"/>
          <w:tab w:val="left" w:pos="4004" w:leader="none"/>
          <w:tab w:val="left" w:pos="434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2</w:t>
        <w:tab/>
        <w:t xml:space="preserve">RE-DAN (LP) </w:t>
        <w:tab/>
        <w:t>700.5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81" w:leader="none"/>
          <w:tab w:val="left" w:pos="3162" w:leader="none"/>
          <w:tab w:val="left" w:pos="3485" w:leader="none"/>
          <w:tab w:val="left" w:pos="3719" w:leader="none"/>
          <w:tab w:val="left" w:pos="4004" w:leader="none"/>
          <w:tab w:val="left" w:pos="434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3</w:t>
        <w:tab/>
        <w:t xml:space="preserve">KEVIN-ALEXIS (GGCHU) </w:t>
        <w:tab/>
        <w:t>700.000,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81" w:leader="none"/>
          <w:tab w:val="left" w:pos="3162" w:leader="none"/>
          <w:tab w:val="left" w:pos="3485" w:leader="none"/>
          <w:tab w:val="left" w:pos="3719" w:leader="none"/>
          <w:tab w:val="left" w:pos="4004" w:leader="none"/>
          <w:tab w:val="left" w:pos="434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4</w:t>
        <w:tab/>
        <w:t xml:space="preserve">LOS AUDACES (LP) </w:t>
        <w:tab/>
        <w:t>683.800,00</w:t>
        <w:tab/>
        <w:t>2</w:t>
        <w:tab/>
        <w:t>0</w:t>
        <w:tab/>
        <w:t>0</w:t>
        <w:tab/>
        <w:t>2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81" w:leader="none"/>
          <w:tab w:val="left" w:pos="3162" w:leader="none"/>
          <w:tab w:val="left" w:pos="3485" w:leader="none"/>
          <w:tab w:val="left" w:pos="3719" w:leader="none"/>
          <w:tab w:val="left" w:pos="4004" w:leader="none"/>
          <w:tab w:val="left" w:pos="434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5</w:t>
        <w:tab/>
        <w:t xml:space="preserve">TRES P (SI) </w:t>
        <w:tab/>
        <w:t>673.250,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81" w:leader="none"/>
          <w:tab w:val="left" w:pos="3162" w:leader="none"/>
          <w:tab w:val="left" w:pos="3485" w:leader="none"/>
          <w:tab w:val="left" w:pos="3719" w:leader="none"/>
          <w:tab w:val="left" w:pos="4004" w:leader="none"/>
          <w:tab w:val="left" w:pos="434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6</w:t>
        <w:tab/>
        <w:t xml:space="preserve">DE GALERA </w:t>
        <w:tab/>
        <w:t>669.938,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181" w:leader="none"/>
          <w:tab w:val="left" w:pos="3162" w:leader="none"/>
          <w:tab w:val="left" w:pos="3485" w:leader="none"/>
          <w:tab w:val="left" w:pos="3719" w:leader="none"/>
          <w:tab w:val="left" w:pos="4004" w:leader="none"/>
          <w:tab w:val="left" w:pos="434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7</w:t>
        <w:tab/>
        <w:t xml:space="preserve">CARUCHA-HUE (SI) </w:t>
        <w:tab/>
        <w:t>660.000,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81" w:leader="none"/>
          <w:tab w:val="left" w:pos="3162" w:leader="none"/>
          <w:tab w:val="left" w:pos="3485" w:leader="none"/>
          <w:tab w:val="left" w:pos="3719" w:leader="none"/>
          <w:tab w:val="left" w:pos="4004" w:leader="none"/>
          <w:tab w:val="left" w:pos="434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8</w:t>
        <w:tab/>
        <w:t xml:space="preserve">AMANDA M. (R) </w:t>
        <w:tab/>
        <w:t>640.000,00</w:t>
        <w:tab/>
        <w:t>3</w:t>
        <w:tab/>
        <w:t>0</w:t>
        <w:tab/>
        <w:t>0</w:t>
        <w:tab/>
        <w:t>2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181" w:leader="none"/>
          <w:tab w:val="left" w:pos="3162" w:leader="none"/>
          <w:tab w:val="left" w:pos="3485" w:leader="none"/>
          <w:tab w:val="left" w:pos="3719" w:leader="none"/>
          <w:tab w:val="left" w:pos="4004" w:leader="none"/>
          <w:tab w:val="left" w:pos="434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9</w:t>
        <w:tab/>
        <w:t xml:space="preserve">DON LUIS </w:t>
        <w:tab/>
        <w:t>639.350,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81" w:leader="none"/>
          <w:tab w:val="left" w:pos="3162" w:leader="none"/>
          <w:tab w:val="left" w:pos="3485" w:leader="none"/>
          <w:tab w:val="left" w:pos="3719" w:leader="none"/>
          <w:tab w:val="left" w:pos="4004" w:leader="none"/>
          <w:tab w:val="left" w:pos="434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0</w:t>
        <w:tab/>
        <w:t xml:space="preserve">FRANCISQUITO (SL) </w:t>
        <w:tab/>
        <w:t>622.142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81" w:leader="none"/>
          <w:tab w:val="left" w:pos="3162" w:leader="none"/>
          <w:tab w:val="left" w:pos="3485" w:leader="none"/>
          <w:tab w:val="left" w:pos="3719" w:leader="none"/>
          <w:tab w:val="left" w:pos="4004" w:leader="none"/>
          <w:tab w:val="left" w:pos="434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1</w:t>
        <w:tab/>
        <w:t xml:space="preserve">FERRE </w:t>
        <w:tab/>
        <w:t>621.650,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81" w:leader="none"/>
          <w:tab w:val="left" w:pos="3162" w:leader="none"/>
          <w:tab w:val="left" w:pos="3485" w:leader="none"/>
          <w:tab w:val="left" w:pos="3719" w:leader="none"/>
          <w:tab w:val="left" w:pos="4004" w:leader="none"/>
          <w:tab w:val="left" w:pos="434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2</w:t>
        <w:tab/>
        <w:t xml:space="preserve">REY DE CORAZONES </w:t>
        <w:tab/>
        <w:t>617.500,00</w:t>
        <w:tab/>
        <w:t>2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81" w:leader="none"/>
          <w:tab w:val="left" w:pos="3162" w:leader="none"/>
          <w:tab w:val="left" w:pos="3485" w:leader="none"/>
          <w:tab w:val="left" w:pos="3719" w:leader="none"/>
          <w:tab w:val="left" w:pos="4004" w:leader="none"/>
          <w:tab w:val="left" w:pos="434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3</w:t>
        <w:tab/>
        <w:t xml:space="preserve">CLARO </w:t>
        <w:tab/>
        <w:t>617.295,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81" w:leader="none"/>
          <w:tab w:val="left" w:pos="3162" w:leader="none"/>
          <w:tab w:val="left" w:pos="3485" w:leader="none"/>
          <w:tab w:val="left" w:pos="3719" w:leader="none"/>
          <w:tab w:val="left" w:pos="4004" w:leader="none"/>
          <w:tab w:val="left" w:pos="4349" w:leader="none"/>
        </w:tabs>
        <w:rPr/>
      </w:pPr>
      <w:r>
        <w:rPr>
          <w:rFonts w:cs="Verdana" w:ascii="Verdana" w:hAnsi="Verdana"/>
          <w:sz w:val="11"/>
          <w:szCs w:val="11"/>
        </w:rPr>
        <w:t>74</w:t>
        <w:tab/>
        <w:t xml:space="preserve">CASTAÑON </w:t>
        <w:tab/>
        <w:t>614.420,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181" w:leader="none"/>
          <w:tab w:val="left" w:pos="3162" w:leader="none"/>
          <w:tab w:val="left" w:pos="3485" w:leader="none"/>
          <w:tab w:val="left" w:pos="3719" w:leader="none"/>
          <w:tab w:val="left" w:pos="4004" w:leader="none"/>
          <w:tab w:val="left" w:pos="434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5</w:t>
        <w:tab/>
        <w:t xml:space="preserve">TRES MARIAS </w:t>
        <w:tab/>
        <w:t>601.800,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81" w:leader="none"/>
          <w:tab w:val="left" w:pos="3162" w:leader="none"/>
          <w:tab w:val="left" w:pos="3485" w:leader="none"/>
          <w:tab w:val="left" w:pos="3719" w:leader="none"/>
          <w:tab w:val="left" w:pos="4004" w:leader="none"/>
          <w:tab w:val="left" w:pos="4349" w:leader="none"/>
        </w:tabs>
        <w:rPr/>
      </w:pPr>
      <w:r>
        <w:rPr>
          <w:rFonts w:cs="Verdana" w:ascii="Verdana" w:hAnsi="Verdana"/>
          <w:sz w:val="11"/>
          <w:szCs w:val="11"/>
        </w:rPr>
        <w:t>76</w:t>
        <w:tab/>
        <w:t xml:space="preserve">EL TIGRE BLANCO (VGUAY) </w:t>
        <w:tab/>
        <w:t>599.400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81" w:leader="none"/>
          <w:tab w:val="left" w:pos="3162" w:leader="none"/>
          <w:tab w:val="left" w:pos="3485" w:leader="none"/>
          <w:tab w:val="left" w:pos="3719" w:leader="none"/>
          <w:tab w:val="left" w:pos="4004" w:leader="none"/>
          <w:tab w:val="left" w:pos="434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7</w:t>
        <w:tab/>
        <w:t xml:space="preserve">GARABO </w:t>
        <w:tab/>
        <w:t>593.100,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81" w:leader="none"/>
          <w:tab w:val="left" w:pos="3162" w:leader="none"/>
          <w:tab w:val="left" w:pos="3485" w:leader="none"/>
          <w:tab w:val="left" w:pos="3719" w:leader="none"/>
          <w:tab w:val="left" w:pos="4004" w:leader="none"/>
          <w:tab w:val="left" w:pos="434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8</w:t>
        <w:tab/>
        <w:t xml:space="preserve">EL CHESCO VIEJO </w:t>
        <w:tab/>
        <w:t>580.000,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81" w:leader="none"/>
          <w:tab w:val="left" w:pos="3162" w:leader="none"/>
          <w:tab w:val="left" w:pos="3485" w:leader="none"/>
          <w:tab w:val="left" w:pos="3719" w:leader="none"/>
          <w:tab w:val="left" w:pos="4004" w:leader="none"/>
          <w:tab w:val="left" w:pos="434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9</w:t>
        <w:tab/>
        <w:t xml:space="preserve">STUD MVR S.H. (LP) </w:t>
        <w:tab/>
        <w:t>564.100,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181" w:leader="none"/>
          <w:tab w:val="left" w:pos="3162" w:leader="none"/>
          <w:tab w:val="left" w:pos="3485" w:leader="none"/>
          <w:tab w:val="left" w:pos="3719" w:leader="none"/>
          <w:tab w:val="left" w:pos="4004" w:leader="none"/>
          <w:tab w:val="left" w:pos="434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0</w:t>
        <w:tab/>
        <w:t xml:space="preserve">TRIUNVIRATO </w:t>
        <w:tab/>
        <w:t>558.9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81" w:leader="none"/>
          <w:tab w:val="left" w:pos="3162" w:leader="none"/>
          <w:tab w:val="left" w:pos="3485" w:leader="none"/>
          <w:tab w:val="left" w:pos="3719" w:leader="none"/>
          <w:tab w:val="left" w:pos="4004" w:leader="none"/>
          <w:tab w:val="left" w:pos="434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1</w:t>
        <w:tab/>
        <w:t xml:space="preserve">EL PORA (LP) </w:t>
        <w:tab/>
        <w:t>556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81" w:leader="none"/>
          <w:tab w:val="left" w:pos="3162" w:leader="none"/>
          <w:tab w:val="left" w:pos="3485" w:leader="none"/>
          <w:tab w:val="left" w:pos="3719" w:leader="none"/>
          <w:tab w:val="left" w:pos="4004" w:leader="none"/>
          <w:tab w:val="left" w:pos="434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2</w:t>
        <w:tab/>
        <w:t xml:space="preserve">LOS MELLIZOS (MDP) </w:t>
        <w:tab/>
        <w:t>551.985,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81" w:leader="none"/>
          <w:tab w:val="left" w:pos="3162" w:leader="none"/>
          <w:tab w:val="left" w:pos="3485" w:leader="none"/>
          <w:tab w:val="left" w:pos="3719" w:leader="none"/>
          <w:tab w:val="left" w:pos="4004" w:leader="none"/>
          <w:tab w:val="left" w:pos="434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3</w:t>
        <w:tab/>
        <w:t xml:space="preserve">YAVERAN (AZL) </w:t>
        <w:tab/>
        <w:t>551.600,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81" w:leader="none"/>
          <w:tab w:val="left" w:pos="3162" w:leader="none"/>
          <w:tab w:val="left" w:pos="3485" w:leader="none"/>
          <w:tab w:val="left" w:pos="3719" w:leader="none"/>
          <w:tab w:val="left" w:pos="4004" w:leader="none"/>
          <w:tab w:val="left" w:pos="434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4</w:t>
        <w:tab/>
        <w:t xml:space="preserve">EL CARMEN (AZ) </w:t>
        <w:tab/>
        <w:t>545.563,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81" w:leader="none"/>
          <w:tab w:val="left" w:pos="3162" w:leader="none"/>
          <w:tab w:val="left" w:pos="3485" w:leader="none"/>
          <w:tab w:val="left" w:pos="3719" w:leader="none"/>
          <w:tab w:val="left" w:pos="4004" w:leader="none"/>
          <w:tab w:val="left" w:pos="434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5</w:t>
        <w:tab/>
        <w:t xml:space="preserve">XIMENA (SI) </w:t>
        <w:tab/>
        <w:t>543.000,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81" w:leader="none"/>
          <w:tab w:val="left" w:pos="3162" w:leader="none"/>
          <w:tab w:val="left" w:pos="3485" w:leader="none"/>
          <w:tab w:val="left" w:pos="3719" w:leader="none"/>
          <w:tab w:val="left" w:pos="4004" w:leader="none"/>
          <w:tab w:val="left" w:pos="434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6</w:t>
        <w:tab/>
        <w:t xml:space="preserve">CHIPI RACING </w:t>
        <w:tab/>
        <w:t>540.825,00</w:t>
        <w:tab/>
        <w:t>2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81" w:leader="none"/>
          <w:tab w:val="left" w:pos="3162" w:leader="none"/>
          <w:tab w:val="left" w:pos="3485" w:leader="none"/>
          <w:tab w:val="left" w:pos="3719" w:leader="none"/>
          <w:tab w:val="left" w:pos="4004" w:leader="none"/>
          <w:tab w:val="left" w:pos="434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7</w:t>
        <w:tab/>
        <w:t xml:space="preserve">EL HABILIDOSO (LP) </w:t>
        <w:tab/>
        <w:t>540.000,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81" w:leader="none"/>
          <w:tab w:val="left" w:pos="3162" w:leader="none"/>
          <w:tab w:val="left" w:pos="3485" w:leader="none"/>
          <w:tab w:val="left" w:pos="3719" w:leader="none"/>
          <w:tab w:val="left" w:pos="4004" w:leader="none"/>
          <w:tab w:val="left" w:pos="434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8</w:t>
        <w:tab/>
        <w:t xml:space="preserve">MARIAS DEL SUR </w:t>
        <w:tab/>
        <w:t>536.000,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81" w:leader="none"/>
          <w:tab w:val="left" w:pos="3162" w:leader="none"/>
          <w:tab w:val="left" w:pos="3485" w:leader="none"/>
          <w:tab w:val="left" w:pos="3719" w:leader="none"/>
          <w:tab w:val="left" w:pos="4004" w:leader="none"/>
          <w:tab w:val="left" w:pos="434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9</w:t>
        <w:tab/>
        <w:t xml:space="preserve">MONTANA </w:t>
        <w:tab/>
        <w:t>518.800,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81" w:leader="none"/>
          <w:tab w:val="left" w:pos="3162" w:leader="none"/>
          <w:tab w:val="left" w:pos="3485" w:leader="none"/>
          <w:tab w:val="left" w:pos="3719" w:leader="none"/>
          <w:tab w:val="left" w:pos="4004" w:leader="none"/>
          <w:tab w:val="left" w:pos="434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0</w:t>
        <w:tab/>
        <w:t xml:space="preserve">BUENA VIDA (R.IV) </w:t>
        <w:tab/>
        <w:t>499.500,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81" w:leader="none"/>
          <w:tab w:val="left" w:pos="3162" w:leader="none"/>
          <w:tab w:val="left" w:pos="3485" w:leader="none"/>
          <w:tab w:val="left" w:pos="3719" w:leader="none"/>
          <w:tab w:val="left" w:pos="4004" w:leader="none"/>
          <w:tab w:val="left" w:pos="4349" w:leader="none"/>
        </w:tabs>
        <w:rPr/>
      </w:pPr>
      <w:r>
        <w:rPr>
          <w:rFonts w:cs="Verdana" w:ascii="Verdana" w:hAnsi="Verdana"/>
          <w:sz w:val="11"/>
          <w:szCs w:val="11"/>
        </w:rPr>
        <w:t>91</w:t>
        <w:tab/>
        <w:t xml:space="preserve">LOS BANDIDOS (NEUQUEN </w:t>
        <w:tab/>
        <w:t>492.350,00</w:t>
        <w:tab/>
        <w:t>2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81" w:leader="none"/>
          <w:tab w:val="left" w:pos="3162" w:leader="none"/>
          <w:tab w:val="left" w:pos="3485" w:leader="none"/>
          <w:tab w:val="left" w:pos="3719" w:leader="none"/>
          <w:tab w:val="left" w:pos="4004" w:leader="none"/>
          <w:tab w:val="left" w:pos="434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2</w:t>
        <w:tab/>
        <w:t xml:space="preserve">EL TIMO (AZUL) </w:t>
        <w:tab/>
        <w:t>481.000,00</w:t>
        <w:tab/>
        <w:t>2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81" w:leader="none"/>
          <w:tab w:val="left" w:pos="3162" w:leader="none"/>
          <w:tab w:val="left" w:pos="3485" w:leader="none"/>
          <w:tab w:val="left" w:pos="3719" w:leader="none"/>
          <w:tab w:val="left" w:pos="4004" w:leader="none"/>
          <w:tab w:val="left" w:pos="434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3</w:t>
        <w:tab/>
        <w:t xml:space="preserve">LA FIA-CCA </w:t>
        <w:tab/>
        <w:t>480.000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81" w:leader="none"/>
          <w:tab w:val="left" w:pos="3162" w:leader="none"/>
          <w:tab w:val="left" w:pos="3485" w:leader="none"/>
          <w:tab w:val="left" w:pos="3719" w:leader="none"/>
          <w:tab w:val="left" w:pos="4004" w:leader="none"/>
          <w:tab w:val="left" w:pos="434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4</w:t>
        <w:tab/>
        <w:t xml:space="preserve">EL ARABE (R.IV) </w:t>
        <w:tab/>
        <w:t>476.363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81" w:leader="none"/>
          <w:tab w:val="left" w:pos="3162" w:leader="none"/>
          <w:tab w:val="left" w:pos="3485" w:leader="none"/>
          <w:tab w:val="left" w:pos="3719" w:leader="none"/>
          <w:tab w:val="left" w:pos="4004" w:leader="none"/>
          <w:tab w:val="left" w:pos="434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5</w:t>
        <w:tab/>
        <w:t xml:space="preserve">HARAS LA GRINGA </w:t>
        <w:tab/>
        <w:t>475.000,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81" w:leader="none"/>
          <w:tab w:val="left" w:pos="3162" w:leader="none"/>
          <w:tab w:val="left" w:pos="3485" w:leader="none"/>
          <w:tab w:val="left" w:pos="3719" w:leader="none"/>
          <w:tab w:val="left" w:pos="4004" w:leader="none"/>
          <w:tab w:val="left" w:pos="4349" w:leader="none"/>
        </w:tabs>
        <w:rPr/>
      </w:pPr>
      <w:r>
        <w:rPr>
          <w:rFonts w:cs="Verdana" w:ascii="Verdana" w:hAnsi="Verdana"/>
          <w:sz w:val="11"/>
          <w:szCs w:val="11"/>
        </w:rPr>
        <w:t>96</w:t>
        <w:tab/>
        <w:t xml:space="preserve">EL ENTRERRIANO (VGUAY) </w:t>
        <w:tab/>
        <w:t>470.050,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81" w:leader="none"/>
          <w:tab w:val="left" w:pos="3162" w:leader="none"/>
          <w:tab w:val="left" w:pos="3485" w:leader="none"/>
          <w:tab w:val="left" w:pos="3719" w:leader="none"/>
          <w:tab w:val="left" w:pos="4004" w:leader="none"/>
          <w:tab w:val="left" w:pos="434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7</w:t>
        <w:tab/>
        <w:t xml:space="preserve">JUANA MARIA (SI) </w:t>
        <w:tab/>
        <w:t>453.700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81" w:leader="none"/>
          <w:tab w:val="left" w:pos="3162" w:leader="none"/>
          <w:tab w:val="left" w:pos="3485" w:leader="none"/>
          <w:tab w:val="left" w:pos="3719" w:leader="none"/>
          <w:tab w:val="left" w:pos="4004" w:leader="none"/>
          <w:tab w:val="left" w:pos="434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8</w:t>
        <w:tab/>
        <w:t xml:space="preserve">ROSUER </w:t>
        <w:tab/>
        <w:t>451.600,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181" w:leader="none"/>
          <w:tab w:val="left" w:pos="3162" w:leader="none"/>
          <w:tab w:val="left" w:pos="3485" w:leader="none"/>
          <w:tab w:val="left" w:pos="3719" w:leader="none"/>
          <w:tab w:val="left" w:pos="4004" w:leader="none"/>
          <w:tab w:val="left" w:pos="434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9</w:t>
        <w:tab/>
        <w:t xml:space="preserve">LOS SANJUA (SJ) </w:t>
        <w:tab/>
        <w:t>442.853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81" w:leader="none"/>
          <w:tab w:val="left" w:pos="3162" w:leader="none"/>
          <w:tab w:val="left" w:pos="3485" w:leader="none"/>
          <w:tab w:val="left" w:pos="3719" w:leader="none"/>
          <w:tab w:val="left" w:pos="4004" w:leader="none"/>
          <w:tab w:val="left" w:pos="434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00</w:t>
        <w:tab/>
        <w:t xml:space="preserve">EL TOLE (LPUN) </w:t>
        <w:tab/>
        <w:t>437.125,00</w:t>
        <w:tab/>
        <w:t>1</w:t>
        <w:tab/>
        <w:t>0</w:t>
        <w:tab/>
        <w:t>0</w:t>
        <w:tab/>
        <w:t>0 </w:t>
        <w:tab/>
        <w:t>0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21:30:00Z</dcterms:created>
  <dc:creator>NN</dc:creator>
  <dc:description/>
  <cp:keywords/>
  <dc:language>en-US</dc:language>
  <cp:lastModifiedBy>NN</cp:lastModifiedBy>
  <dcterms:modified xsi:type="dcterms:W3CDTF">2018-10-02T21:41:00Z</dcterms:modified>
  <cp:revision>3</cp:revision>
  <dc:subject/>
  <dc:title>Estadística Nacional General de Haras por sumas</dc:title>
</cp:coreProperties>
</file>